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КОУ Бутырская  СОШ Репье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 Доля учителей начальных классов, готовых к саморазвитию, непрерывному образ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езультаты последние 2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01"/>
        <w:gridCol w:w="1737"/>
        <w:gridCol w:w="2130"/>
        <w:gridCol w:w="1715"/>
        <w:gridCol w:w="1499"/>
        <w:gridCol w:w="1334"/>
        <w:gridCol w:w="1840"/>
        <w:gridCol w:w="16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, рай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год прохожден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год, уровен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д, уровень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е уроки, мастер-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мы, уровень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)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использования интернет ресурсо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Бутырская СОШ Репьевский рай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дготовке к урок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к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инкова Наталья Павл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семинар «Образовательные технологии, обеспечивающие формирование  УУД у младших школьников», 2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можности, не реже 2 раз в неделю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ханова Раиса Михайловн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можности, не реже 2 раз в недел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2 Разработка учебных программ по предметам начальной школ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"/>
        <w:gridCol w:w="1402"/>
        <w:gridCol w:w="313"/>
        <w:gridCol w:w="924"/>
        <w:gridCol w:w="305"/>
        <w:gridCol w:w="668"/>
        <w:gridCol w:w="237"/>
        <w:gridCol w:w="1019"/>
        <w:gridCol w:w="194"/>
        <w:gridCol w:w="20"/>
        <w:gridCol w:w="872"/>
        <w:gridCol w:w="152"/>
        <w:gridCol w:w="1152"/>
        <w:gridCol w:w="108"/>
        <w:gridCol w:w="944"/>
        <w:gridCol w:w="77"/>
        <w:gridCol w:w="1228"/>
        <w:gridCol w:w="32"/>
        <w:gridCol w:w="1041"/>
        <w:gridCol w:w="1185"/>
        <w:gridCol w:w="932"/>
      </w:tblGrid>
      <w:tr>
        <w:trPr/>
        <w:tc>
          <w:tcPr>
            <w:tcW w:w="14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2011-2012 учебном году (1 класс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У, район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 обуче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КОУ Бутырская  СОШ Репьевский район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.Поясни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писк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уд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уд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уд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уд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Общая характер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Место в учебном план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Ценнос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иентир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Личностны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тапредметны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Содержани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Тема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овани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Материаль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ое обеспечени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2012-2013 учебном году (1,2 класс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У, район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 обуче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КОУ Бутырская  СОШ Репьевский район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.Поясни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писк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уд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уд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уд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уд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Общая характер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Место в учебном план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Ценнос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иентир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Личностны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тапредметны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Содержани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Тема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овани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Материаль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ое обеспечени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2013-2014 учебном году (1,2,3 класс)</w:t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У, район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 обучен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КОУ Бутырская  СОШ Репьевский район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3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.Поясни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пис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уд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уд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уд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уд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Общая характер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Место в учебном план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Ценнос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иенти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Личностны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тапредметны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Содерж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Тема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Материаль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ое обеспеч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 составлении  рабочих программ педагоги столкнулись с затруднениями при характеристике УУД, необходимости составления программы самостоятельно и по новому шаблону. Тематическое планирование приходится составлять учитывая одновременную работу в спаренном классе. Благодаря переходу на ФГОС, учебные кабинеты оснащены необходимым наглядным материалом и компьютерной техник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3 Сравнительная характеристика организации учебного процесса учителей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учителей, реализующих ФГОС НОО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учебного процес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ыдущие Стандарты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ГОС НОО (алгоритм использования системно-деятельностного подход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ства обучения (перечислить и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рабочие тетради, дополнительная литерату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исковая деятельность, интернет - ресурсы,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организации деятельности учащихся (перечислить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существляют учебные действия по намеченному учителем  плану (применяется групповой, индивидуальный метод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ектная деятельность, Использование уровневой дифференциации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бучения (перечислить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 – иллюстративный (методы сообщения новых знани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но - развивающий (методы исследования)</w:t>
            </w:r>
          </w:p>
        </w:tc>
      </w:tr>
    </w:tbl>
    <w:p>
      <w:pPr>
        <w:pStyle w:val="Normal"/>
        <w:tabs>
          <w:tab w:val="clear" w:pos="708"/>
          <w:tab w:val="left" w:pos="2311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1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4 Мониторинг формирования УУД у учащихся 1-3 классов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709"/>
        <w:gridCol w:w="992"/>
        <w:gridCol w:w="851"/>
        <w:gridCol w:w="850"/>
        <w:gridCol w:w="851"/>
        <w:gridCol w:w="992"/>
        <w:gridCol w:w="850"/>
        <w:gridCol w:w="1134"/>
        <w:gridCol w:w="851"/>
        <w:gridCol w:w="850"/>
        <w:gridCol w:w="851"/>
        <w:gridCol w:w="709"/>
        <w:gridCol w:w="779"/>
        <w:gridCol w:w="780"/>
        <w:gridCol w:w="850"/>
        <w:gridCol w:w="8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,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комплексных контрольных работ  2013-2014 уч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формированность/ несформированность УУ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егулятивные, познавательные коммуникативны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ы промежуточного контроля з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13-2014 уч.г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формированность/ несформирова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У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егулятивные, познавательные коммуникативны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ы комплексных контрольных рабо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13-2014 уч. г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формированность/ несформирова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У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регулятивные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коммуникативны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ы комплексных контрольных рабо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13-2014 уч.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формированность/ несформирова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У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регулятивные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коммуникативны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 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ind w:left="-675" w:firstLine="6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 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ind w:left="-675" w:firstLine="6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КОУ Бутырская СОШ Репь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№ 5 Востребованность способов оценки учебной деятельности и инструменты УУД у учителей начальных классов, работающих в 1, 2, 3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 оцен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использования в течении года (в %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ные письменные рабо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е рабо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 наблюден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блица № 6 Реализация внеурочной образовательной деятель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,2,3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691"/>
        <w:gridCol w:w="3704"/>
        <w:gridCol w:w="369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факультатива, кружка и др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региональных программ, книг для учащихся, рабочих тетрадей («Уроки здоровья», «Культура общения», «Краеведение»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ортивно - оздоровительн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Школа Здоровья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но - нравственн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Человек среди людей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удожественно - эстетическ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Умелые ручки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 учебный год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факультатива, кружка и др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региональных программ, книг для учащихся, рабочих тетрадей («Уроки здоровья», «Культура общения», «Краеведение»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удожественно - эстетическ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Веселый карандаш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удожественно - эстетическ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Умелые ручки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ортивно - оздоровительн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Урок здоровья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но - нравственн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Человек среди людей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ортивно - оздоровительн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Подвижные игры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ортивно - оздоровительн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Азбука здоровья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но - нравственн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Край в котором я живу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-2014 учебный год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звание факультатива, кружка и др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региональных программ, книг для учащихся, рабочих тетрадей («Уроки здоровья», «Культура общения», «Краеведение»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удожественно - эстетическ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здоровья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удожественно - эстетическ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сказок и чудес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ховно - нравственн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, в  котором я живу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удожественно - эстетическ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счет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ортивно - оздоровительн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здоровья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- эстетическ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грамматик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- эстетическ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ый терем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34:00Z</dcterms:created>
  <dc:creator>Admin</dc:creator>
  <dc:description/>
  <cp:keywords/>
  <dc:language>en-US</dc:language>
  <cp:lastModifiedBy>школа</cp:lastModifiedBy>
  <dcterms:modified xsi:type="dcterms:W3CDTF">2014-06-04T04:34:00Z</dcterms:modified>
  <cp:revision>2</cp:revision>
  <dc:subject/>
  <dc:title/>
</cp:coreProperties>
</file>