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>
          <w:trHeight w:val="1050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lang w:eastAsia="en-US"/>
              </w:rPr>
              <w:t>Принято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КОУ Бутырская СОШ 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протокол № 4 от «_12_» 12___2013  г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pacing w:lineRule="auto" w:line="360"/>
              <w:ind w:left="742" w:hanging="851"/>
              <w:jc w:val="both"/>
              <w:rPr/>
            </w:pPr>
            <w:r>
              <w:rPr>
                <w:sz w:val="24"/>
                <w:lang w:val="ru-RU"/>
              </w:rPr>
              <w:t xml:space="preserve">Утверждаю: </w:t>
            </w:r>
          </w:p>
          <w:p>
            <w:pPr>
              <w:pStyle w:val="Normal"/>
              <w:spacing w:lineRule="auto" w:line="360"/>
              <w:ind w:hanging="109"/>
              <w:jc w:val="both"/>
              <w:rPr/>
            </w:pPr>
            <w:r>
              <w:rPr/>
              <w:t>Директор МКОУ Бутырская СОШ                                         Суханова С.А.</w:t>
            </w:r>
          </w:p>
          <w:p>
            <w:pPr>
              <w:pStyle w:val="Normal"/>
              <w:spacing w:lineRule="auto" w:line="360"/>
              <w:ind w:hanging="109"/>
              <w:rPr/>
            </w:pPr>
            <w:r>
              <w:rPr/>
              <w:t>Приказ от 17.12.2013 № 98</w:t>
            </w:r>
          </w:p>
          <w:p>
            <w:pPr>
              <w:pStyle w:val="Normal"/>
              <w:spacing w:lineRule="auto" w:line="360"/>
              <w:ind w:left="742" w:hanging="85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М ПОДРАЗДЕЛЕ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БУТЫРСКАЯ СОШ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«Светля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улирует деятельность структурного подразделения муниципального казенного образовательного учреждения «Бутырская средняя общеобразовательная школа» - «Детский сад – «Светлячок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уктурное подразделение «Детский сад «Светлячок»» осуществляет свою деятельность в соответствии с законодательством Российской Федерации, Уставом МКОУ Бутырская СОШ (далее – школа), договором, заключаемым между МКОУ Бутырская СОШ и родителями (законными представител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Место нахождения Структурного подразделения «Детский сад «Светлячок»»: 396380, Воронежская область, Репьевский район, село Бутырки, пер. Школьный,  2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Настоящее Положение является локальным нормативным актом школы, выполнение которого обязательно для участников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руктурное подразделение «Детский сад «Светлячок»» осуществляет образовательную деятельность, присмотр и уход за детьми в возрасте от 3 до 6,5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руктурное подразделение «Детский сад «Светлячок»» не является юридическим лицом,</w:t>
      </w:r>
      <w:r>
        <w:rPr/>
        <w:t xml:space="preserve"> </w:t>
      </w:r>
      <w:r>
        <w:rPr>
          <w:sz w:val="28"/>
          <w:szCs w:val="28"/>
        </w:rPr>
        <w:t>самостоятельно не осуществляет финансово-хозяйствен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Структурное подразделение «Детский сад «Светлячок»» осуществляет образовательную деятельность в соответствии с лицензией, выданной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труктурное подразделение «Детский сад «Светлячок»»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9.  Школа несет ответственность в установленном законодательством порядке Российской Федерации ответственность з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функций структурным подразделением «Детский сад «Светлячок»», определенным настоящим Полож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реализацию в полном объеме основной общеобразовательной программы дошко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реализуемых образовательны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соответствие применяемых форм, методов и средств организации образовательного процесса возрастным, психофизическим особенностям, склонностям, интересам и потребностям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жизнь и здоровье детей и работников во время образовательного проце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0.  </w:t>
      </w:r>
      <w:r>
        <w:rPr>
          <w:rFonts w:eastAsia="Calibri"/>
          <w:sz w:val="28"/>
          <w:szCs w:val="28"/>
        </w:rPr>
        <w:t>Образовательная деятельность по образовательным программам дошкольного образования осуществляется в группах. Группы имеют общеразвивающую направленность,</w:t>
      </w:r>
      <w:r>
        <w:rPr>
          <w:sz w:val="28"/>
          <w:szCs w:val="28"/>
        </w:rPr>
        <w:t xml:space="preserve"> функционируют в режиме сокращенного дня (9 часов пребывания) при пятидневной рабочей недел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 Язык, на котором ведется обучение и воспитание определяется уставом школы. При этом создаются условия для изучения русского языка как государственного язык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2. В </w:t>
      </w:r>
      <w:r>
        <w:rPr>
          <w:sz w:val="28"/>
          <w:szCs w:val="28"/>
        </w:rPr>
        <w:t xml:space="preserve">Структурном подразделении «Детский сад «Светлячок»» </w:t>
      </w:r>
      <w:r>
        <w:rPr>
          <w:rFonts w:eastAsia="Calibri"/>
          <w:sz w:val="28"/>
          <w:szCs w:val="28"/>
        </w:rPr>
        <w:t>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 Образование носит светский характер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тделения дошкольно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Структурное подразделение «Детский сад «Светлячок»» создано в целях усиления социальной защищенности детей, удовлетворения потребности семьи и общества в уходе за детьми, их гармоничном развитии на уровне современ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Основными задачами дошкольного образования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храна жизни и укрепление физического и психического здоровья детей, в том числе и эмоционального благополуч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беспечение социально-коммуникативного развития, познавательного развития, художественно-эстетического и физического развития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трудничество с семьей,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Управление Структурным подразделением «Детский сад «Светлячок»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Структурным подразделением «Детский сад «Светлячок»» строится на принципах единоначалия и самоуправления, обеспечивающих государственно-общественный характер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Непосредственное руководство осуществляет директор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Основными направлениями деятельности директора школы в управлен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бщее руководство всеми видами деятельности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создание условий для внедрения новых современных технологий образовательного процесса, организация образовательно-воспитатель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оведение лечебно-профилактических мероприятий, соблюдение санитарно - гигиенических норм, режима и качества пит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создание режима соблюдения норм и правил техники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осуществления разработки, утверждения и внедрения программ развития, образовательных программ, тематических планов, положения и других локальных нормативных актов и методических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совершенствования образовательного процесса, медицинского обслуживания детей и персон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организация методического, материально-технического обеспечения и оснащения образовательного процесса, оборудование помещений в соответствии с установленными нормами и требован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планирование, координирование и контроль за работой работников отделения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) организация дополнительных услуг в соответствии с потребностями и интересами семь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) обеспечение условий правильного ведения делопроизводства, своевременной отчетности, рационального использования и сохранения дидактических средств, оборудования, другого имущества, соблюдение правил техники безопасности, санитарно-гигиенических норм и прави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дбор и расстановка кадров, определение должностных обязанностей работников, создание условий для повышения их профессиональн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) организация работы по созданию и обеспечению условий проведения образовательного процесса в соответствии с трудовым законодательством Российской Федерации, локальными актами по охране труда, Уставом школы и настоящим Полож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) обеспечение выполнения нормативных документов по охране труда, предписаний органов государственного надзора и инспекций т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разовательный процесс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комплектования Структурного подразделения «Детский сад «Светлячок»» определяется учредителем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труктурное подразделение «Детский сад «Светлячок»» принимаются дети в возрасте от 3 года 6,5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детей учредитель школы вправе разрешить прием детей в более раннем или более позднем возра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Количество групп определяется учредителем школы, исходя из их предельной наполняе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 Количество воспитанников в группах определяется с учетом санитарно-гигиенических нор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держание образовательного процесса осуществляется в соответствии с утвержденной директором школы программой дошкольного образования в соответствии с требованиями государственного образовательного станда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6. Участниками образовательного процесса являются дети, их родители (законные представители), педагогические работники, шк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 Взаимоотношения  между участниками образовательного процесса   строятся на основе сотрудничества, уважения личности ребенка и предоставления ему свободы развития в соответствии с индивидуальными особенностями, приоритета общечеловеческих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8. В Структурном подразделении «Детский сад «Светлячок»» ребенку гарантир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соблюдение и защита прав, свобод в соответствии с действующим законодательств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защита от всех форм физического и психического насилия, защита достоин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охрана жизни и здоров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удовлетворение потребностей в эмоциональном – личностном общ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удовлетворение физиологических потребностей (в питании, отдыхе) в соответствии с возрастом и индивидуальными особенностями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развитие творческих способностей и интере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предоставление оборудования, игр, игрушек, учебных пособ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9. Родители (законные представители) имею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предоставления ребенку ухода, присмотра, воспитания, обучения в соответствии с условиями, определенными договором на содержание ребенка, заключаемым между  школой и родителями (законными представителя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ринимать участие в работе педагогического совета 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вносить предложения по улучшению работы с детьми и по организации дополнительных услуг в отделении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создавать родительские объединения, клубы, ассоциации и п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осуществлять иные права, предусмотренные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0. К педагогической деятельност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К педагогической деятельности не допускаются лиц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изнанные недееспособными в установленном федеральным законом поряд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2.  Права работников и меры их социальной поддержки определяются законодательством Российской Федерации, настоящим Положением, коллективным договором школы и трудовым догово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Работники имею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защищать свою профессиональную честь, достоинство и деловую репут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участвовать в работе педагогического совета 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использовать образовательные программы (в том числе и авторские), рекомендованные Министерством образования и наук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повышать квалификации, профессиональное мастер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участвовать в научно-экспериментальной работе и распространение своего педагогического опы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иные права, предусмотренные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Работники обяза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существлении своих должностных обязанностей руководствоваться Уставом школы и  настоящим Полож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выполнять должностную инструк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соблюдать правила внутреннего трудового распорядка 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выполнять инструкции по охране жизни и здоровья воспитан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защищать воспитанников от всех форм физического и психического насил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сотрудничать с семьей по вопросам воспитания и обучения воспитан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обладать профессиональными умениями и навыками, постоянно их совершенствова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соответствовать квалификационным характеристикам по должностям работников учреждений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) нести иные обязанности, предусмотренные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Школа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требовать от родителей (законных представителей) внесения платы за содержание ребенка в отделении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вносить предложения педагогов родителям (законным представителям) по совершенствованию воспитания ребенка в семь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о желанию родителей (законных представителей) предоставлять дополнительные платные услуги на основании договора на предоставление дополнительных плат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осуществлять иные права, предусмотренные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Школа обяза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давать приказы о приеме детей в структурное подразделение «Детский сад «Светлячок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редоставлять ребенку уход, присмотр, оздоровление, воспитание и обучение, охрану и укрепление его физического и психологического здоровья, обеспечивать его интеллектуальное и личностное развитие, заботу об эмоциональном благополучии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овывать обучение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организовывать предметно-развивающую среду в групп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организовывать деятельность детей в соответствии с возрастом, индивидуальными особенност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осуществлять медицинское обслуживание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предоставлять ребенку 3-х разовое пит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на период действия договора на содержание ребенка сохранять за ребенком место в  структурном подразделении «Детский сад «Светлячок»» в  случае его болезни, прохождения санаторно-курортного лечения, карантина, болезни или отпуска, временного отсутствия родителей (законных представителей) (болезни, командировка и др.), а также в случае медицинского отвода после болезни ребенка и в летний период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) нести иные обязанности, предусмотренные действующим законодательством и договором на содержание ребен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9:00Z</dcterms:created>
  <dc:creator>repev-41-02</dc:creator>
  <dc:description/>
  <cp:keywords/>
  <dc:language>en-US</dc:language>
  <cp:lastModifiedBy>школа</cp:lastModifiedBy>
  <cp:lastPrinted>2014-01-14T12:50:00Z</cp:lastPrinted>
  <dcterms:modified xsi:type="dcterms:W3CDTF">2014-05-16T10:19:00Z</dcterms:modified>
  <cp:revision>2</cp:revision>
  <dc:subject/>
  <dc:title/>
</cp:coreProperties>
</file>