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МУНИЦИПАЛЬНОЕ  КАЗЕННОЕ   ОБЩЕОБРАЗОВАТЕЛЬНОЕ УЧРЕЖДЕНИЕ </w:t>
      </w:r>
    </w:p>
    <w:p>
      <w:pPr>
        <w:pStyle w:val="Style18"/>
        <w:spacing w:lineRule="auto" w:line="480"/>
        <w:jc w:val="center"/>
        <w:rPr>
          <w:rFonts w:ascii="Times New Roman" w:hAnsi="Times New Roman" w:cs="Times New Roman"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2060"/>
          <w:sz w:val="36"/>
          <w:szCs w:val="36"/>
          <w:lang w:eastAsia="ru-RU"/>
        </w:rPr>
        <w:t>«Бутырская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Принята                                                                                    Утверждена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98  от 17.12.2013         г.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Педагогическим  советом школы                                             Директор школы: ____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Протокол «__4__»__12.12.2013 года                         Суханова С.А.</w:t>
      </w:r>
    </w:p>
    <w:p>
      <w:pPr>
        <w:pStyle w:val="Style18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eastAsia="ru-RU"/>
        </w:rPr>
        <w:t xml:space="preserve">ОСНОВНАЯ 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eastAsia="ru-RU"/>
        </w:rPr>
        <w:t>ОБЩЕОБРАЗОВАТЕЛЬНАЯ ПРОГРАММА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C00000"/>
          <w:sz w:val="52"/>
          <w:szCs w:val="52"/>
          <w:lang w:eastAsia="ru-RU"/>
        </w:rPr>
        <w:t xml:space="preserve">отделения дошко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C00000"/>
          <w:sz w:val="52"/>
          <w:szCs w:val="52"/>
          <w:lang w:eastAsia="ru-RU"/>
        </w:rPr>
        <w:t>МКОУ Бутырская СОШ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C00000"/>
          <w:sz w:val="52"/>
          <w:szCs w:val="52"/>
          <w:lang w:eastAsia="ru-RU"/>
        </w:rPr>
        <w:t>«Детский сад «Светлячок»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eastAsia="ru-RU"/>
        </w:rPr>
        <w:t>на 2013-201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БУТЫР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2013г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ные и индивидуальные особенности контингента детей,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ющихся в отделении дошкольного  образования МКОУ Бутырская СОШ «Детский сад «Светлячок»» (далее – ДС). Сведения о квалификации педагогических кад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иоритетные направления деятельности учреждения по реализ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.</w:t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1134" w:hanging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деятельности ДС по реализации основной общеобразовательной программы дошкольного образования.</w:t>
      </w:r>
    </w:p>
    <w:p>
      <w:pPr>
        <w:pStyle w:val="Style18"/>
        <w:numPr>
          <w:ilvl w:val="1"/>
          <w:numId w:val="19"/>
        </w:numPr>
        <w:ind w:left="993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бразовательного  процесса</w:t>
      </w:r>
    </w:p>
    <w:p>
      <w:pPr>
        <w:pStyle w:val="Style18"/>
        <w:numPr>
          <w:ilvl w:val="1"/>
          <w:numId w:val="19"/>
        </w:numPr>
        <w:ind w:left="993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и подходы к формированию общеобразовательной программ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ый компонен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режима пребывания детей в Д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1.1. Описание ежедневной организации жизни и деятельности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1.2. Проектирование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сихолого-педагогической работы по освоению детьми образовательных областей.   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2.1.Планирование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 Задачи психолого-педагогической работы по формированию физических, интеллектуальных и личностных качеств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2.3. Проектирование содержания образовательных областей общеобразовательной программы и способов его реализаци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4. Программно-методическое обеспечение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детьми основной общеобразовательной программы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мониторинга достижения детьми планируемых результатов освоения про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иональный компонент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ДС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в рамках проекта «Растим патриотов России» – моя семья, моё село, моя природа. 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развивающей среды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физкультурно – оздоровительной работы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семьей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ь в работе ДС и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разработана в соответствии с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коном об образовании РФ»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. СанПиН  2.4.1.3049-13" (утв. Главным государственным санитарным врачом РФ  15.05.2013 г.)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 Регистрационный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16299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враля 2010 г Министерства юстиции РФ);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МКОУБутырская СОШ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м об отделении дошкольного образования МКОУ Бутырская СОШ«Детский сад «Светлячок»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ДС разработана на основе «Примерной основной общеобразовательной программы дошкольного образования» и с учётом программы «От рождения до школы».                         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й документ характеризует содержание образования и организацию образовательного  процесса.</w:t>
      </w:r>
      <w:bookmarkStart w:id="0" w:name="_GoBack"/>
      <w:bookmarkEnd w:id="0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стоит из обязательной части и части, формируемой  учреждением (педагогическим персоналом детского сада). Обязательная часть программы обеспечивает достижение воспитанниками готовности к школе. Вторая часть отражает приоритетное направление деятельности учреждения, а так же специфику географических услов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, содержание, объём образовательных областей, основные результаты освоения программы, подходы и принципы построения образовательного процесса отражают ориентиры и запросы семьи, общества и государств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рамме на первый план выдвигается развивающая функция образования, обеспечивающая становление личности ребёнка и ориентирующая педагога на его возрастные и индивидуальные особен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озрастные и индивидуальные особенности контингента детей, воспитывающихся в ДС. Сведения о квалификации педагогических кад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учитывает возрастные и индивидуальные особенности контингента детей, воспитывающихся в образовательном учрежд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С осуществляет воспитание детей в группе общеразвивающей направленности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С одна разновозрастная группа, состоящая из 20  человек в возрасте от 3 до 6,5 л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особенности детей от 3 до 4 лет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ребенка становится внеситуативным, ведущим видом деятельности становится игра. Основное содержание игры – действия с игрушками и предметами-заместителями. Начинают формироваться представления о предмете, при рисовании дети могут использовать цвет. Развитие мелкой моторики осуществляется через лепку, доступны простейшие виды апплик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четвертого год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. Развивается память и внимание, продолжает развиваться наглядно-действенное мышление, начинает развиваться воображение. Взаимоотношения детей обусловлены нормами и правилами. Сознательное управление поведением только начинает складываться, на начальной стадии развития находится самооценка. Продолжает развиваться половая идентификац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особенности детей от 4 до 5 лет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овой деятельности появляются ролевые взаимодействия. Значительное развитие получает изобразительная деятельность, совершенствуется ее техническая сторона. Усложняется конструирование, постройки включают 5-6 деталей. Развивается ловкость, координация движений, усложняются игры с мячом. Восприятие становится более развитым. Дети способны упорядочить группы предметов по сенсорному признаку, выделить такие параметры, как высота, длина и ширина. Начинает развиваться образное мышление, предвосхищение. Продолжает развиваться воображение, увеличивается устойчивость внимания. Улучшается произношение звуков и дикция, речь становится предметом активности детей. Изменяется содержание общения ребенка и взрослого, взаимоотношения со сверстниками характеризуются избирательностью. Начинают выделяться лидер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взрослого, появлением обидчивости, конкурентности, соревновательности со сверстниками, дальнейшим развитием образа Я ребенка, его детализаци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особенности детей от 5 до 6 лет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шестого года жизни начинают осваивать социальные отношения. Наблюдается организация игрового пространства, в котором выделяется смысловой «центр» и «периферия». Развивается изобразительная деятельность детей, рисунки приобретают сюжетный характер. Конструирование характеризуется умением анализировать условия, в которых протекает эта деятельность. Продолжает совершенствоваться восприятие цвета, формы и величины, строения предметов; представления детей систематизируются. Продолжает развиваться образное мышление, способность рассуждать и давать адекватные причинные объяснения, развивается воображение. Продолжает развиваться устойчивость, распределение, переключаемость внимания. Наблюдается переход от непроизвольного к произвольному вниманию. Совершенствуется грамматический строй реч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е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; развивается умение обобщать, причинное мышление, воображение, произвольное внимание, речь, образ 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особенности детей от 6 до 7 лет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действия становятся более сложными, отражая взаимодействия людей, жизненные ситуации, усложняется и игровое пространство. Рисунки детей приобретают более детализированный характер, обогащается их цветовая гамма. Более яркими становятся различия между рисунками девочек и мальчиков. В конструировании дети свободно владеют обобщенными способами анализа как изображений, так и построек. Ребенок седьмого года жизни осваивает сложные формы сложения из листа бумаги и придумывает собственные. Усложняется конструирование из природного материала. У детей продолжает развиваться восприятие, образное мышление; навыки обобщения и рассуждения; внимание. Развивается и речь: ее звуковая сторона, грамматический строй, лексика, связная речь, диалогическая и некоторые виды монологической реч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стижения этого возраста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 К концу дошкольного возраста ребенок приобретает интегративные качества, позволяющие ему в дальнейшем успешно учиться в школ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квалификации педагогических кад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С работают 2  педагога -  2 воспита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875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2565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валифик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шее педагогическо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92.5pt;mso-wrap-distance-left:2.25pt;mso-wrap-distance-right:2.25pt;mso-wrap-distance-top:0pt;mso-wrap-distance-bottom:0pt;margin-top:0pt;mso-position-vertical-relative:text;margin-left:5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2565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валифик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сшее педагогическо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деятельности ДС по реализации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ными направлениями деятельности ДС по реализации общеобразовательной программы дошкольного образования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детей.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зическое развитие - внедрение здоровьесберегающих технолог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вигательных навыков дошкольников, развитие основных движений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требности у дошкольников в физическом совершенствова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у дошкольников о здоровом образе жизн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знавательно-речевое развитие - развитие речи и форм речевого общения дет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боты по подготовке к обучению грамот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тойчивого интереса к познанию окружающего ми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ошкольников умения выбирать необходимую информац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ошкольников сенсорных, элементарных математических представл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ошкольников начал экологической культуры, осознанно правильного отношения к явлениям, объектам живой и неживой приро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ошкольников конструктивного мышления через конструирование и моделирова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удожественно-эстетическое развитие - формирование эстетического отношения к миру и художественное развитие ребенка средствами искус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высокохудожественной литератур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ых способностей ребенка (музыкальных, художественных, изобразительных)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творчества в различных видах детск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ально-личное развитие - формирование навыков культуры общения и социализации в обществ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честв социальной зрелости личности, т. е. усвоение им нравственных общечеловеческих, национальных традиций, гражданств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нтереса к ознакомлению с культурными ценностями и историей родной страны, города, сел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е направления определены с учётом вида образовательного учреждения, который предусматривает общеразвивающую  направлен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имеются воспитанники старшего дошкольного возраста, поэтому одним из приоритетных направлений является обеспечение равных стартовых возможностей для обучения детей в общеобразовательных учреждениях.       Второе приоритетное направление деятельности детского сада –  воспитание любви к своей Родине, в рамках которого проводится проект «Растим патриотов Росс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заказчиками деятельности учреждения являются в первую очередь родители воспитанников. Поэтому коллектив ДС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                                                                                                                   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деятельности ДС по реализации основной общеобразовательной программы дошко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деятельности ДС по реализации основной образовательной программы определяются на основе анализа результатов предшествующей педа</w:t>
        <w:softHyphen/>
        <w:t>гогической деятельности, потребностей детей, родителей и шко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требности воспитан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возрастают требования к уровню подготовки детей к обучению в школе. 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жидани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зучение социального заказа родителей воспитанников ДОУ показало, что главной задачей детского сада родители считают укрепление здоровья ребёнка и его развитие, а  также все родители желают, чтобы их ребёнок при выходе из дошкольного учреждения был полностью готов к обучению в шко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ния общеобразовательной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ителя начальных классов указывают на недостаточнуюсформированность у дошкольников произвольности, умения работать в едином темпе, плохое развитие мелкой моторики и фонематического слух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едущ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ить охрану жизни и укрепление физического и психического здоровья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ть психические и физические качества  в соответствии с возрастными и индивидуальными особенностями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вить уважение к правам и свободам человека, любви к окружающей природе, Родине, сем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существления первой цели пост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в ДС  безопасной и развивающей образовательной сред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мплекса профилактической и оздоровительной работы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к ценностям здорового образа жизни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существления следующей цели выделе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коммуникативной, познавательной, игровой активности детей в различных видах деятельности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ициативности, любознательности, произвольности и способности к творческому самовыражению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ение двигательного опыта детей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ёй для обеспечения полноценного развития ребёнка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тья цель будет осуществляться через решение так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петентности в сфере отношений к миру, к себе, к людям, к природе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о-исследователь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найдут отображение в следующих образовательных    областях: физическая культура, здоровье, социализация, труд, безопасность, коммуникация, познание, чтение художественной литературы, музыка, художественное творчест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бразовательного процесса выстроено в соответствии с основной общеобразовательной программой ДС «От рождения до школы» под редакцией Н.Е.Веракса, Т.С. Комаровой, М.А. Васильевой, 2010г. Она является инновационным общеобразовательным программным документом  для ДС, подготовленным с учетом новейших достижений  науки  и практики отечественного и зарубежного дошко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основывается на лучших традициях отечественного воспитания детей раннего и дошкольного возраста. Главные задачи конкретизированы для каждой возрастной группы детского сада. Программа предусматривает организацию жизни детей в каждой возрастной группе, режим дня в детском саду и дома, строится по видам деятельности детей; имеет четкую структуру и регламентированное содержание, полное методическое обеспеч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ью осуществления образовательного процесса является то, что детский сад находится вблизи  проезжей части дороги. А это значит, что особое внимание необходимо обращать на безопасность детей. Следовательно, при проведении занятий педагоги часто будут заострять на этом внимание и учитывать такую особенность положения.                  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образовательного процесса  учтены принципы интеграции 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  игровой деятельностью, а  решение программных задач 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ы и подходы к формированию общеобразовательной программы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Закона Российской Федерации “Об образовании” Образовательная программа – это нормативно-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программа ДС обеспечивает разностороннее развитие детей в возрасте от 3 до 6,5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ирается на научные принципы ее постро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принципов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ритериям полноты, необходимости и достаточности (т. е. позволять решать поставленные цели и задачи только на необходимом и достаточном материале, максимально приближаться к разумному минимуму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на адекватных возрасту формах работы с детьми (основной формой работы с детьми дошкольного возраста и ведущим видом деятельности для них является игр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гуманизации, дифференциации и индивидуализации, непрерывности и системности образова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пределяет специфику организации учебно-воспитательного процесса (содержание, формы) с учетом государственных требований к дошкольному уровню образования, разработана индивидуально для ДС «Теремок», учитывает потребности воспитанников, их родителей, общественности и социум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определено в соответствии с ФГТ и на основе примерной основной общеобразовательной программы дошкольного образования «От рождения до школы» под редакцией Н. Е. Вераксы, Т. С. Комаровой, М. А. Васильевой (2010 г.) При построении образовательного процесса используется литература в соответствии с этой основной общеобразовательной программо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методик предпочтение отдается развивающим методикам, способствующим формированию познавательной, социальной сферы развития. При организации непосредственно образовательной деятельности с детьми доминирует игровая деятельность, в зависимости от программного содержания, проводится фронтально, подгруппами, индивидуально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разовательной работы на учебный год ориентирован на интеграцию обучения и воспитания, на развитие воспитанников и состоит из следующих образовательных облас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Физическая культу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    Обязательная компонен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Организация режима пребывания детей в Д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1. Описание ежедневной организации жизни и деятельности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образовательного года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– 15 сентября  (адаптационный, диагностический периоды,                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ение пройденного материала)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сентября  – 3 ноября (образовательный период);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– 9 ноября (каникулы);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ноября – 30 декабря (образовательный период);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 декабря – 10 января (новогодние каникулы)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– 10  марта (каникулы)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марта – 10 мая (образовательный период)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– 25 мая (диагностический период)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июня – 31 августа (летний оздоровительный период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С работает с девятичасовымпребыванием детей (с 7.45 до 17.00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   </w:t>
      </w:r>
      <w:r>
        <w:rPr>
          <w:rFonts w:cs="Times New Roman" w:ascii="Times New Roman" w:hAnsi="Times New Roman"/>
          <w:b/>
          <w:sz w:val="28"/>
          <w:szCs w:val="28"/>
        </w:rPr>
        <w:t>для 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1"/>
        <w:gridCol w:w="2126"/>
      </w:tblGrid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осмотр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родителями, коммуникация, здоровь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 с деть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, социализация, безопасность, позна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, позна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бод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, познание, игра, социализация, коммуникация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-8.1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ные, закаливающие и гигиенические процед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здоровье, безопасность, социализация, иг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30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завтра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Завтрак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, культурно –гигиенические навыки, этикет, здоровье, социализация, коммуникация, труд,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. Самостоятель-ная деятельность. Регламентированная деятельность.Учебные зан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, здоровье, безопасность, труд, коммуникация, игра, п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завтра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Завтрак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, культурно –гигиенические навыки, этикет, здоровье, социализация, коммуникация, труд,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е, безопасность, социализация, 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, безопасность, труд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, социализация, безопасность, коммуникац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 здоровье, по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лев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, социализация, коммуникац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ая работа по развитию движен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, физкультура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 по экологии, развитию речи, ознакомлению с окружающи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, безопасность, коммуникация, социализац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с деть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ние, безопасность, коммуникац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, безопасность, социализация,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2.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ные, закаливающие и гигиенические процедуры: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безопасность, социал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еду. Обед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, культурно –гигиенические навыки, этикет, здоровье, социализация, коммуникация, труд,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,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5.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ъем по мере пробуждения. Водные, закаливающие и гигиенические процедуры: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безопасность, социализация,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15.3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олднику. Полдник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, культурно –гигиенические навыки, этикет, здоровье, социализация, коммуникация, труд,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досуги, развлечения, самостоятельная деятельность, индивидуальная работа,бесед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познание, коммуникация, социализация, физическая культура, здоровье, художественное творчество, музыка, безопасность,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 16.4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, социализация,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режима учитываются сезонные особенности. Поэтому в детском саду имеется три сезонных режима с постепенным переходом от одного к другому.           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агностический (адаптационный) пери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121"/>
        <w:gridCol w:w="1791"/>
      </w:tblGrid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рады видеть вас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ем вместе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детей (на воздухе). (По погод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игровая деятельность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45 -8.15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 зарядку, как зайчата, по утрам бегут ребята»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 (двигательная активность 10 минут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5-8.3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ятного аппетита!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: обучение правильно держать столовые приборы, обучение культуре ед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 -9.0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граем вместе!»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детей по интересам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9.2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познания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о сетке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20 -10.3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ой завтрак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культуре ед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0-10.45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уляй, присматривайся и закаляйся!»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наблюдения, воздушные, солнечные процедуры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5-12.0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мывайся, не ленись – чистым  за обед садись!»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культурно-гигиенических навыков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ремя – для обеда, значит нам за стол пора!»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культуры еды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 сну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выкам самообслужи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книг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.40-13.0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ремя – тишины – все мы крепко спать должны!»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н с использованием музыкотерапии и чтения произведений художественной литературы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.00-15.0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ремя – для здоровья, закаляйся, детвора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 себя в порядок, подготовься к полднику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ющие процед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онная гимнастика после сна в групп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бслуживание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.00-15.3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ремя – простокваш, в это время – полдник наш!»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дни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культуры еды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.30-16.00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граем вместе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воспитателя с детьми Подготовка к прогу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у а вечером опять мы отправимся гулять!»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деятельность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сорное воспитание, изодеятельность, развитие мелкой мотор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выкам самообслуживания Прогул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 участ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.00-16.45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с родителям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.45-17.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лодный период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5551"/>
        <w:gridCol w:w="1843"/>
      </w:tblGrid>
      <w:tr>
        <w:trPr>
          <w:trHeight w:val="550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равствуйте!» Минутки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коррекционная работа с детьми.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деятельность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5 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есенок, потешек. Встреча с природой.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воспитателя с детьми в Уголке приро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.00-8.1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ка бодрости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. (двигательная активность 10 мин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5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ем с мылом чисто-чисто»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воспитание культурно-гигиенических навы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ятного аппетита!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: обучение правильно держать столовые приборы, обучение культуре е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.35-9.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ки игры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деятельность дет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.00-9.2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познания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по сетке: подгрупповые и фронтальные (учебная деятельность по 10 мин-30 мин одно занятие, в зависимости от возраст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.20-10.3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ой завтрак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культуре е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.30-10.45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выкам самообслужи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.45-11.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уляй да присматривайся!»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 активност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минут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.00-12.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щение с прогул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ем с мылом чисто-чисто».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обеду, воспитание культурно-гигиенических навык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ятного аппетита!»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: обучение правильно держать столовые приборы, культуре е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 с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ремя – для здоровья. Закаляйся, детвора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книг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выкам самообслужи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аксационные упраж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.40-13.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ихо, тихо, сон идёт…»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тихой, благоприятной обстановки для с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.00-15.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ка бодр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 себя в порядок, подготовься к полдни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после сна в группе (двигательная активность 10 мину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бслужи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.00-15.30</w:t>
            </w:r>
          </w:p>
        </w:tc>
      </w:tr>
      <w:tr>
        <w:trPr>
          <w:trHeight w:val="630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ятного аппетита!»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дник: обучение правильно держать столовые приборы, культуре ед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.30-15.50</w:t>
            </w:r>
          </w:p>
        </w:tc>
      </w:tr>
      <w:tr>
        <w:trPr>
          <w:trHeight w:val="630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ем пальчики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.50-16.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тка позн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воспитателя с детьми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с детьми по патриотическому воспитанию, ОБЖ, социальному развитию. Индивидуально работа с деть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деятельность дете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.00-16.2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у а вечером опять, мы отправимся гулять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 свидания!»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выкам самообслужи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 детей домой. Работа с родителям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.20-17.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ёплый период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  </w:t>
      </w:r>
    </w:p>
    <w:tbl>
      <w:tblPr>
        <w:tblW w:w="10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920"/>
        <w:gridCol w:w="1876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рады видеть вас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ем вместе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детей на воздухе. (по погод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игровая деятельность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 зарядку, как зайчата, по утрам бегут ребята»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ем с мылом чисто – чисто»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воспитание культурно-гигиенических навыков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ятного аппетита!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: обучение правильно держать столовые приборы, обучение культуре еды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ремя – время игр, будем сами мы играть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тически-оздорови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игровая деятельность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деятельность, спортивная деятельность, изобразительное искусство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 9.3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0-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ой завтрак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культуре еды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.30-10.45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свежего воздуха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. Прогулка. Возвращение с прогулки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0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мывайся, не ленись – чистым за обед садись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ремя – для обеда, значит, нам за стол пора»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культурно-гигиенических навы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: воспитание культуры еды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12.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 сну, закаливающие процедуры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выкам самообслуживан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аксац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.0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– время тишины, все мы крепко спать должны»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н с использованием музыкотерапии и чтением произведений художественной литературы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.00-15.0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ремя – для здоровья. Закаляйся, детвора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 себя в порядок, подготовься к полднику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ющие процедуры. Гимнастика после сна в группе.                                                  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выкам самообслужи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- 15.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5.3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ремя простокваш, в это время – полдник наш»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дник: воспитание культуры еды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30 – 15.45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выкам самообслужи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4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свежего возду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яйся, детвора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 свидания»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. Самостоятельная деятельность детей. (Прогулка в зависимости от погодных условий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ющие процед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 детей домой. Работа с родителями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.00-17.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Проектирование образовательного 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ель организации учебно-воспитательного процес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ДС на де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й дошкольный возраст</w:t>
      </w:r>
    </w:p>
    <w:p>
      <w:pPr>
        <w:pStyle w:val="Style18"/>
        <w:jc w:val="both"/>
        <w:rPr/>
      </w:pPr>
      <w:r>
        <w:rPr/>
        <w:t> </w:t>
      </w:r>
    </w:p>
    <w:tbl>
      <w:tblPr>
        <w:tblW w:w="105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009"/>
        <w:gridCol w:w="4203"/>
        <w:gridCol w:w="3828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я развития ребёнка 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я половина дн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я половина дн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 и оздоровление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детей на воздухе в тёплое время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и на занят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ые зан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а в двигательной активност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после с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ые досуги, игры и развле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речевое развитие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по участ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, опыты и экспериментирование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,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у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личностное развитие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ий приём детей, индивидуальные и подгрупповые бес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навыков культуры 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ка быта, трудовые пору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навыков культуры общ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ые игры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тика бы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пору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ряжень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книжном уго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ые игры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о музыкальному воспита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тика бы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ые досу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ий дошкольный возраст</w:t>
      </w:r>
    </w:p>
    <w:p>
      <w:pPr>
        <w:pStyle w:val="Style18"/>
        <w:jc w:val="both"/>
        <w:rPr/>
      </w:pPr>
      <w:r>
        <w:rPr/>
        <w:t> </w:t>
      </w:r>
    </w:p>
    <w:tbl>
      <w:tblPr>
        <w:tblW w:w="105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009"/>
        <w:gridCol w:w="4196"/>
        <w:gridCol w:w="3835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я развития ребёнка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я половина дня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я половина дня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 и оздоровление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детей на воздухе в тёплое время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виды закали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и на занят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ые зан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а в двигательной активности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после с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ые досуги, игры и развле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речевое развитие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ознавательного цик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по участ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, опыты и экспериментирование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ющ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ые досу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о интерес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личностное развитие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ий приём детей, индивидуальные и подгрупповые бес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навыков культуры 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ка быта, трудовые пору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навыков культуры общ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ые игр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тика бы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досуги в игровой форм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книжном уго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ые игры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о музыкальному воспита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тика бы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ые досу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проведения занятий в ДС</w:t>
      </w:r>
    </w:p>
    <w:p>
      <w:pPr>
        <w:pStyle w:val="Style18"/>
        <w:jc w:val="both"/>
        <w:rPr/>
      </w:pPr>
      <w:r>
        <w:rPr/>
        <w:t> </w: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6645"/>
      </w:tblGrid>
      <w:tr>
        <w:trPr>
          <w:trHeight w:val="18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занятий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зада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е занятие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дном занятии используются разные виды деятельности и искусства: художественное слово, музыка, изобразительная деятельность и другие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ое занятие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посвящено конкретной теме, например, «Что такое хорошо и что такое плохо». Вполне может быть комплексны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ое целевое посещение отдельных помещений детского сада, библиотеки, почты, школы, Дома культуры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ое занятие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ое написание письма другу, сочинение сказки по кругу и другое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-труд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ь воспитателю в уборке участка, посадка лука, цвето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ированн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, включающее разнообразные виды детской деятельности, объединенные каким-либо тематическим содержанием. Оно может состоять из двух-трех классических занят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– творчество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есное творчество детей в специально созданной «Сказочной лаборатории» или «Мастерской художника»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– посиделки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дошкольников к детскому фольклору на традиционных народных посиделках, предполагающих интеграцию различных видов деятельност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– сказка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 детей в рамках различных видах деятельности, объединенных сюжетом хорошо знакомой им сказк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– пресс-конференция журналистов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задают вопросы «космонавту», героям сказок и други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– путешествие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нное путешествие по родному городу, картинной галерее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– эксперимент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экспериментируют с бумагой, тканью, песком, снего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– конкурс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ики участвуют в конкурсах, проводимых по аналогии с популярными телевизионными конкурсами КВН, «Что? Где? Когда?» и други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– рисунки-сочинения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инение детьми сказок и рассказов по своим собственным рисунка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– беседа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с детьми о труде взрослых, на этические и другие темы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Содержание психолого-педагогической работы по освоению детьми образовательных облас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1. Планирование образовательной деятельности</w:t>
      </w:r>
    </w:p>
    <w:tbl>
      <w:tblPr>
        <w:tblW w:w="105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35"/>
        <w:gridCol w:w="2428"/>
        <w:gridCol w:w="100"/>
        <w:gridCol w:w="1046"/>
        <w:gridCol w:w="100"/>
        <w:gridCol w:w="1150"/>
        <w:gridCol w:w="100"/>
        <w:gridCol w:w="968"/>
        <w:gridCol w:w="134"/>
        <w:gridCol w:w="1625"/>
      </w:tblGrid>
      <w:tr>
        <w:trPr>
          <w:trHeight w:val="1335" w:hRule="atLeast"/>
        </w:trPr>
        <w:tc>
          <w:tcPr>
            <w:tcW w:w="2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ритетные на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2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занятий</w:t>
            </w:r>
          </w:p>
        </w:tc>
        <w:tc>
          <w:tcPr>
            <w:tcW w:w="2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ий возраст</w:t>
            </w:r>
          </w:p>
        </w:tc>
        <w:tc>
          <w:tcPr>
            <w:tcW w:w="2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зраст</w:t>
            </w:r>
          </w:p>
        </w:tc>
      </w:tr>
      <w:tr>
        <w:trPr>
          <w:trHeight w:val="360" w:hRule="atLeast"/>
        </w:trPr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.</w:t>
            </w:r>
          </w:p>
        </w:tc>
      </w:tr>
      <w:tr>
        <w:trPr>
          <w:trHeight w:val="690" w:hRule="atLeast"/>
        </w:trPr>
        <w:tc>
          <w:tcPr>
            <w:tcW w:w="105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риантная часть (обязательная)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речев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грамоте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ар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личностное направление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изация, труд, безопасность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окружающим миром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е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9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чной труд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направление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, здоровье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е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2. Задачи психолого-педагогической работы по формированию физических, интеллектуальных и личностных качеств детей</w:t>
      </w:r>
    </w:p>
    <w:p>
      <w:pPr>
        <w:pStyle w:val="Style18"/>
        <w:jc w:val="both"/>
        <w:rPr/>
      </w:pPr>
      <w:r>
        <w:rPr/>
        <w:t> </w:t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65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</w:tr>
      <w:tr>
        <w:trPr>
          <w:trHeight w:val="75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детей интереса и ценности отношения к занятиям физической культурой, гармоничное физическое развитие через решение задач: развитие физических качеств, накопление и обогащение двигательного опыта; выработка потребности в двигательной активности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здоровья детей и формирование основы культуры здоровья через решение задач: сохранение и укрепление физического и психического здоровья; воспитание культурно-гигиенических навыков; формирование начальных представлений о здоровом образе жизни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основ безопасности собственной жизнедеятельности и предпосылок экологического сознания через решение задач:  формирование представлений об опасных для человека и окружающего мира природы ситуациях и способах поведения в них; приобщение к правилам безопасного для человека  и окружающего мира природы поведения; передача детям знаний о правилах безопасности дорожного движения в качестве пешехода  и пассажира транспортного средства; формирование осторожного отношения к опасным для человека и окружающего мира природы ситуациям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е первоначальных представлений социального характера и включение детей в систему социальных отношений через  задачи: развитие игровой деятельности; приобщение к элементарным общепринятым нормам и правилам взаимоотношений со сверстниками и взрослым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ложительного отношения к труду через решение задач: развитие трудовой деятельности, воспитание ценностного отношения к собственному труду, труду других людей и его результатам; формирование первичных представлений о труде взрослых, его роли в обществе и жизни каждого человека 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у детей познавательных интересов; интеллектуальное развитие детей через решение задач: сенсорное развитие; развитие познавательно-исследовательской и продуктивной деятельности; формирование элементарных математических представлений; расширение кругозора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ние конструктивными способами и средствами взаимодействия с окружающими людьми через решение задач: развитие свободного общения со взрослыми и детьми; развитие всех компонентов устной речи (лексической стороны, грамматического строя, произносительной стороны, связной речи) в различных формах и видах детской деятельности; практическое овладение нормами речи 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нтереса и потребности в чтении книг через решение задач: формирование целостной картины мира, в том числе первичных ценностных представлений; развитие литературной речи; п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нтереса к эстетической стороне окружающей действительности; удовлетворение потребности детей в самовыражении через решение задач: развитие продуктивной деятельности (рисование, лепка, аппликация, художественный труд); развитие детского творчества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музыкальности детей, способности эмоционально воспринимать музыку через решение задач: развитие музыкально-художественной деятельности; приобщение к музыкальномуискусств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3. Проектирование содержания образовательных областей общеобразовательной программы и способов его реал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освоению 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«Физическая культура»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459"/>
        <w:gridCol w:w="3460"/>
      </w:tblGrid>
      <w:tr>
        <w:trPr>
          <w:trHeight w:val="375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411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беседа с элементами движ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-диагностиче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 физкультурные досу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состязания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беседа с элементами движ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-диагностиче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 физкультурные досу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состязания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сех видах самостоятельной деятельности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ая активность в течение дн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ые спортивные игры и упражн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заимодействие с родителям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ять родителям (через оформление раздела в уголке для родителей, на родительских собраниях, в личных беседах) необходимость создания в семье предпосылок для физического развития ребён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 родителей на формирование у ребёнка положительного отношения к физкультуре, привычки выполнять утреннюю гимнастику, стимулирование двигательной активности ребёнка совместными спортивными занятиями; создание дома спортивного уголка; покупка спортивного инвентаря, совместное чтение литерату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сихолого-педагогической работы по освоению образовательн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доровье»</w:t>
      </w:r>
    </w:p>
    <w:p>
      <w:pPr>
        <w:pStyle w:val="Style18"/>
        <w:jc w:val="both"/>
        <w:rPr/>
      </w:pPr>
      <w:r>
        <w:rPr/>
        <w:t> 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189"/>
      </w:tblGrid>
      <w:tr>
        <w:trPr>
          <w:trHeight w:val="375" w:hRule="atLeast"/>
        </w:trPr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435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375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2160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тивный разгов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ллек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досуг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сех видах самостоятельной деятельности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заимодействие с родителя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Влияние образа жизни семьи на здоровье ребёнка. (спокойное общение, питание, закаливание, движения, режим дн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 негативных факторах, наносящих вред здоровью. (переохлаждение, перегревание, перекармливани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иентирование родителей на совместное с ребёнком чтение литературы, посвящённое сохранению и укреплению здоровь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накомство родителей с оздоровительными мероприятиями, проводимыми в детском са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освоению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«Социализация»</w:t>
      </w:r>
    </w:p>
    <w:p>
      <w:pPr>
        <w:pStyle w:val="Style18"/>
        <w:jc w:val="both"/>
        <w:rPr/>
      </w:pPr>
      <w:r>
        <w:rPr/>
        <w:t> 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459"/>
        <w:gridCol w:w="3460"/>
      </w:tblGrid>
      <w:tr>
        <w:trPr>
          <w:trHeight w:val="375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780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</w:tr>
      <w:tr>
        <w:trPr>
          <w:trHeight w:val="5550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е упражн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 воспитателем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о сверстниками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 морального выб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ое обобщающее занятие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е упражн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 воспитателем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о сверстниками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тивный разговор с деть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ая ситу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 морального выб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со сверстниками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сех видах самостоятельной  детской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заимодействие с родителя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накомство родителей с достижениями и трудностями общественного воспитания в детском са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 значимости родителей и всех окружающих людей в развитии взаимодействия ребёнка с социум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вать у родителей мотивацию к сохранению семейных традиций и зарождению нов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влекать родителей к составлению соглашения о сотрудничестве, программы взаимодействия семьи и детского сада.  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е взрослого и ребенка в игре</w:t>
      </w:r>
    </w:p>
    <w:p>
      <w:pPr>
        <w:pStyle w:val="Style18"/>
        <w:jc w:val="both"/>
        <w:rPr/>
      </w:pPr>
      <w:r>
        <w:rPr/>
        <w:t> 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189"/>
      </w:tblGrid>
      <w:tr>
        <w:trPr>
          <w:trHeight w:val="390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рослый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бенок</w:t>
            </w:r>
          </w:p>
        </w:tc>
      </w:tr>
      <w:tr>
        <w:trPr>
          <w:trHeight w:val="405" w:hRule="atLeast"/>
        </w:trPr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ет предметно — пространственную среду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ет удовольствие от совместной игры со взрослым.</w:t>
            </w:r>
          </w:p>
        </w:tc>
      </w:tr>
      <w:tr>
        <w:trPr/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гащают предметно — пространственную среду.</w:t>
              <w:br/>
              <w:t>                    • Устанавливают взаимодействия между персонажами.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ет и распределяет роли.</w:t>
              <w:br/>
              <w:t>• Берет главную роль.</w:t>
              <w:br/>
              <w:t>• Обговаривает игровые действия персонажей.</w:t>
              <w:br/>
              <w:t>• Осуществляет прямое руководство игрой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</w:t>
            </w:r>
          </w:p>
        </w:tc>
      </w:tr>
      <w:tr>
        <w:trPr>
          <w:trHeight w:val="1740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ет предметно – пространственную среду.</w:t>
              <w:br/>
              <w:t>• Придумывает и развивает сюжет.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умывает и развивает сюжет.</w:t>
              <w:br/>
              <w:t>• Создает предметно – пространственную среду.</w:t>
            </w:r>
          </w:p>
        </w:tc>
      </w:tr>
      <w:tr>
        <w:trPr/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ют ролевое взаимодействие в игре.</w:t>
              <w:br/>
              <w:t>• Распределяют роли.</w:t>
              <w:br/>
              <w:t>• Обговаривают игровые действия.</w:t>
              <w:br/>
              <w:t>• Совместно руководят игрой.</w:t>
            </w:r>
          </w:p>
        </w:tc>
      </w:tr>
      <w:tr>
        <w:trPr/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 этап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ет и обогащает предметно – пространственную среду.</w:t>
              <w:br/>
              <w:t>• Придумывает сюжет.</w:t>
              <w:br/>
              <w:t>• Задает и распределяет роли.</w:t>
              <w:br/>
              <w:t>• Предлагает роль воспитателю.</w:t>
              <w:br/>
              <w:t>• Осуществляет руководство игрой</w:t>
            </w:r>
          </w:p>
        </w:tc>
      </w:tr>
      <w:tr>
        <w:trPr/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говаривают тему игры, основные события.</w:t>
              <w:br/>
              <w:t>                      • Осуществляют ролевое взаимодействие.</w:t>
              <w:br/>
              <w:t>               • Обговаривают игровые действия, характерные для персонажей</w:t>
            </w:r>
          </w:p>
        </w:tc>
      </w:tr>
      <w:tr>
        <w:trPr/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этап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блюдает за игрой детей с включением в нее с определенной целью:</w:t>
              <w:br/>
              <w:t>• Обогатить сюжет,</w:t>
              <w:br/>
              <w:t>• Разнообразить игровые действия,</w:t>
              <w:br/>
              <w:t>• Ввести правила,</w:t>
              <w:br/>
              <w:t>• Активизировать ролевой диалог,</w:t>
              <w:br/>
              <w:t>• Обогатить ролевое взаимодействие,</w:t>
              <w:br/>
              <w:t>• Обогатить образы,</w:t>
              <w:br/>
              <w:t>• Ввести предметы — заместители.</w:t>
              <w:br/>
              <w:t>П. Наблюдает за игрой детей и фиксирует вопросы, которые требуют доработки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ет и обогащает предметно – пространственную среду.</w:t>
              <w:br/>
              <w:t>• Придумывает сюжет.</w:t>
              <w:br/>
              <w:t>• Задает и распределяет роли.</w:t>
              <w:br/>
              <w:t>• Определяет тему игры.</w:t>
              <w:br/>
              <w:t>• Осуществляет ролевое взаимодействие.</w:t>
              <w:br/>
              <w:t>• Осуществляет игровые действия, характерные для персонаж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руководство игро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освоению    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«Тру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189"/>
      </w:tblGrid>
      <w:tr>
        <w:trPr>
          <w:trHeight w:val="375" w:hRule="atLeast"/>
        </w:trPr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330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375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</w:tr>
      <w:tr>
        <w:trPr>
          <w:trHeight w:val="3495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ые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у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жур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оответствующей предметно-развивающей ср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сех видах самостоятельной  детской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заимодействие с родителя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роли труда в успешности ребё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 системе деятельности ДОУ и семьи по воспитанию ценностного   отношения детей к трудов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:  консультации, беседы, родительское собрание, субботник, выставка.                                                                                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освоению образователь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«Безопасность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3458"/>
        <w:gridCol w:w="3459"/>
      </w:tblGrid>
      <w:tr>
        <w:trPr>
          <w:trHeight w:val="375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780" w:hRule="atLeast"/>
        </w:trPr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375" w:hRule="atLeast"/>
        </w:trPr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</w:tr>
      <w:tr>
        <w:trPr>
          <w:trHeight w:val="2985" w:hRule="atLeast"/>
        </w:trPr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ые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и анализ мультфильмов, видеофильмов, телепереда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ые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и анализ мультфильмов, видеофильмов, телепередач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заимодействие с родителям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           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оказывать родителям значение развития экологического сознания как условия выживаемости природы, семьи и челове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Знакомить родителей с опасными для здоровья ребёнка ситуац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Информировать родителей о том, что должны делать дети в случае непредвиденной ситу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влекать родителей к активному отдыху с деть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обуждать родителей на личном примере демонстрировать детям соблюдения правил безопасного поведения на дорогах, бережное отношение к приро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освоению  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Познани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399"/>
        <w:gridCol w:w="3437"/>
      </w:tblGrid>
      <w:tr>
        <w:trPr>
          <w:trHeight w:val="375" w:hRule="atLeast"/>
        </w:trPr>
        <w:tc>
          <w:tcPr>
            <w:tcW w:w="10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980" w:hRule="atLeast"/>
        </w:trPr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ющ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ллек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ющ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тивный разговор с деть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ллекций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сех видах самостоятельной  детской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заимодействие с родител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бращать внимание родителей на возможность интеллектуального развития ребёнка в семье и детском са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риентировать родителей на развитие у ребёнка потребности к познанию. 3.Обращать их внимание на ценность детских вопросов. Побуждать находить на них ответы посредством совместных с ребёнком наблюдений, экспериментов, размышлений, чтения литера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казывать пользу прогулок и экскурсий для получения впечатлений, вызывающих положительные эмо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оводить совместные с семьёй конкурсы и виктори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освоению  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Коммуникация»</w:t>
      </w:r>
    </w:p>
    <w:p>
      <w:pPr>
        <w:pStyle w:val="Style18"/>
        <w:jc w:val="both"/>
        <w:rPr/>
      </w:pPr>
      <w:r>
        <w:rPr/>
        <w:t> 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459"/>
        <w:gridCol w:w="3460"/>
      </w:tblGrid>
      <w:tr>
        <w:trPr>
          <w:trHeight w:val="375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780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после чт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ситу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о прочитанн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драматиз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 настольного теат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стихотвор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ссерск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роблем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 с деть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ллек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 общения в процессе режимных момен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(в том числе на прогулк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есная игра на прогу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на прогу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на прогу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тивный разгов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после чт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 с деть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стихов, потеше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инение загад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возрастное общ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ллекций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ая игра с текст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е общ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иды самостоятельной  детской деятельности предполагающие общение со сверстник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водная игра с п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драматиз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наизусть и отгадывание загадок в условиях книжного уго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заимодействиесродител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екомендовать родителям использовать все возможности для общения с ребён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казывать родителям ценность диалогического общения с ребёнком, открывающего возможность для познания окружающего ми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казывать значение доброго, тёплого общения с ребёнком, не допускающего груб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буждать родителей помогать ребёнку устанавливать взаимоотношения со сверстни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ивлекать родителей к сотрудничеству, способствующему развитию свободного общения взрослых с деть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освоению  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Чтение художественной литературы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459"/>
        <w:gridCol w:w="3460"/>
      </w:tblGrid>
      <w:tr>
        <w:trPr>
          <w:trHeight w:val="375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780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цен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тивный разговор с деть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(сюжетно-ролевая, театрализован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инение загад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различных видов театр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в книжном уголке и уголке театрализованной деятельности (рассматривание, инсценировк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сех видах самостоятельной  детской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заимодействие с родител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оказывать родителям ценность домашнего чтения, выступающего способом развития пассивного и активного словаря ребё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Рекомендовать родителям произведения, определяющие круг семейного чт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оказывать методы и приёмы ознакомления ребёнка с художественной литератур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ддерживать контакты семьи с библиотек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ивлекать родителей к проектной деятельности (оформление альбомов, газет, книг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освоению   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«Художественное творчеств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3458"/>
        <w:gridCol w:w="3459"/>
      </w:tblGrid>
      <w:tr>
        <w:trPr>
          <w:trHeight w:val="375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780" w:hRule="atLeast"/>
        </w:trPr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375" w:hRule="atLeast"/>
        </w:trPr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</w:tr>
      <w:tr>
        <w:trPr>
          <w:trHeight w:val="570" w:hRule="atLeast"/>
        </w:trPr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(рисование, аппликация,  худож. конструирование, лепк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украшений, декораций, подарков, предметов для иг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(дидактические, строительные, сюжетно-ролев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досу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ллекций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эстетически привлекательных объектов прир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е упражн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из пес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(произведений искусства, средств выразительности и др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ллекций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ашение личных предме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(дидактические, строительные, сюжетно-ролев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эстетически привлекательных объектов природы, быта,произведений искус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изобразитель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заимодействие с родител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влекать родителей к активным формам совместной  с детьми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освоению   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Музыка».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452"/>
        <w:gridCol w:w="3456"/>
      </w:tblGrid>
      <w:tr>
        <w:trPr>
          <w:trHeight w:val="405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>
          <w:trHeight w:val="825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45" w:hRule="atLeast"/>
        </w:trPr>
        <w:tc>
          <w:tcPr>
            <w:tcW w:w="10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тей</w:t>
            </w:r>
          </w:p>
        </w:tc>
      </w:tr>
      <w:tr>
        <w:trPr>
          <w:trHeight w:val="405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 со звук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дидакт.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овой оркест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музыкальных игр и танц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ое п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провиз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интегративного характе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ое и индивидуальное музыкальное исполн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е упражн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е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е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ый пластический танцевальный этю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е зад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-импровиз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ец музыкальная сюжетная игр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 музыки, сопровождающей проведение режимных момен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подвижная игра на прогу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-импровизация на прогулке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оответствующей предметно-развивающей ср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заимодействие с родител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Знакомить родителей с возможностями детского сада в музыкальном воспитании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Раскрывать возможности музыки как средства благоприятного воздействия на психическое здоровье ребё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влекать родителей к разнообразным формам совместной музыкально-художественной деятельности с детьми в детском са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4.Программно-методическое обеспечение образовательного процесса.</w:t>
      </w:r>
    </w:p>
    <w:p>
      <w:pPr>
        <w:pStyle w:val="Style18"/>
        <w:jc w:val="both"/>
        <w:rPr/>
      </w:pPr>
      <w:r>
        <w:rPr/>
        <w:t> 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067"/>
        <w:gridCol w:w="1651"/>
        <w:gridCol w:w="4589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ая программ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циальные программы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пособия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 детей 2-7 лет. Е.И. Подольская – В., 2012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рождения до школы / Н.Е.Вераксы, М.А. Васильева и др. – М., 20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БЖ  Подготовительная группа (1 ч., 2 ч.) / М.А. Фисенк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Пожарная безопасность. Разработки занятий (средняя и подготовительная группа) /  Т.В. Иванов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ПДД. Занимательные материалы(средняя и старшая группа) / А.Б. Поддуб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Как научить детей ПДД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занятий, конспекты, кроссворды, дидактические игры. / Т.П. Гарныше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Формирование основ безопасности у дошкольников / К.Ю. Белая – М., 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рождения до школы / Н.Е.Вераксы, М.А. Васильева и др. – М., 20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Развитие игровой деятельности / Н.Ф.Губанова – М., 20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Этические беседы с детьми 4-7 лет / В.И.Петрова, Т.Д.Стульник – М., 2012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рождения до школы / Н.Е.Вераксы, М.А. Васильева и др. – М., 20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и ручной труд в детском саду / Л.В. Куцакова – М., 2010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рождения до школы / Н.Е.Вераксы, М.А. Васильева и др. – М., 20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бучения и воспитания в детском саду / М.А. Васильева, В.В. Гербова, Т.С. Комарова – М., 2010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Конструирование и ручной труд в детском саду/ Л.В.Куцак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Комплексные занятия в ДОУ (старшая группа) / Н.В.Лободина  – В., 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Комплексно-тематическое планирование (старшая группа) / В.Н. Мезенцева, О.П. Власенко – В., 20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Занятия на прогулке с малышами (2-4 года) / С.Н. Теплюк – М., 2006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рождения до школы / Н.Е.Вераксы, М.А. Васильева и др. – М., 20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бучения и воспитания в детском саду / М.А. Васильева, В.В. Гербова, Т.С. Комарова – М., 2010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Занятия по развитию речи с детьми 4-6 лет / В.В. Герб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Занятия по развитию речи в средней группе / В.В. Герб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Развитие диалогической речи дошкольников в игре 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А.Бизик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Развитие правильной речи ребёнка в семье / А.И. Максаков – М., 200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Занятия по развитию речи в средней группе / В.В. Гербова – М., 2009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рождения до школы / Н.Е.Вераксы, М.А. Васильева и др. – М., 20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 в детском саду и дома. Хрестоматии – 2-4 года, 4-5 лет, 5-7 лет / В.В. Гербова, Н.П. Ильчук – М., 2010-2011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рождения до школы / Н.Е.Вераксы, М.А. Васильева и др. – М., 20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о изобразительной деятельности в детском саду / Т.С. Комарова – М.,               с2007-2010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рождения до школы / Н.Е.Вераксы, М.А. Васильева и др. – М., 20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 и развлечения в детском саду. (для работы с детьми 3-7 лет) / М.Б. Зацепина, Т.В. Антонова – М., 2008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й стандарт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рождения до школы / Н.Е.Вераксы, М.А. Васильева и др. – М., 20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бучения и воспитания в детском саду / М.А. Васильева, В.В. Гербова, Т.С. Комарова – М., 2010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Диагностика готовности ребёнка к школе (для работы с детьми 5-7 лет) / Н.Е.Вераксы – М., 20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Педагогическая диагностика развития детей перед поступлением в школу / Т.С.Комарова, О.А. Соломенникова – М., 2011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сем областям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внеучебной деятельности детей в режиме дня (подготовительная к школе группа) / Л.Л. Тимофеева – М., 201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.  Планируемые результаты освоения детьми основной общеобразовательно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 от 3 до 4 л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нтегративное качество «Физически развитый, овладевший основными культурно-гигиеническими навыками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тропометрические показатели (рост, вес) в норм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ет соответствующими возрасту основными движениям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на потребность в двигательной активности:проявляет положительные эмоции при физической активности, в самостоятельной двиг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терес к участию в совместных играх и физических упражнениях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ьзуется физкультурным оборудованием вне занятий (в свободное  время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стоятельно выполняет доступные возрасту гигиенические процедур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Любознательный, активны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терес к различным видам игр, к участию в совместных игр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есуется собой (кто я?), сведениями о себе, о своём  прошлом, о происходящих с ним изменениях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есуется предметами ближайшего окружения, их назначением, свой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терес к животным и растениям, к их особенностям, к простейшим явлениям  в природе; участвует в сезонных наблюде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ёт вопросы взрослому, ребёнку старшего возраста, слушает рассказы воспитателя  о забавных случаях из жизн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юбит слушать новые сказки, рассказы, стихи; участвует в обсуждениях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вует в разговорах  во время рассматривания предметов, картин, иллюстраций, наблюдений за живыми объектами; после просмотра спектаклей, мультфильм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ытается петь, подпевать, двигаться под музык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терес к участию в праздниках, постановках,  совместных досугах и развлечени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Эмоционально-отзывчивы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проявлять доброжелательность, доброту, дружелюбие по отношению к окружающим. Откликается на эмоции близких людей и друзей. Делает  попытки пожалеть сверстника, обнять его, помочь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моционально-заинтересованно следит за развитием действий в играх-драматизациях и кукольных спектаклях, созданных силами взрослых и старших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ть их образную выразительность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эмоциональную отзывчивость на доступные возрасту музыкальные произведения, различает весёлые и грустные мелодии, пытается выразительно передавать игровые и сказочные образ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ытается отражать полученные впечатления в речи и продуктивных видах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Овладевший средствами общения и способами взаимодействия со взрослыми и сверстниками»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в быту, в  играх посредством речи налаживать контакты со сверстни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 ладить со сверстниками в непродолжительной совместной иг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делиться своими впечатлениями с воспитателям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в случае проблемной ситуации обратиться к знакомому взрослому, адекватно реагирует на замечания и предложения взросл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щается к воспитателю по имени и отчеств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Способный управлять своим поведением и планировать свои действия на основе первичныхценностных представлений, соблюдающий элементарные общепринятые нормы и правила повед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положительный настрой на соблюдение элементарных правил поведения в детском саду и на улице;  отрицательно реагирует на явные нарушения усвоенных им прави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общаться спокойно, без крика. Ситуативно проявляет доброжелательное отношение к окружающим, умение делит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ать правила элементарной вежливости, самостоятельно после напоминания говорить «спасибо», «здравствуйте», «до свидания», «спокойной ночи» (в семье, в группе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замечать непорядок в одежде и устранять его при небольшой помощи взрослых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объяснения понимает поступки персонажей (спектаклей, произведений) и последствия этих поступков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Способный решать интеллектуальные и личностные задачи (проблемы), адекватные возрас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емится самостоятельно выполнять элементарные поручения,  проявляет желание участвовать в уходе за растениями и животным в уголке природы и на участке. Способен самостоятельно выполнять элементарное поручение (убрать игрушки, разложить материалы к занятиям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ует разные способы обследования предметов, включая простейшие опыт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устанавливать простейшие связи между предметами и явлениями, делать простейшие обобщ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желание сооружать постройки по собственному замысл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занимать себя игрой, самостоятельной художественной деятельностью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Имеющий первичные представления о себе, семье, обществе, государстве, мире и природ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первичные представления о себе: знает своё имя, свой пол, возраст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первичные гендерные представления (мужчины смелые, сильные; женщины нежные, заботливые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ывает членов своей семьи, их имен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ет название родного города (посёлк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ом с некоторыми профессиями (воспитатель, врач,продавец, повар, шофёр, строитель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Овладевший универсальными предпосылками учебной деятельност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простейшие навыки организованного поведения в детском саду, дома, на улиц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самостоятельно выполнять элементарные поручения,  преодолевать небольшие труд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роблемной ситуации обращается за помощью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ытывает положительные эмоции от правильно решённых познавательных задач, от познавательно-исследовательской и продуктивной (конструктивной) деятель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диалоге  с педагогом умеет услышать и понять заданный вопрос, не перебивает говорящего взрослого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терес к книгам, к рассматриванию иллюстра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Овладевший необходимыми умениями и навыками»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 от 4 до 5 л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Физически развитый, овладевший основными культурно-гигиеническими навыкам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ет в соответствии с возрастом основными движениями,  проявляет интерес к участию в подвижных играх и физических упражнениях, пользуется физкультурным оборудованием вне заняти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стоятельно выполняет доступные гигиенические процедур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ает элементарные правила поведения во время еды, умы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, знает о пользе утренней гимнастики, физических упражн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Любознательный, активный»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терес к информации, которую получает в процессе общ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любознательность, интерес к исследовательской деятельности, экспериментирова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Эмоционально-отзывчивы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моционально откликается на переживания близких людей, детей, персонажей сказок и историй, мультфильмов и художественных фильмов, кукольных спектакл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нимает и употребляет в своей речи  слова, обозначающие эмоциональное состояние (сердитый, печальный), этических качеств (хитрый, добрый), эстетические характеристики (нарядный, красивый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Овладевший средствами общения  со взрослыми и сверстникам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совместными усилиями достигать результата. Умеет считаться с интересами товарищ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общения с взрослым выходит за пределы конкретной ситуации, речь при общении с взрослыми становиться внеситуативно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атрализованных играх умеет интонационно выделять речь тех или иных персонаж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проявить инициативу в оказании помощи товарищам, взрослы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 взаимоотношениях со сверстниками проявляет избирательность, которая выражается в предпочтении одних детей другим. Появляются постоянные партнёры по игр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Способный решать интеллектуальные и личностные задачи (проблемы),  адекватные возрас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ет элементарными навыками самообслужи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ируется в пространстве детского сад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играть в простейшие настольно-печатные игр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ициативу и самостоятельность в организации знакомых игр с небольшой группой дет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ициативу в выборе роли, сюжета, средств перевоплощения в театрализованных играх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самостоятельно находить интересное для себя занятие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Способный управлять своим поведением и планировать свои действия на основе первичныхценностных представлений, соблюдающий элементарные общепринятые нормы и правила поведения»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гры может менять роли. Умеет соблюдать правила игр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стоятельно или после напоминания со стороны взрослого использует в общении с взрослым «вежливые» слова, обращается к сотрудникам детского сада по имени-отчеств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(сам или при помощи взрослого) вежливо выражать свою просьбу, благодарить за оказанную услуг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ет, что нельзя вмешиваться в разговор взрослых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Способныйрешать интеллектуальные и личностные задачи (проблемы), адекватные возрасту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ет элементарными навыками самообслужи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ируется в пространстве детского сад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играть в простейшие настольно-печатные игр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ициативу и самостоятельность в организации знакомых игр с небольшой группой дет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инициативу в выборе роли, сюжета, средств перевоплощения в театрализованных игр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онструировать по собственному замысл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самостоятельно придумать небольшую сказку на заданную тем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самостоятельно находить интересное для себя заняти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ет свое имя и фамилию, возраст, имена членов своей семьи. Может рассказать о своем родном городе (поселке, селе), назвать его, Знает некоторые государственные праздник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представление о Российской армии, ее роли в защите Родины. Знает некоторые военные професс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Овладевший универсальными предпосылками учебной деятельности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яет индивидуальные и коллективные поруч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удерживать в памяти при выполнении каких-либо действий несложное услови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принять задачу на запоминание, помнит поручение взрослого; может выучить небольшое стихотворени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описать предмет, картину, составить рассказ по картинке, перемазать наиболее выразительный и динамичный отрывок из сказ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сосредоточенно действовать в течение 15-20 минут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Овладевший необходимыми умениями и навыками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 от 5 до 6 л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желание участвовать в играх с элементами соревнования, в играх-эстафетах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ьзуется физкультурным оборудованием вне занятий (в свободное время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самостоятельно выполнять доступные возрасту гигиенические процедур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ает элементарные правила поведения во время еды, умы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элементарные представления о ценности здоровья, пользе закаливания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ости соблюдения правил гигиены в повседневной жизни. Знает о пользе утренней зарядки, физических упражнени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инает проявлять умение заботиться о своем здоровь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Любознательный, активный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ует различные источники информации, способствующие обогащению игры  (кино, литература, экскурсии и др.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любознательность, интерес к исследовательской деятельности, экспериментированию, к проектной деятель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Эмоционально-отзывчивый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моционально тонко чувствует переживания близких взрослых, детей, персонажей сказок и историй, мультфильмов и художественных фильмов кукольных спектакл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эмоциональное отношение к литературным произведением, выражает свое отношение к конкретному поступку литературного  персонаж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нимает скрытые мотивы поведения героев произвед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чуткость к художественному слову, чувствует ритм и мелодику поэтического текст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эстетические чувства, эмоции, эстетический вкус, эстетическое восприятие, интерес к искусств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Овладевший средствамиобщения и способами взаимодействия со взрослыми и сверстниками»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яет роли до начала игры и строит свое поведение, придерживаясь ро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овое взаимодействие сопровождает речью, соответствующей и по содержанию, и интонационно взятой ро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чь становится главным средством общения. Речь,  сопровождающая  реальные отношения детей, отличается от ролевой реч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сочинять оригинальные и последовательно разворачивающиеся истории и рассказывать их сверстникам и взрослым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ует все части речи, активно занимается словотворчеством, использует синонимы и антони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умение поддерживать беседу, высказывает свою точку зрения, согласие или несогласие с ответом товарищ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Способный управлять своим поведением и планировать свои действия на основе первичныхценностных представлений, соблюдающий элементарные общепринятые нормы и правила поведения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нимает, что надо заботиться о младших, помогать им, защищать тех. кто слабе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сам или с небольшой помощью взрослого оценивать сваи поступки и поступки сверстников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ает элементарные общепринятые нормы поведения в детском саду, на улиц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вседневной жизни сам, без напоминания со стороны взросло пользуется «вежливыми» словам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ет элементарными навыками самообслужи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ируется в окружающем пространстве, понимает смысл пространственных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ношений (вверху — внизу, впереди — сзади, слева — справа, между, рядом с, около и пр.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онструировать по собственному замысл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использовать простые схематичные изображения для решения несложных задач, строить по схеме, решать лабиринтные задач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образное предвосхищение. На основе пространственного расположения объектов может сказать, что произойдет в результате их  взаимодейств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рассуждать и давать адекватные причинные объяснения, если анализируемые отношения не выходят за пределы его наглядного опыт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самостоятельно придумать небольшую сказку на заданную тем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самостоятельно находить интересное для себя занят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ет и называет свое имя и фамилию, имена и отчества родителей. Знает, где работают родители, как важен для общества их труд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ет семейные праздники. Имеет постоянные обязанности по дому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рассказать о своем родном городе (поселке, селе), назвать улицу, на которой живет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представление о Российской армии, о годах войны, о Дне Побед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Овладевший универсальными предпосылками учебной деятельности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связно, последовательно и выразительно пересказывать небольшие сказки, рассказы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удерживать в памяти при выполнении каких-либо действий несложное услов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сосредоточенно действовать в течение 15-25 минут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ответственность за выполнение трудовых поручени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являет стремление радовать взрослых хорошими поступкам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егративное качество «Овладевший необходимыми умениями и навыками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уемые промежуточные результаты освоения Программы в подготовительной к школе группе совпадают с итоговыми результатами освоения Программы и являются Моделью выпускни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ель выпускника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Физически развиты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владевший основными культурно-гигиеническими навыкам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ны физические качества и потребности в двигательной актив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стоятельно выполняет доступные возрасту гигиенические процедуры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ает элементарные правила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Любознательный, активный: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есуется новым, неизвестным в окружающем мире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ёт вопросы взрослому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юбит экспериментировать;</w:t>
      </w:r>
    </w:p>
    <w:p>
      <w:pPr>
        <w:pStyle w:val="Style18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самостоятельно действовать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ях затруднений обращается за помощью к взрослому.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имает живое, заинтересованное участие в образовательном процессе.</w:t>
      </w:r>
    </w:p>
    <w:p>
      <w:pPr>
        <w:pStyle w:val="Style18"/>
        <w:ind w:firstLine="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Эмоционально отзывчивый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ликается на эмоции близких людей и друзей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ереживает персонажам сказок, историй, рассказов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Овладевший средствами общения и способами взаимодействиясо взрослыми сверстниками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екватно пользуется вербальными и невербальными средствами общен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ет диалогической речью и конструктивными  способами взаимодействия с детьми и взрослыми;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изменять стиль общения с взрослыми или сверстником, в зависимости       от      ситуации;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Способный управлять своим поведением и планировать свои действия на основе первичных ценностных представленийсоблюдающий элементарные общепринятые нормы и правила поведени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нимает « что такое хорошо и что такое плохо»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планировать свои действия, направленные на достижение конкретной цел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Style18"/>
        <w:ind w:firstLine="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.Способный решать интеллектуальные и личностные задачи (проблемы), адекватные возрасту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ет применять самостоятельно усвоенные знания и способы деятельности  для решения новых задач (проблем), поставленных как взрослым, так и им самим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зависимости от ситуации может преобразовывать способы решения задач (проблем)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предложить собственный замысел и воплотить его в рисунке, постройке, рассказе, творческой импровиз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Имеющий первичное представление о себе, семье, обществе, государстве, мире и природ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представление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ебе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ственной принадлежности и принадлежности других людей к определённому полу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ставе семьи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ственных отношениях и взаимоотношениях, распределение семейных обязанностей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йных традициях 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естве, его культурныхценностях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государстве и принадлежности к нему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ире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Овладевший универсальными предпосылками учебной деятельности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ями работать по правилу и образцу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ет слушать взрослого и выполнять его инструкции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Овладевший необходимым умениями и навыкам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ны умения и навыки необходимые для осуществления различных видов дет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4. Система мониторинга достижения детьми планируемых результатов освоен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/>
        <w:t>Мониторинг достижения детьми планируемых итоговых результатов освоения программы</w:t>
      </w:r>
    </w:p>
    <w:tbl>
      <w:tblPr>
        <w:tblW w:w="103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8"/>
        <w:gridCol w:w="1639"/>
        <w:gridCol w:w="1161"/>
        <w:gridCol w:w="1276"/>
        <w:gridCol w:w="1957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(по образовательной программе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(метод/методи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физические качества (сила, ловкость, гибкость, выносливость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определения физических качеств и навыко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-ность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двигательной активности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>
          <w:trHeight w:val="165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доступных возрасту гигиенических процеду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элементарных правил здорового образа жизни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знатель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й, актив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есуется новым, неизвестным в окружающем мир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ет вопросы взрослому, любит экспериментироват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ях затруднений обращается за помощью к взрослому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проблемной ситуаци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ьно отзывчив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икается на эмоции близких людей и друзей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ереживает персонажам сказок, историй, рассказов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ший средствами общения и способами взаимодействиясо взрослыми и сверстник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чес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я методика О.С. Ушаково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ый управлять своим поведением и планировать свои действия на основе первичных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ый решать интеллектуальные и личностные задачи (проблемы),адекватные возраст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ценностях; о государстве и принадлежности к нему; о мире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представление об обществе, его культурныхценностях; о государстве и принадлежности к нему; о мире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представление о мире;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>
          <w:trHeight w:val="1095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ший универсальны-ми предпосылка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 учебной деятельност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работать по правил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работать по образц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слушать взросл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выполнять инструкции взрослого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изированная методика «Учебная деятельность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Региональный компонен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Система управления  ДС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С является структурным подразделением МКОУ Бутырская СОШ.  Руководство и управление осуществляется в соответствии с Уставом школ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участвуют администрация учреждения, узкие специалисты, медицинский работник, воспитатели, обслуживающий персонал, обеспечивающие свою деятельность на основе профессиональных и функциональных обязанностей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образовательной  программы отслеживается как руководством, так и педагогическим коллективом учреждения, включает в себя  семинары, семинары-практикумы, педагогические советы, открытые просмотры, консультаци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Деятельность в рамках проекта «Растим патриотов России» – моя семья, моё село, моя прир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условий для всестороннего нравственно-патриотического воспитания дошкольников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е у ребенка любви и привязанности к своей семье, улице, сел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е нравственных и эстетических чувств по отношению к природе: (жалость, любовь, сопереживание, доброта, удивление, восхищение)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культуры поведения в природе и приобщение к      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ятельности по оказанию ей помощи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интереса к русским традиц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ширение представлений о селе Бутыр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системы взаимодействия  ДС, семьи, школы, учреждений  культуры по нравственно-патриотическому воспитанию дошколь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сурсы, необходимые для выполнения проекта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бор исторической литературы, музыкальных произведений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бор произведений русского народного творчества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бор наглядного материала (иллюстрации, фотографии, зарисовки)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материала для продуктивной деятельности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вижные, дидактические игры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тавки книг, рисунков, поделок, костюм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организации работы с детьми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ронтальные занятия   1  раз в неделю по 20-30 минут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рупповые занятия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дивидуальные занятия с детьми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курсии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здники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кторины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периментальная деятельность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ения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предметно-развивающей среды для самостоятельных игр и упражнений де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3. Построение развивающей среды в Д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атегия и тактика построения среды определяется особенностями личностно-ориентированной мет ли воспитания. Её основные черты таковы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рослый в общении с детьми придерживается положения: «Не рядом, не над, а вместе!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го цель – содействовать становлению ребёнка как лич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о предполагает решение следующих задач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ить чувство психологической защищённости – доверие ребёнка к миру, радости существования (психологическое здоровье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чал личности (базис личностной культуры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индивидуальности ребёнка – не «запрограммированность», а содействие развитию лич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лючительное значение в воспитательном 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овое пространство имеет свободно определяемые элементы в рамках игровой площади, которые дают простор изобретательству, открытиям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метно-развивающая среда в ДС</w:t>
      </w:r>
    </w:p>
    <w:p>
      <w:pPr>
        <w:pStyle w:val="Style18"/>
        <w:jc w:val="both"/>
        <w:rPr/>
      </w:pPr>
      <w:r>
        <w:rPr/>
        <w:t> </w:t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425"/>
      </w:tblGrid>
      <w:tr>
        <w:trPr>
          <w:trHeight w:val="5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развит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ещения и их оснащения</w:t>
            </w:r>
          </w:p>
        </w:tc>
      </w:tr>
      <w:tr>
        <w:trPr>
          <w:trHeight w:val="1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Физическое развитие. Охрана жизни и укрепление здоровь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изкультурный уголок.  2. Медицинский кабинет. 3. Площадка для прогулки детей (Железные конструкции, качели). 4. Веранда для прогулки детей в ненастную погоду.</w:t>
            </w:r>
          </w:p>
        </w:tc>
      </w:tr>
      <w:tr>
        <w:trPr>
          <w:trHeight w:val="8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знавательное развити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 Учебная зона. 2.   Уголок природы.  3.  Библиотека детской литературы. 4.   Зона конструирования. 5. Магазин. 6. Кухня.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Художественно-эстетическое развити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  Уголок ИЗО.  2. Костюмерная.  3. Театрализованная з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  Уголок ручного труд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4.   Система физкультурно-оздоровительной работы</w:t>
      </w:r>
    </w:p>
    <w:p>
      <w:pPr>
        <w:pStyle w:val="Style18"/>
        <w:jc w:val="both"/>
        <w:rPr/>
      </w:pPr>
      <w:r>
        <w:rPr/>
        <w:t> 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984"/>
        <w:gridCol w:w="1453"/>
        <w:gridCol w:w="1874"/>
        <w:gridCol w:w="3476"/>
      </w:tblGrid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7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ИТОРИНГ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  уровня фи</w:t>
              <w:softHyphen/>
              <w:t>зического разви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уровня  физи</w:t>
              <w:softHyphen/>
              <w:t>ческой подготовленности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-6,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 (в сентябре и ма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заведующая д/с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ансериз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писку фельдш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детской по</w:t>
              <w:softHyphen/>
              <w:t>ликлиники, фельдшер ФАП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0"/>
        <w:gridCol w:w="2850"/>
        <w:gridCol w:w="90"/>
        <w:gridCol w:w="90"/>
        <w:gridCol w:w="878"/>
        <w:gridCol w:w="180"/>
        <w:gridCol w:w="1620"/>
        <w:gridCol w:w="383"/>
        <w:gridCol w:w="90"/>
        <w:gridCol w:w="90"/>
        <w:gridCol w:w="2978"/>
        <w:gridCol w:w="382"/>
      </w:tblGrid>
      <w:tr>
        <w:trPr>
          <w:trHeight w:val="420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ДВИГАТЕЛЬНАЯ ДЕЯТЕЛЬНОСТЬ</w:t>
            </w:r>
          </w:p>
        </w:tc>
      </w:tr>
      <w:tr>
        <w:trPr>
          <w:trHeight w:val="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9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 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за в не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раз на воздухе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день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после дневного сн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7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6,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а мяч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а скакалки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11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-6,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</w:t>
              <w:softHyphen/>
              <w:t>зыкальный рукововод., воспитатель</w:t>
            </w:r>
          </w:p>
        </w:tc>
      </w:tr>
      <w:tr>
        <w:trPr>
          <w:trHeight w:val="300" w:hRule="atLeas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ПРОФИЛАКТИЧЕСКИЕ МЕРОПРИЯТИЯ</w:t>
            </w:r>
          </w:p>
        </w:tc>
      </w:tr>
      <w:tr>
        <w:trPr>
          <w:trHeight w:val="10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минотерап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авление в компоты и кис ли витамина 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</w:tr>
      <w:tr>
        <w:trPr>
          <w:trHeight w:val="195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гриппа и простудных заболеваний (режимы проветривания, утренние  фильтры, работа с родителями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благоприят</w:t>
              <w:softHyphen/>
              <w:t>ные периоды (осень-весна) воз</w:t>
              <w:softHyphen/>
              <w:t>никновения ин</w:t>
              <w:softHyphen/>
              <w:t>фекции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воспита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НЕТРАДИЦИОННЫЕ ФОРМЫ ОЗДОРО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отерапи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6,5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музыки на занятиях физ</w:t>
              <w:softHyphen/>
              <w:t>культуры и перед с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,  вос</w:t>
              <w:softHyphen/>
              <w:t>питатель групп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кания горла кипятком комнатной темпера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6,5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 (но</w:t>
              <w:softHyphen/>
              <w:t>ябрь, май) курсом в 20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тонцидотерап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лук, чеснок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6,5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лагоприятные периоды, эпиде</w:t>
              <w:softHyphen/>
              <w:t>мии, инфекцион</w:t>
              <w:softHyphen/>
              <w:t>ные заболе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воспита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ЗАКАЛИВ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ий прием детей на воздухе (летом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благоприя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е дни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 помощник воспита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босиком по пуговицам, по солевой дорожк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сн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с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егченная одежда дете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а 2 раза в день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н без маечек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летом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нечные ванны   летом (по разрешению родителей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на прогулк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зав. детским сад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песку  летом (по разрешению родителей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на прогулк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зав. детским сад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в выносном бассейне  летом (по разрешению родителей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на прогулке в жаркие дни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зав. детским садом, помощник воспита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птание в прохладной вод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сном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 помощник воспита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ОРГАНИЗАЦИЯ ВТОРЫХ ЗАВТРА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и натуральные или фрукты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-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10.3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воспитателя, воспитател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5. Сотрудничество с семь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временных  условиях дошкольное образовательное учреждение является единственным общественным институтом, регулярно и неформально взаимодействующим с семьей,  то есть  имеющим возможность оказывать  на неё  определенное влияние.   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диный подход к процессу воспитания ребён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сть дошкольного учреждения для родите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аимное доверие  во взаимоотношениях педагогов и родителей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ажение и доброжелательность друг к другу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фференцированный подход к каждой семь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ая цель  взаимодействия с родителями: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рождение традиций семейного воспитания и вовлечение семьи в воспитательно-образовательный проце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психолого-педагогических знаний родителей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щение родителей к участию  в жизни ДС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и пропаганда лучшего семейного опы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работы с родителями  включает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ление родителей с результатами работы ДС на общих родительских собраниях, анализом участия родительской общественности в жизни ДС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ление родителей с содержанием работы  ДС, направленной на физическое, психическое и социально-эмоциональное развитие ребен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родителей в конкурсах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местная деятельность педагогов и родителе: участие в праздниках и субботниках.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 Преемственность в работе ДС и школ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 моментом в работе педагогического коллектива является переход ребёнка из детского сада в начальную школу, обеспечение преемственности на данных ступенях образо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нцепции преемственности детского сада и начальной школы, ДС разработан план мероприятий, предусматривающий взаимодействие педагогов и дет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воспитателей и учителей начальных классов направлена на то, чтобы рассматривать преемственность как двухсторонний процесс, где на дошкольной ступени сохраняется «самоценность» дошкольного детства, формируются фундаментальные личностные качества ребёнка, как основы успешного школьного обучения, а школа выступает как приемник, основываясь на достижениях дошкольника и развивая накопленный им потенциа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риентиром в достижении основных результатов в развитии детей является диагностика, определяющая их уровень готовности к обучению в школ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Список пособий к Программ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Официаль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кон «Об образовании»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нвенция ООН о правах ребенка, 1989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семирная декларация об обеспечении выживания, защиты и развития детей, 199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авыдов В. В., Петровский В. А. и др. Концепция дошкольного воспитания //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ое воспитание. —1989. —№ 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тский фонд ООН ЮНИСЕФ. Декларация прав ребенка, 1959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иказ Минобрнауки России № 655 от 23 ноября 2009 года «Об утверждении и введени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 действие Федеральных государственных требований к структуре основно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общеобразовательной программы дошкольного образования»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Развитие детей раннего возрас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олубева Л. Г. Гимнастика и массаж для самых маленьких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ямина Г. М. Развитие речи детей раннего возраста. — М.,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ебенок от рождения до года / Под ред. С. Н. Теплгок. — М.: Мозаика-Синтез. 2008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ебенок второго года жизни / Под ред. С. Н. Теплюк. — М.: Мозаика-Синтез. 2008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Теплюк С. Н., Лямина Г. М., Зацепина М. Б. Дети раннего возраста в детском саду. —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Теплюк С. Н. Занятия на прогулке с малышами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глядно-дидакт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азенкова Ю. А., Теплюк С. Н., Быродова И. А. Иллюстрированный материал дл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азвития речи детей раннего возраста (10 месяцев— 1 год 6 месяцев). - М., 2005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Психолог в детском саду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еракса А. Н. Индивидуальная психологическая диагностика ребенка 5-7 лет. - М.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озаика-Синтез, 2008-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еракса Н. Е., Веракса А</w:t>
      </w: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 xml:space="preserve">, 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Н. Развитие ребенка в дошкольном детстве.-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еракса Н. Е., Веракса А. Н. Зарубежные психологи о развитии ребенка-дошкольника,—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.: Мозаика-Синтез, 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иагностика готовности ребенка к школе / Под ред. Н. Е. Вераксы. — 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, Зацепина МБ. Интеграция в воспитательно-образовательной работ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тского сада,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едагогическая диагностика комлетентностей дошкольников / Под ред. О. В. Дыбиной. 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.: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бочие тетрад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Тетрадь для диагностики готовности ребенка к школе / Под ред. Н. Е. Вераксы. -М.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Образовательная область «Здоровье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Новикова И. М. Формирование представлений о здоровом образе жизни у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иков. — М.;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ензулаева Л. И. Оздоровительная гимнастика для детей 3-7 лет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bCs/>
          <w:sz w:val="24"/>
          <w:szCs w:val="24"/>
          <w:lang w:eastAsia="en-US"/>
        </w:rPr>
        <w:t>Образовательная область «Физическая культур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ензулаева Л. И. Физкультурные занятия в детском саду. Вторая младшая группа. — М.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ензулаева Л. И. Физкультурные занятия в детском саду. Средняя груп-за.-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ензулаева Л.И. Физкультурные занятия в детском саду. Старшая группа. - 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тепаненкова Э. Я. Методика физического воспитания. — М.,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тепаненкова Э. Я. Методика проведения подвижных игр. — М.: Мозаика-Синтез, 2008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тепаненкова Э. Я. Физическое воспитание в детском саду, —М.: Мозаика-Синтез, 2005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bCs/>
          <w:sz w:val="24"/>
          <w:szCs w:val="24"/>
          <w:lang w:eastAsia="en-US"/>
        </w:rPr>
        <w:t>Образовательная область «Социализация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убанова Н. Ф. Игровая деятельность в детском саду. — М.: Мозаика-Синтез, 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убанова Н. Ф. Развитие игровой деятельности. Система работы в первой младш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руппе детского сада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убанова Н. Ф. Развитие игровой деятельности. Система работы во второй младш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руппе детского сада. — М.: Мозаика-Синтез, 2008-2010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у6анова Н. Ф. Развитие игровой деятельности. Система работы в средней групп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тского сада. —М,: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цепин'а М. Б. Дни воинской славы. Патриотическое воспитание дошкольников. — М.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озаика-Синтез, 2008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уцакова Л. В. Творим и мастерим. Ручной труд в детском саду и дома.-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етрова В. И., Стульник Т.Д. Нравственное воспитание в детском саду.-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етрова В. И., Стульник Т. Д. Этические беседы с детьми 4-7 лет. — М.: -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bCs/>
          <w:sz w:val="24"/>
          <w:szCs w:val="24"/>
          <w:lang w:eastAsia="en-US"/>
        </w:rPr>
        <w:t>Образовательная область «Труд»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, Куцакова Л. В., Павлова Л. Ю. Трудовое воспитание в детском саду. —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уцакова Л. В. Конструирование и ручной труд в детском саду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08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уцакова Л. В. Нравственно-трудовое воспитание в детском саду, —М.:.Мо-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bCs/>
          <w:sz w:val="24"/>
          <w:szCs w:val="24"/>
          <w:lang w:eastAsia="en-US"/>
        </w:rPr>
        <w:t>Образовательная область «Познание»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bCs/>
          <w:sz w:val="24"/>
          <w:szCs w:val="24"/>
          <w:lang w:eastAsia="en-US"/>
        </w:rPr>
        <w:t>Продуктивная (конструктивная) деятель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еракса Н. Е., Веракса А. Н. Проектная деятельность дошкольников.-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8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уцакова Л. В. Занятия по конструированию из строительного материала в средн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руппе детского сада. —М.: Мозаика-Синтез, 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уцакова Л. В. Занятия по конструированию из строительного материала в старш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руппе детского сада. — М.: Мозаика-Синтез, 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уцакова Л. В. Занятия по конструированию из строительного материала в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одготовительной к школе группе детского сада. —М.; Мозаика-Синтез, 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bCs/>
          <w:sz w:val="24"/>
          <w:szCs w:val="24"/>
          <w:lang w:eastAsia="en-US"/>
        </w:rPr>
        <w:t>Формирование элементарных математических представле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Арапов а-П и ск аре ва Н. А. Формирование элементарных матема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едставлений. — М.: Мозаика-Синтез, 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омораева И. А., Позина В. А. Занятия по формированию элементарных матема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едставлений во второй младшей группе детского сада: Планы занятий. —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омораева И. А., Позина В. А. Занятия по формированию элементарных матема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едставлений в средней группе детского сада: Планы занятий.-М.: Мозаика-Синтез, 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омораева И. А., Позина В. А. Занятия по формированию элементарных матема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едставлений в старшей группе детского сада: Планы заня-тиЙ.-М.; Мозаика-Синтез, 2009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бочие тетрад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Математика для малышей. Младшая группа. — М.: Мозаика-Синтез, 2006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Математика для малышей. Средняя "группа.—М.: Мозаика-Синтез, 2006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Математика для дошкольников. Старшая группа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06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Математика для дошкольников. Подготовительная к школе группа.-М.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озаика-Синтез, 2006-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глядно-дидакт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Цвет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Форм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Цифры,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b/>
          <w:bCs/>
          <w:sz w:val="24"/>
          <w:szCs w:val="24"/>
          <w:lang w:eastAsia="en-US"/>
        </w:rPr>
        <w:t>Формирование целостной картины ми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ыбина О. Б. Ребенок и окружающий мир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ыбина О. Б. Предметный мир как источник познания социальной действительности. —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амара, 1997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ыбина О. Б. Занятия по ознакомлению с окружающим миром во второй младш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руппе детского сада. Конспекта занятий. — М.;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ыбина О. Б. Занятия по ознакомлению с окружающим миром в средней групп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тского сада. Конспекты занятий.—М.: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ивина Е. К. Знакомим дошкольников с семьей и родословной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аулина Т. Ф. Три сигнала светофора. Ознакомление дошкольников с правилам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рожного движения. — М.: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оломенникова О. А. Экологическое воспитание в детском саду. —М.:Мозаика-Синтез,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NewRoman" w:ascii="TimesNewRoman" w:hAnsi="TimesNewRoman"/>
          <w:sz w:val="24"/>
          <w:szCs w:val="24"/>
        </w:rPr>
        <w:t>2005-2010.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оломенникова О. А. Занятия по формированию элементарных экологически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едставлений в первой младшей группе детского сада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оломенникова О. А. Занятия по формированию элементарных экологически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едставлений во второй младшей группе детского сада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оломенникова О. А Занятия по формированию элементарных экологически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едставлений в средней группе детского сада. — М.: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гпядно-дидакт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Серия «Мир в картинках» (предметный мир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Авиация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Автомобиль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Бытовая техни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од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Инструменты домашнего мастера.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узыкальные инструмен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Офисная техника и оборудование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осуд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портивный инвентарь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Школьные принадлежности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ь Победы. -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Серия «Мир в картинках» (мир природы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Арктика и Антаркти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ысоко в горах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ревья и листья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машние животные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машние пти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Животные — домашние питом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Животные жарких стран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Животные средней полосы,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смос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орские обитатели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Насеком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Овощ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ептилии и амфибии, —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обаки—друзья и помощник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Фрукты.-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Цве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Ягоды лесные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Ягоды садов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Серия «Рассказы по картинкам»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ремена г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им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Осень. — М.: Мозаика-Синтез, 2005-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 xml:space="preserve">Весна. </w:t>
      </w:r>
      <w:r>
        <w:rPr>
          <w:rFonts w:eastAsia="Calibri" w:cs="TimesNewRoman,BoldItalic" w:ascii="TimesNewRoman,BoldItalic" w:hAnsi="TimesNewRoman,BoldItalic"/>
          <w:b/>
          <w:bCs/>
          <w:i/>
          <w:iCs/>
          <w:sz w:val="24"/>
          <w:szCs w:val="24"/>
          <w:lang w:eastAsia="en-US"/>
        </w:rPr>
        <w:t xml:space="preserve">- М.: 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Мозаика-Синтез, 2005-2010</w:t>
      </w:r>
      <w:r>
        <w:rPr>
          <w:rFonts w:eastAsia="Calibri" w:cs="TimesNewRoman,BoldItalic" w:ascii="TimesNewRoman,BoldItalic" w:hAnsi="TimesNewRoman,BoldItalic"/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ето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лобок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урочка Ряб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еп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Теремок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им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ет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аспорядок дня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еликая Отечественная война в произведениях художников. — М.;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щитники Отечеств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ем быть. — М.'.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офессии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ой дом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одная прир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 деревне,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Овощи. -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Фрукты. — М,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Образовательная область «Коммуникация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Развитие речи в детском саду. — М.: Мозаика-Синтез,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Занятия по развитию речи в первой младшей труппе детского сада. —М.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Занятия по развитию речи во второй младшей группе детского сада. - М.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Занятия по развитию речи в средней группе детского сада. — 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8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Занятия по развитию речи в старшей группе детского са-да.-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Развитие речи в разновозрастной группе детского сада. Младша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азновозрастная группа. — М.: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аксаков А. И. Правильно ли говорит ваш ребенок. — М.; Мозаика-Синтез.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аксаков А. И. Воспитание звуковой культуры речи дошкольников,— М.;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5-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глядно-дидакт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Развитие речи в детском саду. Для занятий с детьми 2-3 лет: Наглядно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идактическое пособие.—М.: Мозаика-Синтез, 2008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Развитие речи в детском саду. Для занятий с детьми 3-4 лет: Наглядно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идактическое пособие. — М.: Мозаика-Синтез, 2008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Правильно или неправильно. Для занятий с детьми 2-4 лет: Наг-лядно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идактическое пособие.-М.: Мозаика-Синтез, 2008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Развитие речи в детском саду. Для занятий с детьми 2-4 лет: Раздаточны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атериал. —М.: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Серия «Грамматика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Антонимы. Глаголы. — М.: Мозаика-Синтез, 2007-2010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Антонимы. Прилагательные,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овори правильно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ножественное числ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ногозначные слова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Один —мног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ловообразование. — М.: Мозаика-Синтез, 2007—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Ударение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Буквы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Английский алфавит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Рабочие тетради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Младшая групп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Развитие речи у малыше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Уроки грамоты для малыше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Прописи для малыше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Средняя групп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Развитие речи у малыше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Уроки грамоты для малыше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Прописи для малыше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Старшая групп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Развитие речи у дошкольников.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Уроки грамоты для дошкольников. — М.: Мозаика-Синтез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 xml:space="preserve">Денисова Д. Прописи </w:t>
      </w: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 xml:space="preserve">для 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иков,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Подготовительная к школе групп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Развитие речи у дошкольников,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нисова Д. Уроки грамоты для дошкольников. — М.: Мозаика-Синтез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 xml:space="preserve">Денисова Д. Прописи </w:t>
      </w: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 xml:space="preserve">для 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иков. — М.; Мозаика</w:t>
      </w: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-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10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ербова В. В. Приобщение детей к художественной литературе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05-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ниги для чтен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нига для чтения в детском саду и дома. Хрестоматия. 2-4 года / Сост. В. В. Гербова, Н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. Ильчук и др. - М.,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нига для чтения в детском саду и дома. Хрестоматия. 4-5 лет / Сост. В. В. Гербова, Н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. Ильчук и др. - М.,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нига для чтения в детском саду и дома. Хрестоматия. 5-7 лет / Сост. В. В. Гербова, Н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. Ильчук и др. — М., 2005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Образовательная область «Художественное творчество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Баранова Е, В., Савельева А. М. От навыков к творчеству: обучение детей 2-7 лет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технике рисования. — М.: Мозаика-Синтез, 2009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. Занятия по изобразительной деятельности во второй младшей детског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ада. Конспекты занятий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. Занятия по изобразительной деятельности в средней группе детског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ада. Конспекты занятий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. Занятия по изобразительной деятельности в старшей группе детског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ада. Конспекты занятий. — М.: Мозаика-Синтез, 200S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. Изобразительная деятельность в детском саду. — М.: Мозаика- Синтез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. Школа эстетического воспитания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, Савенков А. И. Коллективное творчество дошкольников. М.,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марова Т. С, Филлипс О. Ю. Эстетическая развивающая среда. — М., 200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Народное искусство в воспитании детей / Под ред. Т. С. Комаровой. - М,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оломенникова О. А. Радость творчества. Ознакомление детей 5-7 лет с народным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искусством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Чалеэова Н. Б. Декоративная лепка в детском саду / Под ред. М. Б. Зацепиной . М., 2005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глядно-дидактические пособия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Серия «Мир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Филимоновская народная игруш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ородецкая роспись по дереву. — 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олхов-Майдан. - М.: Мозаика-Синтез, 2005-2010. :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аргополь —народная игрушка. —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ымковская игруш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Хохлома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жель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жель. Изделия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жель. Орнаменты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олхов-Майдан. Изделия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олхов-Майдан. Орнаменты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Филимоновская свистульк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Хохлома. Изделия.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Хохлома. Орнаменты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бочие тетрад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олшебный пластилин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ородецкая роспись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ымковская игрушка.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Филимоновская игруш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Хохломская роспись, —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остые узоры и орнаменты. — М.: Мозаика-Синтез, 2005-2010. *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Узоры Северной Двины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казочная Гжель. —M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мешные игрушки из пластмассы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Тайны бумажного листа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екреты бумажного лис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Образовательная область «Музыка»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цепина М. Б. Музыкальное воспитание в детском саду. —М,: Мозаика-Синтеэ, 2005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цепина М. Б. Культурно-досуговая деятельность. — М., 2004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цепина М. Б. Культурно-досуговая деятельность в детском саду. — 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цепина М. Б., Антонова Т. В. Народные праздники в детском саду. — М.:-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цепина М. Б., Антонова ТВ. Праздники и развлечения в детском саду. - М.: Мозаика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интез, 2005-2010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Calibri" w:cs="Arial,Bold"/>
          <w:b/>
          <w:b/>
          <w:bCs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4"/>
          <w:lang w:eastAsia="en-US"/>
        </w:rPr>
        <w:t>Список литературы к разделу «Коррекционная работ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 xml:space="preserve">Аксенова Л. И. Социально-педагогическая помощь лицам </w:t>
      </w:r>
      <w:r>
        <w:rPr>
          <w:rFonts w:eastAsia="Calibri" w:cs="TimesNewRoman,Italic" w:ascii="TimesNewRoman,Italic" w:hAnsi="TimesNewRoman,Italic"/>
          <w:i/>
          <w:iCs/>
          <w:sz w:val="24"/>
          <w:szCs w:val="24"/>
          <w:lang w:eastAsia="en-US"/>
        </w:rPr>
        <w:t xml:space="preserve">с 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озможностями // Специальная педагогика. — М., 200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Архипова Е.Ф. Стертая дизартрия у детей.™ М., 2006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Баряева Л. Б., Гаврилушкина О.П., Зарин А.П, и др. Программа воспитания и обучен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иков с интеллектуальной недостаточностью.-СПб., 200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Белова Н.И. Специальная дошкольная сурдопедагогика. — М., 198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оспитание и обучение детей во вспомогательной школе / Под ред. В. В. Воронковой.-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„ 1994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оспитание и обучение детей и подростков с тяжелыми и множественным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нарушениями развития: (программно-методические материалы) / Под ред. И.М. Бгажноковой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—</w:t>
      </w:r>
      <w:r>
        <w:rPr>
          <w:rFonts w:eastAsia="TimesNewRoman" w:cs="TimesNewRoman" w:ascii="TimesNewRoman" w:hAnsi="TimesNewRoman"/>
          <w:sz w:val="24"/>
          <w:szCs w:val="24"/>
          <w:lang w:eastAsia="en-US"/>
        </w:rPr>
        <w:t xml:space="preserve"> 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М., 2007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оловчиц Л. А., Носкова Л.П., Шматко Н.Д. и др. Воспитание и обучени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лабослышащих детей дошкольного возраста: Программы для специальных дошкольны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учреждений. — М.. 199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Головчи ц Л. А., Носкова Л. П., Шматко Н. Д. и др. Воспитание и обучение глухих дет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ого возраста: Программы для специальных дошкольных учреждений. — М., 199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ти с ограниченными возможностями: проблемы инновационных тенденций обучен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и воспитания: Хрестоматия /Сост. Л. В. Калинникова, Н. Д. Соколова.-М„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ружинина Л.А. Коррекционная работа в детском саду для детей с нарушениями зрения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—</w:t>
      </w:r>
      <w:r>
        <w:rPr>
          <w:rFonts w:eastAsia="TimesNewRoman" w:cs="TimesNewRoman" w:ascii="TimesNewRoman" w:hAnsi="TimesNewRoman"/>
          <w:sz w:val="24"/>
          <w:szCs w:val="24"/>
          <w:lang w:eastAsia="en-US"/>
        </w:rPr>
        <w:t xml:space="preserve"> 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М., 2006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Екжанова Е.А., Стребелева Е.А. Коррекционно-педагогическая помощь детям раннего 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ого возраста. — СПб., 200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Екжанова Е.А., Стребелева Е. А. Коррекционно-разивающее обучение и воспитание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ограмма дошкольных образовательных учреждений компенсирующего вида для детей с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нарушениями интеллекта. — М„ 200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Жигорева М.В. Дети с комплексными нарушениями в развитии: Педагогическая помощь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—</w:t>
      </w:r>
      <w:r>
        <w:rPr>
          <w:rFonts w:eastAsia="TimesNewRoman" w:cs="TimesNewRoman" w:ascii="TimesNewRoman" w:hAnsi="TimesNewRoman"/>
          <w:sz w:val="24"/>
          <w:szCs w:val="24"/>
          <w:lang w:eastAsia="en-US"/>
        </w:rPr>
        <w:t xml:space="preserve"> 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М., 2006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3абрамная С. Д., Исаева Т.Н. Изучаем обучая. Рекомендации по изучению детей с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тяжелой умственной отсталостью. — М., 2002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брамная С. Д. Наглядный материал для психолого-педагогическ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тей в медико-педагогических комиссиях. — М., 198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 xml:space="preserve">Забрамная С. </w:t>
      </w:r>
      <w:r>
        <w:rPr>
          <w:rFonts w:eastAsia="Calibri" w:cs="TimesNewRoman,Bold" w:ascii="TimesNewRoman,Bold" w:hAnsi="TimesNewRoman,Bold"/>
          <w:b/>
          <w:bCs/>
          <w:sz w:val="19"/>
          <w:szCs w:val="19"/>
          <w:lang w:eastAsia="en-US"/>
        </w:rPr>
        <w:t>Д</w:t>
      </w:r>
      <w:r>
        <w:rPr>
          <w:rFonts w:eastAsia="Calibri" w:cs="TimesNewRoman,Bold" w:ascii="TimesNewRoman,Bold" w:hAnsi="TimesNewRoman,Bold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От диагностики к развитию: Материалы для психолого-педагог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изучения детей</w:t>
      </w:r>
      <w:r>
        <w:rPr>
          <w:rFonts w:eastAsia="Calibri" w:cs="TimesNewRoman,Bold" w:ascii="TimesNewRoman,Bold" w:hAnsi="TimesNewRoman,Bold"/>
          <w:b/>
          <w:bCs/>
          <w:sz w:val="19"/>
          <w:szCs w:val="19"/>
          <w:lang w:eastAsia="en-US"/>
        </w:rPr>
        <w:t>Б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ыхучреждениях и начальных, классах школ, — М., 199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Забрамная С. Д. Психолога-педагогическая диагностика умственного развития детей.—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., 199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Ипполитова М. В., Бабенкова Р. Д., Мастюкова Е. М. Воспитание детей с церебральным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араличом в семье: Книга для родителей. — М., 199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атаева А.А., Стребелева Е.А. Дошкольная олигофренопедагогика, -М„ 199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ррекционная помощь детям раннего возраста с органическим поражением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центральной нервной системы в группах кратковременного пребывания / Под ред. Е.А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требелевой.-М.,2004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ррекционно-вос питатель нал работа в подготовительных группах специальны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ых учреждений для детей с нарушениями слуха и интеллекта / Под ред. Л. П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Носковой.-М., 199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рсунская Б.Д. Воспитание глухого дошкольника в семье. — М., 197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ебединская К.С. .Никольская О.С., Баенская Е.Р и др. Дети с нарушениями общения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анний детский аутизм.— М„ 1989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евченко И. Ю., Киселева Н. А Психологическое изучение детей с нарушениям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азвития.—М., 2007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евченко И. Ю., Киселева Н. А. Психологическое изучение детей с отклонениям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азвития. -М.,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евченко И. Ю., Приходько О. Г Технологии обучения и воспитания детей с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нарушениями опорно-двигательного аппарата.— М., 200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евченко И. Ю., Ткачева В. В., Приходько О. Г. и др. Детский церебральный паралич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ый возраст. - М., 200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евченко И. Ю., Тк а ч е в а В. В. Психологическая помощь семье, воспитывающ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ребенка с отклонениями в развитии. — М,, 200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еонгард Э. И., Самсонова Е. Г. Развитие речи детей с нарушеннымслухомв семье. —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., 199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Лопатина Л.В. Логопедическая работа с детьми дошкольного возраста.-СПб., 200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Мастюкова Е.М., Ипполитова М.В. Нарушение речи у детей с церебральным параличом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—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М., 198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лаксина Л. И., Григорян Л, А. Содержание медико-педагогической помощи в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ом учреждении для детей с нарушениями зрения. —М., 199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лаксина Л.И. Коррекционно-раэвивающая среда в детских садах компенсирующег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ида,— М., 200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рограмма специальных (коррекцшнных) образовательных учреждений IV вида (дл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етей с нарушениями зрения): Программа детского сада: коррекционная работа / Под ред. Л. И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лаксиной. — М., 200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сихолого-медико-педагогическое обследование ребенка: Комплект рабочих материа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/ Под общ.ред. М. М. Семаго. — М.</w:t>
      </w:r>
      <w:r>
        <w:rPr>
          <w:rFonts w:eastAsia="Calibri" w:cs="TimesNewRoman" w:ascii="TimesNewRoman" w:hAnsi="TimesNewRoman"/>
          <w:sz w:val="16"/>
          <w:szCs w:val="16"/>
          <w:lang w:eastAsia="en-US"/>
        </w:rPr>
        <w:t>т</w:t>
      </w:r>
      <w:r>
        <w:rPr>
          <w:rFonts w:eastAsia="Calibri" w:cs="TimesNewRoman" w:ascii="TimesNewRoman" w:hAnsi="TimesNewRoman"/>
          <w:sz w:val="24"/>
          <w:szCs w:val="24"/>
          <w:lang w:eastAsia="en-US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требелева Е. А., Разенкова Ю. А., Орлова А. Н. и др. Психолого-педагогическа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иагностика развития детей дошкольного возраста / Под ред. Е. А. Стребелевой. - М., 199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Психолого-педагогическая диагностика / Под ред. И. Ю. Левченко, С, Д. Забрамной - М„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200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ековец Л.С, Тонконог Л.М. и др. Коррекционно-развивающая среда для дет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дошкольного возраста с нарушением опорно-двигательного аппарата.-М„ 200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тепанова О.А. Программы для ДОУ компенсирующего и комбинированного видов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Справочное пособие. — М., 200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У льенкова У. Б. Дети с задержкой психического развития. — Н. Новгород, 1994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Филичева Т. Б., Туманова Т. В., Чиркин а Г. В. Программы дошкольны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образовательных учреждений компенсирующего вида для детей с нарушениями речи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Коррекция нарушений речи. — М., 200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Филичева Т. Е., Туманова ТВ., Чиркина Г. В. Воспитание и обучение детей дошкольног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возраста с общим недоразвитием речи. Программно-методические рекомендации. — М., 2009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sz w:val="24"/>
          <w:szCs w:val="24"/>
          <w:lang w:eastAsia="en-US"/>
        </w:rPr>
      </w:pPr>
      <w:r>
        <w:rPr>
          <w:rFonts w:eastAsia="Calibri" w:cs="TimesNewRoman" w:ascii="TimesNewRoman" w:hAnsi="TimesNewRoman"/>
          <w:sz w:val="24"/>
          <w:szCs w:val="24"/>
          <w:lang w:eastAsia="en-US"/>
        </w:rPr>
        <w:t>Шипицына Л.М.,Казакова Е. И., Витковская А М.идр. Комплексное сопровождение и</w:t>
      </w:r>
    </w:p>
    <w:p>
      <w:pPr>
        <w:pStyle w:val="Style1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коррекция развития детей-сирот: Социально-эмоциональные проблемы . _ СПб., 2000__</w:t>
      </w:r>
    </w:p>
    <w:sectPr>
      <w:footerReference w:type="default" r:id="rId2"/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rFonts w:eastAsia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3:00Z</dcterms:created>
  <dc:creator>User</dc:creator>
  <dc:description/>
  <dc:language>en-US</dc:language>
  <cp:lastModifiedBy>школа</cp:lastModifiedBy>
  <cp:lastPrinted>2014-01-16T13:48:00Z</cp:lastPrinted>
  <dcterms:modified xsi:type="dcterms:W3CDTF">2014-05-16T10:23:00Z</dcterms:modified>
  <cp:revision>2</cp:revision>
  <dc:subject/>
  <dc:title/>
</cp:coreProperties>
</file>