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  <w:t>Муниципальное казенное общеобразовательное учреждение Бутырская СОШ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  <w:t xml:space="preserve">Доклад по теме: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48"/>
          <w:szCs w:val="48"/>
          <w:lang w:eastAsia="ru-RU"/>
        </w:rPr>
        <w:t>Влияние уроков ОРКСЭ на нравственное воспитание школьников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right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  <w:t xml:space="preserve">Выполнила: учитель  начальных классов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right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  <w:t>МКОУ Бутырская СОШ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right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  <w:t xml:space="preserve">Рыжинкова Н.П. 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8" w:leader="none"/>
        </w:tabs>
        <w:spacing w:before="0" w:after="0"/>
        <w:ind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Бутырки 2012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Детство всегда с надеждой обращено в будущее, как бы ни было беспощадно настоящее. И дети, как правило, ждут, чтобы взрослые показали им путь, который определит им жизнь. Призовем ли мы их к Свету или оставим во тьме неведения? От этого зависит наш завтрашний день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прос духовно-нравственного воспитания детей является одной из ключевых проблем, стоящих перед каждым родителем, обществом и государством в целом. В обществе сложилась отрицательная ситуация в вопросе духовно-нравственного воспитания молодого поколения. Характерными причинами данной ситуации явились:</w:t>
      </w:r>
    </w:p>
    <w:p>
      <w:pPr>
        <w:pStyle w:val="Normal"/>
        <w:numPr>
          <w:ilvl w:val="0"/>
          <w:numId w:val="1"/>
        </w:numPr>
        <w:spacing w:before="0" w:after="0"/>
        <w:ind w:left="0" w:right="360"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сутствие четких положительных жизненных ориентиров для молодого поколения,</w:t>
      </w:r>
    </w:p>
    <w:p>
      <w:pPr>
        <w:pStyle w:val="Normal"/>
        <w:numPr>
          <w:ilvl w:val="0"/>
          <w:numId w:val="1"/>
        </w:numPr>
        <w:spacing w:before="0" w:after="0"/>
        <w:ind w:left="0" w:right="360"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кое ухудшение морально-нравственной обстановки в обществе,</w:t>
      </w:r>
    </w:p>
    <w:p>
      <w:pPr>
        <w:pStyle w:val="Normal"/>
        <w:numPr>
          <w:ilvl w:val="0"/>
          <w:numId w:val="1"/>
        </w:numPr>
        <w:spacing w:before="0" w:after="0"/>
        <w:ind w:left="0" w:right="360"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ад культурно-досуговой работы с детьми и молодежью;</w:t>
      </w:r>
    </w:p>
    <w:p>
      <w:pPr>
        <w:pStyle w:val="Normal"/>
        <w:numPr>
          <w:ilvl w:val="0"/>
          <w:numId w:val="1"/>
        </w:numPr>
        <w:spacing w:before="0" w:after="0"/>
        <w:ind w:left="0" w:right="360"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кое снижение физической подготовки молодеж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се это происходит на фоне беспрецедентной для России, направленной на детей пропаганды разврата, порнографии, жестокости и насилия, агрессивной рекламы алкогольной продукции и табачных изделий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е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Очень хочется, чтобы детство наших детей было счастливым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згляните на детские рисунки. Там всегда нарисовано большое оранжевое солнце, синее-синее небо, густая зеленая трава. Удивительное восприятие мира у наших детей! И нам, взрослым, важно найти гармонию между нашей взрослой успокоенностью и ребячьей взволнованностью, чтобы не погасли искорки доверия и взаимопонимания в глазах наших детей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, пришедшие сегодня за парты уже не те, что были 50, 30, даже 10 лет назад. Они более, активны и осведомлены, как им кажется, чуть ли не во всех областях жизни, они смелее и самоувереннее. Нередко у многих детей мы встречаем переоценку своей поверхностной информированности, пренебрежение к авторитету и мнению других, замечаем неумение чувствовать и нежелание задумыватьс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мы сегодня не обратим  внимания на состояние души, на духовно-нравственное состояние наших детей, то при всех наших самых замечательных инициативах, методиках, программах, учебниках мы можем никакого результата не получить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мет Основы Религиозной культуры и светской этики (ОРКСЭ) поможет развиваться личности школьника многосторонне и способствует укреплению нравственности. Данный предмет носит патриотический, нравственный, эстетический, культурологический оттенки. Это мощная прививка от безнравственности, которая поглотила школьный мир. ОРКСЭ – это противоядие от бескультурья. Этот предмет даст ученику ответ на насущный вопрос: как существовать в агрессивном мире?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 знакомстве с традициями, благочестивым укладом жизни православного народа у детей постепенно формируется  тот нравственный идеал, который складывался веками и к которому должен стремиться каждый русский человек. Чем раньше произойдет встреча ребенка с этическими и эстетическими ценностями своего народа, тем быстрее будет его духовное возрастание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ржательная структура курса ОРКСЭ состоит из информации о духовных основах русской культуры, чтения и обсуждения отрывков из классических произведений литературы назидательного характера, знакомства детей с пословицами, поговорками. Можно сказать, патриотическое воспитание явилось краеугольным камнем в подборе содержательного материала .Кроме того, воспитание у детей любви к Родине тесно связано с формированием уважительного отношения и милосердия к представителям всех народов вне зависимости от национальности и вероисповеда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нашей повседневности детям не хватает эмоциональных ощущений. Всепроникающий информационный бум современности подавляет эмоции, а агрессивный характер информации создает особый дефицит положительных эмоций.  Сострадание, милосердие, слезы радости и боли все чаще становятся символом слабости. Но эмоциональная бедность негативно сказывается на процессе нравственного взросления. Известно, что для нормального развития дети младшего школьного возраста должны как можно чаще сопереживать другим: людям, животному миру, явлениям природы. Задача учителя заключается в том, чтобы расположить детей думать, размышлять над услышанным. Важно, чтобы занятия по ОРКСЭ носили не столько информационный характер, сколько воспитательный. А этого можно достичь только через ощущение сопричастности, когда развивается не столько интеллект, сколько сердце ребенка как сосредоточие нравственных переживаний. Необходимо учить детей давать нравственную оценку действиям окружающих и своим поступкам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этом году ввели учебный курс ОРКСЭ как обязательный предмет. Он требует от учителя понимания важности данного делания, творческой работы, любви к детям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кие трудности встретила я при изучении этого курса? В этом году почти никаких. Просто он для меня не совсем нов. Впервые я с ним столкнулась в 2007 году, когда в Программу начальных классов  был введен курс ОПК как факультатив. Вот тогда была всеобщая паника: и школы, и родителей, и детей, и всей общественност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гда мне дали такую нагрузку, я была откровенно испугана и ошеломлена. Я человек не воцерквленный, воспитанный в эпоху аттеизма – ничего не знающий в этой области. Как преподавать? После паники сходила в церковь, поговорила с настоятелем, попросила Благословление на преподавание этого предмета. Стала читать религиозную литературу, ходить на службы. Я понимала, что, чтобы говорить о высоком, надо проникнуться  этим духом. Очень помогал отец Александр – настоятель  местного  Михайло – Архангельского храма. Трудности были и с родителями: они тоже не обрадовались, а насторожились. Кто будет преподавать? Вдруг дети попадут в секту? А если детям придется день и ночь молитвы учить, а так как выучить их нереально, то будут получать плохие оценки, откажутся ходить в школу. Успокоились, когда узнали, что учителя со стороны не будет, курс культурологический. Он не предусматривает заучивания молитв, посещения служб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уже всего было с детьми, вернее с некоторыми из них, которые приняли предмет в штыки. Один мальчик – негласный лидер в классе - отчаянно сопротивлялся ему. Мол, это бабушкины сказки, почему я их должен слушать? Затыкал уши, говорил одновременно со мной: « Я это не слушаю. Это не правда. » Не скрою, было очень трудно.Но, дал Бог, стал мальчик иногда прислушиваться, постепенно успокоился, перестал шуметь- перебивать, стал вникать– понравилось. Как-то на перемене я услышала, как он говорит товарищу: « Нет, ты послушай. Я тоже думал ерунда, а оно -  интересно.» Приглашала на уроки батюшку, дети потом хвастались другим: « У нас Боженька на уроке был»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 весне дети сами попросили сходить с ними в церковь. С разрешения родителей мы с удовольствием сходили сначала на экскурсию в храм, где батюшка нам все показал и рассказал. Потом мы побывали на праздничной службе» Вербное воскресение».Как все готовились! Мальчики веточки для всех заготавливали, девочки о платочках пеклись, все деньги на свечечки несли. С чувством трепета пришли в храм и окунулись в океан любви и красоты. Очень тепло встретили бабушки – прихожанки деток, окружили добром и заботой. Вокруг было светло, тепло, спокойно и красиво.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чень важно воспитывать в детях доброту, щедрость души, уверенность в себе, умение наслаждаться окружающим миром. Это подготовит ребят к вступлению во “взрослую” жизнь, с ее нормами и требованиями, привьёт им оптимистическое восприятие жизни, сделает их коллективистами, стремящимися сделать нашу землю еще лучше. Детям очень понравилось, и родителям тоже. Потом мы все вместе ходили на Причастие. Когда в церковь привозили Святые мощи священно – мученика Петра ( Зверева ), батюшка нас приглашал. Мы вместе с друзьями ходили прикладываться к ним, а потом участвовали в Крестном ходе. На Пасху устраивали концерт в школе.Приглашали родителей, детей из других классов, отца Александра с матушкой Евгенией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ласс изначально был трудным, шумным. Со временем – стали потише. Сначала я подумала, что мне это кажется. Но когда сказали об этом другие учителя, работающие в классе, поняла, что с Божьей помощью, это случилось. 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тим летом на курсах один преподаватель сказал нам: « Этот предмет вам не в пику, а в помощь». Это действительно так. Этот урок делает детей добрее, а помыслы чище и выше. Нынешние дети приняли новый предмет спокойно. Сейчас он их заинтересовал. Я спросила после нескольких уроков:» Понравился вам этот предмет»? Все сказали « Да», а один мальчик:» ДА он у меня теперь любимый»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о осени мы с четвероклассниками ходили в церковь на экскурсию. Возвращались в школу  в приподнятом настроении,добрыми, послушными.Нет в современных семьях фамильной традиции – регулярно ходить в церковь, молиться, причем не только о себе, но и о других людях- живых и мертвых. Дети не знают о такой стороне жизни. Открыв это для себя на уроках ОРКСЭ, побывав в церкви,  мои ученики были приятно удивлены своим ощущениям. Всем непременно захотелось еще прийти в храм, побывать на Богослужении. Договорились, что все вместе пойдем на ближайшую службу, но  мне пришлось вскоре ненадолго уехать в Воронеж. Они жетак загорелись этой идеей, что не стали откладывать это, а сами сходили. Остались довольными. Нет, они не стали ревностными Богомольцами. Да это и не нужно. Я рада тому, что дети знают дорогу в храм и помнят, что им там было хорошо. Позже мы сходили вместе на службу» Дмитриевская родительская суббота«. Правда, на небольшую ее часть, благо школа находится в пяти минутах от церкви. Предварительно я рассказала ребятам, что такое родительская суббота, почему Дмитриевская. Купили конфет и печенья на помин. Войдя в храм, дети удивились количеству присутствующих людей (приход наш небольшой) – негде яблоку упасть. Посреди церкви длинный стол,сплошь уставленный зажженными свечами, угощениями. Света столько, что невольно подумаешь: « Как светло! Как красиво! » В церкви всегда неповторимо добрая атмосфера: все друг другу улыбаются, кланяются, нет суеты, раздражительности. Вот и тогда, мы вошли и растерялись – как нам успеть за урок хотя бы свечки купить и к иконе праздничной приложиться? Люди поняли нас без слов. По церкви пронеслось: « Дети пришли, молодцы»! Нас окружили заботой и вниманием. Мы все успели, даже постояли, поучаствовали в общей молитве о спасении душ погибших  воинов – защитников Отечества и всех умерших. Детям так понравилось! Спрашивали, когда еще пойдем?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Рождественские Святки мы приходили в церковь с концертной программой» Рождество, твое, Христе Боже ». Это был наш дебют. Очень волновались. Такая ответственность. О Боге говорить перед батюшкой, прихожанами, да в церкви – перед святыми иконами! Но нам так искренне радовались, так ласково все  смотрели на деток и улыбались, что постепенно скованность превратилась  в желание порадовать этих людей своим выступлением, отблагодарить их за теплый прием. Все прошло хорошо. Слушатели хвалили деток, батюшка сказал много приятных слов по окончании. А матушка устроила чаепитие для нас. Дети были « на 7 небе от счастья ». Теперь,  по приглашению, готовимся к Пасхальному выступлению. Кажется,  в этом хотят поучаствоватьи дети из других классов. Возьмем  и их. Пускай дети тянутся к добру и свету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и администрация школы, ни родители не чинят никаких препятствий. Будем дальше работать. Моя задача – не религиозных фанатов сделать из детей, а помочь им стать добрее, спокойнее, терпимее по отношению друг к другу. Научить дорожить дружбой, семейным очагом, русскими традициями, Родиной. Для этого надо поработать над взрослением души. Предмет ОРКСЭ- главный помощник в этом деле. Задаюсь вопросами: правильно ли делаю, что приглашаю в школу батюшку, привожу детей в церковь? Опыт прошлых лет подсказывает, что правильно. Но надо также помнить  заповедь врачей и учителей: не навреди. Делать это нужно осторожно, без навязчивости, нажима, если дети и родители  к этому готовы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а призвана давать качественное образование. Думается, что  качественное образование – это, прежде всего, становление человека, обретение им себя, своего образа, неповторимой индивидуальности, духовности, творческого начала. Качественно образовать человека – значит помочь ему жить в мире и согласии с людьми, Богом, природой, культурой, цивил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3:00Z</dcterms:created>
  <dc:creator>Tash</dc:creator>
  <dc:description/>
  <dc:language>en-US</dc:language>
  <cp:lastModifiedBy>школа</cp:lastModifiedBy>
  <cp:lastPrinted>2013-04-22T10:56:00Z</cp:lastPrinted>
  <dcterms:modified xsi:type="dcterms:W3CDTF">2014-04-22T09:53:00Z</dcterms:modified>
  <cp:revision>2</cp:revision>
  <dc:subject/>
  <dc:title/>
</cp:coreProperties>
</file>