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Бутырская СОШ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ценарий праздника по теме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Праздников-праздник «Пасха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полнила: Рыжинкова Н.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ырки - 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Не умирают обычаи, которым                                                                                                                                                                                                                                                       определено быть вечными… «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                                                                          Н. В. Гого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сха- главный христианский праздник, несущий в себе идею Воскрешения, установленный христианскою церковью в честь Воскрешения распятого на кресте Иисуса Хри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 «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ми корнями Пасха уходит в далекое прошлое. Пасха отмечается в первое воскресенье после первого полнолуния, последовавшего за днем весеннего равноденствия. Поэтому она не имеет точно определенной даты. Для празднования Пасхи составляются особые таблицы-пасхалии. Последня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еделя перед Пасхой- страстная, посвященная страданиям ( страстям )Иисуса Хри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асхальные ве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ень наступил, зажглась десниц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ткрыты царские врата пред 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ак душе моей лег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Пасху радостно встречаем «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а всегда вызывает ощущение окончательной победы весны и пробуждения природы. Этому не противоречит религиозный смысл Пасхи, символизирующий бессмертие,- главного праздника в православии. К этому празднику христиане готовятся весь год, ждут его и стар, и мл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В день Пасхи, радостно иг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од напев молитв Пасхаль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Вер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Х В ! Скворцы по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Христос воскре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оде сохранилось много обычаев и обрядов , связанных с празднованием Пасхи. На Пасху все люди ходят друг к другу в гости, христосуются, поздравляют с праздником, желают хозяевам счастья и процветания. Одаривают друг друга крашенными яйцами и куличами. Со светлого Воскресенья начинаются праздничные гуляния, которые раньше продолжались всю Светлую неделю. На Пасху всем желающим мужчинам разрешается взбираться на колокольню и звонить в колокола. Поэтому в этот день всегда торжественно, радостно звучит Благовест- Пасхальный звон колоко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вучит Благовес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Я ждал его с понятным нетерпень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Повсюду Благовест гуди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  Колокол дремавший разбудил по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Как солнце блещет яр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сху наряжаются в праздничную одежду, и обед готовят тоже праздничный. После семи недель говения дозволяется , наконец, вкушать все, чего только душа пожелает, веселиться и развлек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Христос воскресе! Люди- брат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 Пасхи, символ Воскресения- Красное яйцо. Обычай красить яйца связывают с Марией Магдолиной, которая, узнав о Воскресении Иисуса Христа, пришла к императору Тиберию и подала ему яйцо с возгласом « Христос Воскресе! » Император усомнился в этом: « В это также трудно поверить, как в то, что это белое яйцо может стать красным! » И в тот же момент белое яйцо стало красным. Красный цвет знаменует радость Воскресения, возрождения рода человеческого, но и цвет пролитой на кресте Крови Христовой, которой искуплены грехи мира .Одариваниекрашенками друг друга воспринимается как пожелание чистоты, в знак приятия, забвения накопившихся оби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атись, яичко, да ко думе Господн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ты людям защиты, и добра дай, и спа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 « Пасхальный колобок 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ликий пост всякие игры и увеселения были запрещены, а с Пасхи начинались веселые развлечения молодежи. Пасхи не бывало без качелей. Везде танцуют, поют, водят хоро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уш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е стоят кач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у покачаю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нче лето погуляю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повенчаю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асха пришла, Кто нас покач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нонешних реб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вок не хват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ятой неделюш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или качелю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покачаю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и повенчаю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Пасхаль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с бедами свыкается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огда ускачет бе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на крыльях опуск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а яркая с неб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ха русская, старинна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стротой и толчеей, Неподдельная, былинная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, что празднуем семь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разговеем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ладу старик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ить, и жить надеем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тысячу ве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емся, не рассорим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адежда- будем ж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нет терпкая акац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 плывет в родном краю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йся, празднуй, нац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у русскую св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 Пасху, Пасху празднуем семье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28:00Z</dcterms:created>
  <dc:creator>Школа</dc:creator>
  <dc:description/>
  <dc:language>en-US</dc:language>
  <cp:lastModifiedBy>школа</cp:lastModifiedBy>
  <cp:lastPrinted>2013-05-14T11:45:00Z</cp:lastPrinted>
  <dcterms:modified xsi:type="dcterms:W3CDTF">2014-04-22T10:28:00Z</dcterms:modified>
  <cp:revision>2</cp:revision>
  <dc:subject/>
  <dc:title/>
</cp:coreProperties>
</file>