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Бутырская СОШ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Сухано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8  от 08.01.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ырского детского сада – структурного подразделения </w:t>
      </w:r>
    </w:p>
    <w:p>
      <w:pPr>
        <w:pStyle w:val="Normal"/>
        <w:spacing w:before="0" w:after="0"/>
        <w:jc w:val="center"/>
        <w:rPr/>
      </w:pPr>
      <w:r>
        <w:rPr/>
        <w:t>МКОУ Бутырская СОШ на 2014 год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15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 де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родителями, коммуникация,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коммуникация, социализация, безопасность, познание; наблюдение: труд, познание; игра, социализация, коммуникац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- 8.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водные, закаливающие и гигиенические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здоровье, безопасность, социализация, иг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втра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культурно – гигиенические навыки, этикет, здоровье, социализация, коммуникация, труб, безопас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 деятельность. Регламентированная деятельность. Учебные занят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здоровье, безопасность, труд, коммуникация, игра, позн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безопасность, социализация, коммуникация; наблюдение:  познание, безопасность, коммуникация; подвижные игры: физкультура, здоровье, по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: познание, социализация, коммуникация; индивидуальная работа по развитию движений: здоровье, физкультура; дидактические игры по экологии, развитию речи, ознакомление с окружающими: познание.Безопасность, коммуникация, социализация; беседы с детьми: познание, безопасность, коммуникация; рисование: художественная 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безопасность, социал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, закаливающие и гигиенические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безопасность, социализ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культурно – гигиенические навыки, этикет, здоровье, социализация, коммуникация, труб, безопас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безопаснос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по мере пробужде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безопасность, социализация, физический тру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культурно – гигиенические навыки, этикет, здоровье, социализация, коммуникация, труб, безопас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развлечения, самостоятельная деятельность, индивидуальная работа. Бесе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. Познание, коммуникация, социализация, физическая культура. Здоровье, художественное творчество, музыка, безопасность, тру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социализация, коммуник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3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1:00Z</dcterms:created>
  <dc:creator>Tash</dc:creator>
  <dc:description/>
  <dc:language>en-US</dc:language>
  <cp:lastModifiedBy>школа</cp:lastModifiedBy>
  <cp:lastPrinted>2014-02-24T09:02:00Z</cp:lastPrinted>
  <dcterms:modified xsi:type="dcterms:W3CDTF">2014-05-16T10:11:00Z</dcterms:modified>
  <cp:revision>2</cp:revision>
  <dc:subject/>
  <dc:title/>
</cp:coreProperties>
</file>