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У «Бутырская СОШ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йонный конкурс сочинений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чин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sz w:val="44"/>
          <w:szCs w:val="44"/>
        </w:rPr>
        <w:t>«Храм Михаила Архангела в моем селе».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к 3 класса МКОУ «Бутыр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 Владимир. 8 л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рки -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одина – Россия. А я православный христианин, потому что крещен в Православной церкви. Быть христианином, значит быть учеником нашего Господа Бога. А еще надо следовать во всех поступках примеру Иисуса Христа, посещать церковь. В нашей стране очень много церквей, многие сохранились с давних пор. Россию тогда называли Святая Русь, потому что наш народ свято верил в Бога и правильно его прославлял. Наши храмы украшают города и села, хранят Святы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еле Бутырки тоже есть небольшая церковь. Она носит имя Михаила Архангела. Он небесный покровитель нашей церквушки. Я каждый день любуюсь нашим храмом. Он  очень красивый. Весь обложен белым кирпичом, а отделка – красным, поэтому он всегда такой нарядный. Купол увенчан крестом, который сияет на солнышке. Даже в пасмурный денек наша церковь светлая и торжественная. Она обнесена железной белой изгородью. Дворик вокруг храма заасфальтирован, поэтому там всегда чисто и уютно, летом на клумбе цветут розы.  В нашей церкви нет колокольни, но ее заменяют газовые баллоны разной длины. Интересно то, что когда услышишь их звон, думаешь, что это перезвон колоколов. Такой он чистый и красивы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хожу на службу вместе с бабушкой. Внутри храма очень много икон с ликами святых. Всюду горят свечи. Пахнет ладаном и воском. Все люди улыбаются друг другу и кланяю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у проводит отец Александр. Его все уважают. Он частый гость и в нашей школе. Батюшка рассказывает о святых, учит правильно жить, правильно  молиться,а значит хорошо жи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не стало интересно,а всегда ли наша церковь была такая же красивая. Я спросил об этом у своей мамы. Она предложила мне почитать с ней книгу «Земля Репьевская», в которой говорится об истории нашего района. Есть там  информация и  о церкви. Оказывается, Михайло – Архангельский храм появился в селе почти 150 лет назад. Но село тогда называлось Старое Городище. Люди тогда тоже почитали Бога. Церковь была построена на средства прихожан. Бабушка сказала, что тогда это называлось так: «Построить всем миром». В1893 году церковь имела 33 десятины земли, а молились здесь 1896 человек. Служба велась до 60-х годов. Я спросил у мамы, почему службы прекратились? Она объяснила, что в эти годы государство отделилось от церкви и храмы все закрыли, а потом стали их даже разрушать. Библейские истории были  объявлены  «бабушкиными сказками». Запрещалось крестить детей, венчаться, иметь дома иконы, молиться, носить крестик, даже думать о Боге, не только говорить о нем. Я подумал, что это страшное время. Наш храм тоже закрыли в 1962 году. Здание передали под школу. Но когда построили новую школу, всех ребят перевели в нее. Церковь опустела, постепенно стала рушиться, зарастать сорняками. Но в 1991 году здание возвратили Православной  Церкви. Оно опять было отремонтировано «всем миром». Бабушка рассказала мне, что сбором средств на восстановление храма  занималась Мария Антоновна (известная в селе Богомолица, ныне покойная)с помощницами. Они исходили и изъездили много городов и сел, добрались до самой Москвы! Их трудами и молитвами был поднят из руин наш храм. Теперь он красуется в центре села и используется по назначению.</w:t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не хочется, чтобы наша церковь имени Михаила Архангела была всегда. Чтобы в нашем селе было как можно больше истинно верующих людей, которые будут добрее друг к другу.Пусть они ходят в храм, молятся там и за себя, и за  тех, кто еще не пришел к Богу. Пускай они сохранят его навсегда. И пускай никогда больше не наступят такие времена, когда люди замахнутся на Святы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8:00Z</dcterms:created>
  <dc:creator>Школа</dc:creator>
  <dc:description/>
  <dc:language>en-US</dc:language>
  <cp:lastModifiedBy>школа</cp:lastModifiedBy>
  <dcterms:modified xsi:type="dcterms:W3CDTF">2014-04-22T09:58:00Z</dcterms:modified>
  <cp:revision>2</cp:revision>
  <dc:subject/>
  <dc:title/>
</cp:coreProperties>
</file>