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ГИА по математике  2011-2012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84"/>
        <w:gridCol w:w="1584"/>
        <w:gridCol w:w="1584"/>
        <w:gridCol w:w="1584"/>
        <w:gridCol w:w="17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давали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4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3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2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роцент выполненных задан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ГИА по русскому языку  2011-2012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84"/>
        <w:gridCol w:w="1584"/>
        <w:gridCol w:w="1584"/>
        <w:gridCol w:w="1584"/>
        <w:gridCol w:w="17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давали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4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3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2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роцент выполненных задан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получивших по результатам экзамена в условиях независимого оценивания оценки «4»  и «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963"/>
        <w:gridCol w:w="296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 класса, получивших неудовлетворительный результат на экзамене в условиях независимого оценивания по русскому языку и матема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редмет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 класса, получивших «5» или «4» на экзамене в условиях независимого оценивания по русскому языку и матема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редмет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 класса, получивших «5» или «4» на экзамене в условиях независимого оценивания по  предметам по выбору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«4»)-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за курс среднего (полного) общего образования были допущены 4 учащихся 11 класса и 1 выпускник 2011 года, получивший неудовлетворительные оценки по ЕГЭ по русскому языку и математике и получивший справку установленного образ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ЕГЭ (русский язык и математика) – 4 учащихся. Учащийся 11 класса Лукьянченко Иван проходил государственную итоговую аттестацию в форме государственного выпускного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9:00Z</dcterms:created>
  <dc:creator>Butirskaya Scool</dc:creator>
  <dc:description/>
  <dc:language>en-US</dc:language>
  <cp:lastModifiedBy>Butirskaya Scool</cp:lastModifiedBy>
  <dcterms:modified xsi:type="dcterms:W3CDTF">2012-11-07T12:10:00Z</dcterms:modified>
  <cp:revision>1</cp:revision>
  <dc:subject/>
  <dc:title/>
</cp:coreProperties>
</file>