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АНАЛИТИЧЕСКИЙ ОТЧЕТ</w:t>
        <w:br/>
        <w:t xml:space="preserve">об участии   </w:t>
      </w:r>
      <w:r>
        <w:rPr>
          <w:b/>
          <w:u w:val="single"/>
        </w:rPr>
        <w:t>МОУ «Бутырская школа»</w:t>
      </w:r>
      <w:r>
        <w:rPr>
          <w:b/>
        </w:rPr>
        <w:t xml:space="preserve">   в проведении</w:t>
        <w:br/>
        <w:t xml:space="preserve">государственной (итоговой) аттестации обучающихся, </w:t>
        <w:br/>
        <w:t>освоивших образовательные программы, основного общего образования,</w:t>
        <w:br/>
        <w:t>организуемой региональной экзаменационной комиссией в условиях независимого оценивания в Воронежской области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44"/>
        <w:gridCol w:w="1202"/>
        <w:gridCol w:w="1201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  <w:r>
              <w:rPr>
                <w:lang w:val="en-US"/>
              </w:rPr>
              <w:t>IX</w:t>
            </w:r>
            <w:r>
              <w:rPr/>
              <w:t xml:space="preserve"> класс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X</w:t>
            </w:r>
            <w:r>
              <w:rPr/>
              <w:t xml:space="preserve"> классов, принявших участие в государственной (итоговой) аттестации в условиях независимого оценива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русскому язы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мате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физ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хим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обществозн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</w:t>
              <w:br/>
              <w:t>на начало учебного года с учетом всех форм обу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</w:t>
              <w:br/>
              <w:t>на конец учебного года с учетом всех форм обу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, допущенных к прохождению государственной (итоговой) аттес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(из числа допущенных), принимавших участие в государственной (итоговой) аттестации в условиях независимого оценива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русскому язы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мате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физ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хим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обществозн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, сдававших три экзамена в условиях независимого оцени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, сдававших четыре экзамена в условиях независимого оцени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, сдававших экзамены не в своем образовательном учрежден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русскому язы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мате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физ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хим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обществозн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(из числа допущенных), проходивших государственную </w:t>
              <w:br/>
              <w:t>(итоговую) аттестацию в традиционной форм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русскому язы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мате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физ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хим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обществозн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 другим предметам (перечислить отдельно по каким именно предметам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еографии</w:t>
            </w:r>
          </w:p>
          <w:p>
            <w:pPr>
              <w:pStyle w:val="Normal"/>
              <w:ind w:firstLine="684"/>
              <w:rPr/>
            </w:pPr>
            <w:r>
              <w:rPr/>
              <w:t>информатика и И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18</w:t>
            </w:r>
          </w:p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(из числа допущенных), проходивших государственную </w:t>
              <w:br/>
              <w:t xml:space="preserve">(итоговую) аттестацию в щадящем режиме и которым </w:t>
              <w:br/>
              <w:t>было сокращено количество экзаменов до двух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исьмен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исьменные экзамены заменены на уст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, успешно прошедших государственную (итоговую) аттестацию, из них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в условиях независимого оцени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в традиционн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, участвовавших в повторной государственной (итоговой) аттестации - </w:t>
              <w:br/>
              <w:t>в традиционн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из них успешно прошли государственную (итоговую) аттестац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особого образ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обычного образ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справки об обучении в </w:t>
            </w:r>
            <w:r>
              <w:rPr>
                <w:lang w:val="en-US"/>
              </w:rPr>
              <w:t>IX</w:t>
            </w:r>
            <w:r>
              <w:rPr/>
              <w:t xml:space="preserve">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регистрированных общественных наблюдателей, из них представител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родительских комит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попечительских советов общеобразовательных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ассоци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средств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>органов власти разных уров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ОУ-ППЭ, на которых присутствовали зарегистрированные общественные наблюдатели при проведении экзамен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русскому язы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мате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физ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хим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обществозн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замечаний, поступивших от общественных наблюда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8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>
                <w:color w:val="FF0000"/>
              </w:rPr>
              <w:t>из них рассмотрено ТЭ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е количество задействованных организаторов в аудиториях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русскому язы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мате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би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физ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хим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color w:val="FF0000"/>
              </w:rPr>
            </w:pPr>
            <w:r>
              <w:rPr>
                <w:color w:val="FF0000"/>
              </w:rPr>
              <w:t>по обществозн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е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2pt;margin-top:11.45pt;width:44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                </w:t>
      </w:r>
      <w:r>
        <w:rPr/>
        <w:t>- заштрихованные ячейки не заполня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/Суханова С.А.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одный анализ отметок, полученных на экзаменах в условиях независимого оценивания,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101"/>
        <w:gridCol w:w="819"/>
        <w:gridCol w:w="600"/>
        <w:gridCol w:w="840"/>
        <w:gridCol w:w="675"/>
        <w:gridCol w:w="840"/>
        <w:gridCol w:w="685"/>
        <w:gridCol w:w="840"/>
        <w:gridCol w:w="66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редм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ст-ников экзамена</w:t>
              <w:br/>
              <w:t>(чел.)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у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чел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чел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чел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чел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водный анализ годовых отметок и отметок, </w:t>
        <w:br/>
        <w:t xml:space="preserve">полученных на экзаменах в условиях независимого оценивания, </w:t>
        <w:br/>
        <w:t>по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200"/>
        <w:gridCol w:w="1080"/>
        <w:gridCol w:w="840"/>
        <w:gridCol w:w="1080"/>
        <w:gridCol w:w="840"/>
        <w:gridCol w:w="1080"/>
        <w:gridCol w:w="8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редм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ст-ников экзамена</w:t>
              <w:br/>
              <w:t>(чел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замене подтвердили годовую отметк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зили экзаменационную отметку </w:t>
              <w:br/>
              <w:t xml:space="preserve">(по сравнению </w:t>
              <w:br/>
              <w:t>с годово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Проблемы, с которыми столкнулись участники при подготовке, проведении и подведении итогов государственной (итоговой) аттестации в условиях независимого оценивания (перечислить)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на уровне общеобразовательного учреждения       </w:t>
      </w:r>
      <w:r>
        <w:rPr>
          <w:b/>
          <w:u w:val="single"/>
        </w:rPr>
        <w:t>нет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Замечания и предложения по совершенствованию организационного, нормативно-правового, инструктивно-методического, кадрового, информационного обеспечения аттестации в условиях независимого оценивания:</w:t>
      </w:r>
    </w:p>
    <w:p>
      <w:pPr>
        <w:pStyle w:val="Normal"/>
        <w:jc w:val="both"/>
        <w:rPr/>
      </w:pPr>
      <w:r>
        <w:rPr/>
        <w:t>7.1. на региональном уровне</w:t>
      </w:r>
      <w:r>
        <w:rPr>
          <w:b/>
          <w:u w:val="single"/>
        </w:rPr>
        <w:t xml:space="preserve"> н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2. на федеральном уровне </w:t>
      </w:r>
      <w:r>
        <w:rPr>
          <w:b/>
          <w:u w:val="single"/>
        </w:rPr>
        <w:t>н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</w:t>
        <w:tab/>
        <w:tab/>
        <w:tab/>
        <w:t>___________________Сухан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20»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4:00Z</dcterms:created>
  <dc:creator>BaburinaLA</dc:creator>
  <dc:description/>
  <dc:language>en-US</dc:language>
  <cp:lastModifiedBy>Butirskaya Scool</cp:lastModifiedBy>
  <cp:lastPrinted>2011-06-20T11:42:00Z</cp:lastPrinted>
  <dcterms:modified xsi:type="dcterms:W3CDTF">2012-11-07T11:34:00Z</dcterms:modified>
  <cp:revision>2</cp:revision>
  <dc:subject/>
  <dc:title>№</dc:title>
</cp:coreProperties>
</file>