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 МКОУ Бутыр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1 –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обучающихся   6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1 класса  6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2-4 классов 18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5-9 классов 2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10-11 классов 12</w:t>
      </w:r>
      <w:r>
        <w:rPr/>
        <w:t xml:space="preserve"> чел.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1"/>
        <w:gridCol w:w="281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предмета (по учебному плану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тметки «хорошо» и «отлично»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общеобразовательному предмету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3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(по всей школе в средн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/Суханова С.А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9:00Z</dcterms:created>
  <dc:creator>школа</dc:creator>
  <dc:description/>
  <dc:language>en-US</dc:language>
  <cp:lastModifiedBy>Butirskaya Scool</cp:lastModifiedBy>
  <cp:lastPrinted>2012-07-03T11:48:00Z</cp:lastPrinted>
  <dcterms:modified xsi:type="dcterms:W3CDTF">2012-11-07T11:39:00Z</dcterms:modified>
  <cp:revision>2</cp:revision>
  <dc:subject/>
  <dc:title/>
</cp:coreProperties>
</file>