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Буты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1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школьного этапа Всероссийской олимпиады школьников в 2011-2012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от 21.10.2011 № 339 «О проведении школьного и муниципального этапов Всероссийской олимпиады школьников в 2011-2012 учебном году» отдела по образ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ргкомитет школьного этапа Всероссийской олимпиады школьников  (Приложение № 1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жюри школьного этапа Всероссийской олимпиады школьников (Приложение № 2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школьного этапа Олимпиады (Приложение № 3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школьный этап олимпиады с 21.10.2011 по 12.11.2011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 разработать задания для школьного этапа олимпиа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школьного тура предметных олимпиад сформировать школьную команду для участия на муниципальном уровн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Марадудиной Т.И.  по итогам школьного тура Олимпиады сделать анал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/Суханова С.А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1.10.2011 № 78 «О проведении школьного этапа Всероссийской олимпиады школьников в 2011-2012 учебном год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КОМИТЕТ ШКОЛЬНОГО ЭТАПА ВСЕРОССИЙССКОЙ ОЛИМПИАДЫ ШКОЛЬНИКОВ М</w:t>
      </w:r>
      <w:r>
        <w:rPr/>
        <w:t>ОУ БУТЫРСКАЯ СОШ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56"/>
        <w:gridCol w:w="2703"/>
        <w:gridCol w:w="23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дудина Т.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.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ева Г.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гуманитарного цик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цкая М.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естественно - математического цик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1.10.2011 № 78 «О проведении школьного этапа Всероссийской олимпиады школьников в 2011-2012 учебном году»</w:t>
      </w:r>
    </w:p>
    <w:p>
      <w:pPr>
        <w:pStyle w:val="Normal"/>
        <w:jc w:val="center"/>
        <w:rPr/>
      </w:pPr>
      <w:r>
        <w:rPr/>
        <w:t>ЖЮРИ  ШКОЛЬНОГО ЭТАПА ВСЕРОССИЙССКОЙ ОЛИМПИАДЫ ШКОЛЬНИКОВ МОУ БУТЫРСКАЯ СОШ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65"/>
        <w:gridCol w:w="4305"/>
      </w:tblGrid>
      <w:tr>
        <w:trPr>
          <w:trHeight w:val="13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дудина Т.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 Учитель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С.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информат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М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ева Г.Б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гуманитарного цик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цкая М.Н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естественно - математического цикл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КОЛЬНАЯ ПРЕДМЕТНО  - МЕТОДИЧЕСКАЯ КОМИССИЯ ВСЕРОССИЙССКОЙ ОЛИМПИАДЫ ШКОЛЬНИКОВ МОУ БУТЫРСКАЯ СОШ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, география, биология, физ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ишненко А.А. – учитель химии и географ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Сердюкова И.А. – учитель географ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Быханова Н.А. – учитель физ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, информа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Гадецкая М.Н. – учитель математи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Быханова Н.А. – учитель математ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Суханова С.А. – учитель информат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, литература, немецкий язык, история, обществознание, МХ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Марадудина Т.И. – учитель истор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Суховеева Г.Б. – учитель истор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Ефименко Л.В. – учитель русского язы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Ковалева И.П. – учитель немецкого язы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, ОБЖ, технолог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Кашкин И.А. – учитель ОБЖ и физической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ердюкова И.А. – учитель технологи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1.10.2011 № 78 «О проведении школьного этапа Всероссийской олимпиады школьников в 2011-2012 учебном год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проведения школьного этапа Олимпиады</w:t>
      </w:r>
    </w:p>
    <w:p>
      <w:pPr>
        <w:pStyle w:val="Normal"/>
        <w:spacing w:lineRule="atLeast" w:line="48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Для проведения школьного этапа Олимпиады создаются оргкомитет и жюри школьного этапа Олимпиады.</w:t>
      </w:r>
    </w:p>
    <w:p>
      <w:pPr>
        <w:pStyle w:val="Normal"/>
        <w:spacing w:lineRule="atLeast" w:line="48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кольный этап Олимпиады проводится по олимпиадным заданиям, разработанным учителями - предметниками.</w:t>
      </w:r>
    </w:p>
    <w:p>
      <w:pPr>
        <w:pStyle w:val="Normal"/>
        <w:spacing w:lineRule="atLeast" w:line="48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школьном этапе Олимпиады по каждому общеобразовательному предмету принимают участие обучающиеся 5 - 11 классов.</w:t>
      </w:r>
    </w:p>
    <w:p>
      <w:pPr>
        <w:pStyle w:val="Normal"/>
        <w:spacing w:lineRule="atLeast" w:line="48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lineRule="atLeast" w:line="480" w:before="0" w:after="0"/>
        <w:ind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ичество призеров школьного этапа Олимпиады по каждому общеобразовательному предмету определяется, исходя принявших участие.</w:t>
      </w:r>
    </w:p>
    <w:p>
      <w:pPr>
        <w:pStyle w:val="Normal"/>
        <w:spacing w:lineRule="atLeast" w:line="48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зерами школьного этапа Олимпиады признаются все участники школьного этапа Олимпиады, следующие в итоговой таблице за победителями. В случае, когда у участника школьного этапа Олимпиады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spacing w:lineRule="atLeast" w:line="48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писок победителей и призеров школьного этапа Олимпиады утверждается председателем оргкомитета  школьного этапа Олимпиады.</w:t>
      </w:r>
    </w:p>
    <w:p>
      <w:pPr>
        <w:pStyle w:val="Normal"/>
        <w:spacing w:lineRule="atLeast" w:line="480" w:before="0" w:after="0"/>
        <w:ind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бедители и призеры школьного этапа Олимпиады награждаются диплом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тыр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72-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школьного этапа Всероссийской олимпиады школьников в 2011-2012 учебном г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победителей и призеров школьного этапа олимпиады следующих участников: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обанов Дмитрий – 11 класс – математика – 1 место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анов Владимир – 10 класс – русский язык –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ханов Владимир – 10 класс – обществознание –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анов Владимир – 10 класс – математика – 2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кобойников Егор – 10 класс – история –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кобойников Егор – 10 класс – математика –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айлова Олеся –10 класс – биология -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айлов Максим – 9 класс – география –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айлов Максим – 9 класс – математика – 2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айлов Максим – 9 класс – физика– 2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дюков Александр 9 класс – математика –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дюков Александр 9 класс – физика –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анов Владимир – 7 класс- математика –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анов Владимир – 7 класс- физика –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Суханов Владимир – 7 класс- география –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анов Владимир – 7 класс- технология – 1 мест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рин Данил – 8 класс – технология – 1 место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градить грамотами победителей и призеров школьного этапа олимпиады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 муниципальный тур Всероссийской олимпиады школьников победителей и призеро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/Суханова С.А./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2:00Z</dcterms:created>
  <dc:creator>школа</dc:creator>
  <dc:description/>
  <dc:language>en-US</dc:language>
  <cp:lastModifiedBy>Butirskaya Scool</cp:lastModifiedBy>
  <cp:lastPrinted>2012-10-26T15:58:00Z</cp:lastPrinted>
  <dcterms:modified xsi:type="dcterms:W3CDTF">2012-11-28T10:52:00Z</dcterms:modified>
  <cp:revision>2</cp:revision>
  <dc:subject/>
  <dc:title/>
</cp:coreProperties>
</file>