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 xml:space="preserve">Протокол №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заседания методического заседания учителей гуманитарного цик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от 31.08. 201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Присутствовало: 5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Суховеева Г.Б.-учитель истории и обществознания, руководитель 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Ефименко Л.В.-учитель русского языка и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Ковалёва И.П.-учитель немецкого, русского языка и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 xml:space="preserve">Горбунова Н.М.-учитель начальных классов и русского языка и литерату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Марадудина Т.И.-зав.по УВ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14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Анализ итогов государственной  (итоговой) аттестации выпускников 11класса  в 2010-2011 учебном году за курс основной средней (полной) школы.</w:t>
      </w:r>
    </w:p>
    <w:p>
      <w:pPr>
        <w:pStyle w:val="Normal"/>
        <w:numPr>
          <w:ilvl w:val="0"/>
          <w:numId w:val="14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Анализ работы МО учителей гуманитарного цикла за 2010-2011 учебный год и утверждение плана работы и задач на новый 2011-2012  учебный год.</w:t>
      </w:r>
    </w:p>
    <w:p>
      <w:pPr>
        <w:pStyle w:val="Normal"/>
        <w:numPr>
          <w:ilvl w:val="0"/>
          <w:numId w:val="14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Утверждение календарно-тематических планов учителей гуманитарного цикла. Обсуждение замечаний и рекомендаций по планированию учебного процесса.</w:t>
      </w:r>
    </w:p>
    <w:p>
      <w:pPr>
        <w:pStyle w:val="Normal"/>
        <w:numPr>
          <w:ilvl w:val="0"/>
          <w:numId w:val="14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Изучение государственных стандартов 2-го поколения.</w:t>
      </w:r>
    </w:p>
    <w:p>
      <w:pPr>
        <w:pStyle w:val="Normal"/>
        <w:numPr>
          <w:ilvl w:val="0"/>
          <w:numId w:val="14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Методические новинки в обучении предметам гуманитарного цикла.</w:t>
      </w:r>
    </w:p>
    <w:p>
      <w:pPr>
        <w:pStyle w:val="Normal"/>
        <w:numPr>
          <w:ilvl w:val="0"/>
          <w:numId w:val="14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Обсуждение тем по самообразова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Ход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-первому вопросу слушали директора школы, учителя русского языка Ефименко Л.В. и классного  руководителя 11 класса Сердюкову И.А.., а также учителей-предметников, которые доложили об итогах итоговой аттест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17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Признать работу педагогов по подготовке к итоговой аттестации удовлетворительной.</w:t>
      </w:r>
    </w:p>
    <w:p>
      <w:pPr>
        <w:pStyle w:val="Normal"/>
        <w:numPr>
          <w:ilvl w:val="0"/>
          <w:numId w:val="17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Каждому учителю-предметнику сделать анализ результатов ЕГЭ по предмету в соответствии с содержащимися в ЕГЭ заданиями с целью выявления недочетов и пробелов в подготовке учащихся к ЕГЭ и их устранению в будущем.</w:t>
      </w:r>
    </w:p>
    <w:p>
      <w:pPr>
        <w:pStyle w:val="Normal"/>
        <w:numPr>
          <w:ilvl w:val="0"/>
          <w:numId w:val="17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Каждому учителю-предметнику составить план подготовки  учащихся к ЕГЭ с учетом имеющихся проблем в подготовке к ЕГЭ.</w:t>
      </w:r>
    </w:p>
    <w:p>
      <w:pPr>
        <w:pStyle w:val="Normal"/>
        <w:numPr>
          <w:ilvl w:val="0"/>
          <w:numId w:val="17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Проводить тренировочные тесты по всем предметам  в течение года с целью улучшения подготовки к итоговой аттестации по технологии ЕГ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 второму вопросу выступила Марадудина Т.И., зам.дир. по УВР, которая сообщила о результатах экзаменов за 2010-2011 учебный год, также дала оценку работы МО учителей гуманитарного цикла  за предыдущи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МО учителей гуманитарного цикла готовило тексты контрольных работ для промежуточной аттестации  в 5-8,10 классах. Анализ проведенных переводных экзаменов показал, что учащиеся имеют не совсем должный уровень обученности,  соответствующий требованиям программы по всем предме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Татьяна Николаевна ознакомила учителей МО с анализом работы МО учителей гуманитарного цикла, обозначила цели и задачи на новый учеб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Затем были проведены выборы нового руководителя МО учителей гуманитарного цик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Руководителем МО назначить Суховееву Г.Б., учителя истории и обществознания.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Отметить хорошую работу  учителей удовлетворитель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 третьему вопросу выступила руководитель МО Суховеева Г.Б., которая предложила для обсуждения план методического совета учителей гуманитарного цикла, определив цели и задачи МО на 2011-2012 учебный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Признать работу МО удовлетворительной.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Утвердить цели и задачи МО гуманитарного цикла на 2011-2012 учеб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По четвертому вопросу выступила Суховеева Г.Б. – руководитель МО, которая доложила о состоянии рабочих программ педагогов, напомнила о том, что необходимо соблюдать требования предъявляемые к ни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А также были обсуждены планы повышения квалификации учителей гуманитарного цикла на 2011-2012 учебный год. (График прилагается.)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1. Утвердить рабочие программы  учителей гуманитарного цик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2.Утвердить график повышения квалификации учителей гуманитарного цик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 пятому  вопросу слушали директора школы Суханову С.А., которая рассказала о стандартах 2 поколения, разработанных Министерством образования РФ в соответствии с требованиями  к преподаваемым предметам в учебных заведениях. А также порекомендовала учителям-предметникам изучить Стандарты и начать использовать их в своей работе. Включить в тематические планы и планы воспитательной работы вопросы по изучению стандартов 2 пок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уховеева Г.Б. рассказала членам МО  о новых Нормативных документах и новинках  в обучении предметам гуманитарного цик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20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Включить вопросы по изучению Стандартов 2 поколения в планы тематические и воспитательные учителей гуманитарного цикла.</w:t>
      </w:r>
    </w:p>
    <w:p>
      <w:pPr>
        <w:pStyle w:val="Normal"/>
        <w:numPr>
          <w:ilvl w:val="0"/>
          <w:numId w:val="20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Учителям-предметникам следить за новинками педагогической литературы, использовать их в свое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 шестому вопросу слушали руководителя МО Суховееву Г.Б.,  которая определила основные направления работы со способными учащимися, а также учащимися, требующими педагогической поддерж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8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Всем учителям-предметникам составить планы работы  с учащимися.</w:t>
      </w:r>
    </w:p>
    <w:p>
      <w:pPr>
        <w:pStyle w:val="Normal"/>
        <w:numPr>
          <w:ilvl w:val="0"/>
          <w:numId w:val="8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Проводить индивидуальные занятия.</w:t>
      </w:r>
    </w:p>
    <w:p>
      <w:pPr>
        <w:pStyle w:val="Normal"/>
        <w:numPr>
          <w:ilvl w:val="0"/>
          <w:numId w:val="8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Развивать творческие способности учащихся путем вовлечения их при выполнении творческих работ, олимпиад, конкурс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-седьмому вопросу слушали учителей-предметников, назвавших свои темы по самообразованию и методы их 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Темы методических работ учителей утвердить.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Составить планы работ над темами самообразования на год.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Представить отчеты о проделанной работе над методическими темами к последнему заседанию МО (май 2012 года) в виде докла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Руководитель:                                      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уховеева Г.Б.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val="en-US" w:eastAsia="ru-RU"/>
        </w:rPr>
        <w:t>/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гуманитарного цик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12.2011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Присутствовало: 5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Суховеева Г.Б.-учитель истории и обществознания, руководитель 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Ефименко Л.В.-учитель русского языка и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Ковалёва И.П.-учитель немецкого, русского языка и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 xml:space="preserve">Горбунова Н.М.-учитель начальных классов и русского языка и литерату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Марадудина Т.И.-зав.по УВР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Style15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тивация учащихся на уроках гуманитарного цик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одготовка к творческому отчету учителей русского языка и литературы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слушали руководителя МО Суховееву Г.Б. Она рассказала о видах мотивации, о необходимости мотивировать учащегося на изучение материала. Она поделилась своим опытом работы по формированию мотив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 вопросу слушали Суховееву Г.Б. с темой о возможных формах творческого отчета. Все учителя вносили свои предложения о проведении творческого отчета. Решили, что Ефименко Л.В. покажет мастер-класс, Ковалёва И.П.- отрывок урока, Горбунова Н.М. расскажет, как она использует на уроках ИТ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взаимопосещение уроков с целью отслеживания мотивационного асп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Подготовить и провести  творческий отчет учителей гуманитарного цикла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2"/>
      </w:tblGrid>
      <w:tr>
        <w:trPr/>
        <w:tc>
          <w:tcPr>
            <w:tcW w:w="1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2" w:type="dxa"/>
            <w:tcBorders/>
          </w:tcPr>
          <w:tbl>
            <w:tblPr>
              <w:tblW w:w="1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"/>
              <w:gridCol w:w="3270"/>
            </w:tblGrid>
            <w:tr>
              <w:trPr/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70" w:type="dxa"/>
                  <w:tcBorders/>
                  <w:shd w:fill="EDF3D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:                                    /  Суховеева Г.Б./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Протокол № 3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Заседания  методического объединения учителей гуманитарного цик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от 25.01. 2012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Присутствовало: 5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Суховеева Г.Б.-учитель истории и обществознания, руководитель 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Ефименко Л.В.-учитель русского языка и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Ковалёва И.П.-учитель немецкого, русского языка и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 xml:space="preserve">Горбунова Н.М.-учитель начальных классов и русского языка и литерату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Марадудина Т.И.-зав.по УВ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вестка дня.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Охрана жизни и здоровья учащихся школы. Об  использовании интерактивных форм и методов работы с учащимися для пропаганды здорового образа жизни.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Итоги мониторинга учебного процесса за 1 полугодие.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Анализ результатов административных контрольных работ за 1 полугодие.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О выполнении программ по предметам гуманитарного цикла в 1 полугодии.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О ходе подготовки выпускников школы к ЕГЭ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Ход засед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 – первому вопросу слушали  зам. директора по учебно-воспитательной работе Марадудину Т.И.. Она рассказала о том, что в каждом классе имеются уголки  по охране труда, журналы инструктажа по технике безопасности, а также разработаны Инструкции для учащихся. В целях охраны жизни и здоровья учащихся педагоги школы используют интерактивные формы и методы работы с учащимися  для пропаганды здорового образа жизни.  В учебный план школы внесены изменения и увеличены часы на уроки физической культуры во всех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13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Учителям гуманитарного цикла продолжить работу по оздоровлению учащихся и пропаганде здорового образа жиз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 – второму вопросу слушали руководителя МО учителей гуманитарного цикла Суховееву Г.Б.., она рассказала об итогах мониторинга учебного процесса за 1 полугодие. Из сказанного следует, что все дети, проживающие на территории школы, охвачены обучением в школе и других учебных заведениях. В школе регулярно поддерживается связь с родителями классными руководителями, а также руководителями  учебного заведения, проводятся педагогические всеобучи для родителей, индивидуальные беседы с учащимися, посещение семе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Продолжить работу по мониторингу.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Классным руководителям проводить беседы и осуществлять контроль за посещаемостью школы учащимися и их  поведением, успеваемостью.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Поддерживать тесный контакт с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 третьему вопросу слушали Зам. директора по учебно – воспитательной работе Марадудину  Т.И., которая подвела итоги административных контрольных работ за 1 полугодие по предметам гуманитарного цикла, проведенных в декабре 2011-2012 учебного года. Результаты контрольных работ показали, что не все учащиеся  справились с предложенными материалами для контроля, а это значит, что учебный материал учащимися не совсем усво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Учителям необходимо проводить индивидуальные занятия со способными и слабоуспевающими учащимися. Контрольные работы стараться проводить в виде те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 четвёртому вопросу слушали  зам. директора  по учебно–воспитательной работе Марадудину  Т.И., она рассказала о том, что программы по предметам выполнены, записи изученного материала  в журналах ведутся в соответствии с тематическим планированием учителей, есть некоторые замечания по ведению журналов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Учителям – предметникам проводить дополнительные и индивидуальные занятия со слабоуспевающими и одаренными детьми  и производить записи в классных журналах в соответствии с тематическим планированием, устранить недочёты в журна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 пятому вопросу слушали учителя русского языка 9, 11 классов Ковалёву И.П.. Она доложила о том, как ведется подготовка к итоговой аттестации по русскому языку: выполняются тесты, проводится работа по отработке навыков написания творческих работ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Учителю русского языка Ковалёвой И.П. необходимо составить график проведения индивидуальных и дополнительных работ с учащимися 9 и 11 классов.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Пробные экзамены провести внутри школы согласно графику  контроля  школы. В 9 классе –……2012 года, в 11 классе –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уководитель МО__________ / Суховеева Г.Б./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 xml:space="preserve">Протокол № 4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Заседания  методического объединения учителей гуманитарного цик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от 25.03 2012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Присутствовало: 5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Суховеева Г.Б.-учитель истории и обществознания, руководитель 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Ефименко Л.В.-учитель русского языка и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Ковалёва И.П.-учитель немецкого, русского языка и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 xml:space="preserve">Горбунова Н.М.-учитель начальных классов и русского языка и литерату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Марадудина Т.И.-зав.по УВ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 xml:space="preserve">Итоги мониторинга учебного процесса за 3 четверть. 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Итоги проведения пробного ЕГЭ по русскому языку. Подготовка к экзаменам. Подготовка материалов для проведения итогового контроля.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Подготовка к итоговому педсов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 первому вопросу слушали зам. директора по учебно-воспитательной работе Марадудину Т.И. Она доложила об итогах мониторинга  учебного процесса за 3 четвер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12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Учителям-предметникам необходимо проводить индивидуальную работу со слабоуспевающими учащимися, отличниками и учащимися, имеющими по 1 – 2 «3» или «4» по отдельным предметам.</w:t>
      </w:r>
    </w:p>
    <w:p>
      <w:pPr>
        <w:pStyle w:val="Normal"/>
        <w:numPr>
          <w:ilvl w:val="0"/>
          <w:numId w:val="12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Классным руководителям провести беседы с родителями по вопросу успеваемости и посещаемости школы их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По – второму вопросу     слушали  зам. дир.  по УВР Марадудину Т.И.,  она  сообщила о результатах пробных ЕГЭ по русскому языку в 9, 11 классах, об основных мероприятиях по подготовке школьников к проведению ГИА и ЕГЭ, организационно-методической работе, проводимой администрацией школы, о новых нормативных документах, призвала учителей – предметников усилить работу по психологической подготовке учащихся и их родителей к ЕГЭ, а также о том, что учащимся 5 – 8, 10 классов необходимо будет сдать по 2 переводных экзамена за 2011-2012 учебный год: русский язык и математи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Учителя-предметники рассказали о своей деятельности по подготовке учащихся к ЕГЭ. Учителями созданы банки методической литературы и тестов по подготовке к ЕГЭ, ведется работа по информированию учащихся и их родителей по вопросам подготовки к ЕГЭ. Учащиеся ознакомлены с инструкциями, правилами проведения и поведения на ЕГЭ, КИМами по предметам гуманитарного цикла, учатся заполнять бланки ЕГЭ. С учащимися проводятся индивидуальные и групповые занятия по предметам, где рассматриваются варианты работ по ЕГЭ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Признать ход подготовки к ЕГЭ удовлетворительным.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Организовать информирование родителей учащихся о посещаемости их детьми дополнительных занятий по подготовке к ЕГЭ.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Продолжить использование тренировочных заданий по технологии ЕГЭ с целью повышения эффективности подготовки учащихся.</w:t>
      </w:r>
    </w:p>
    <w:p>
      <w:pPr>
        <w:pStyle w:val="Normal"/>
        <w:numPr>
          <w:ilvl w:val="0"/>
          <w:numId w:val="15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Учителям-предметникам разработать систему уроков повторения пройденного матери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-третьему вопросу слушали руководителя МО учителей гуманитарного цикла Суховееву Г.Б.., она сказала, что всем учителям-предметникам необходимо подготовить анализ работы за 2011-2012 учебный год, акцентируя внимание на итогах контрольных работ и результатах промежуточной и итоговой аттест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19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Учителям-предметникам провести самоанализ  своей деятельности и рассказать об итогах и опыте своей работы  на итоговом педсовет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уководитель МО:              / Суховеева Г.Б../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 xml:space="preserve">Протокол № 5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Заседания  методического объединения учителей гуманитарного цик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от 16.05. 201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Присутствовало: 5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Суховеева Г.Б.-учитель истории и обществознания, руководитель 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Ефименко Л.В.-учитель русского языка и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Ковалёва И.П.-учитель немецкого, русского языка и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 xml:space="preserve">Горбунова Н.М.-учитель начальных классов и русского языка и литерату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Марадудина Т.И.-зав.по УВ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18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Результативность работы МО.</w:t>
      </w:r>
    </w:p>
    <w:p>
      <w:pPr>
        <w:pStyle w:val="Normal"/>
        <w:numPr>
          <w:ilvl w:val="0"/>
          <w:numId w:val="18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Подведение итогов аттестации, курсовой системы повышения квалификации педкадров школы за 2011 - 2012 учебный год.</w:t>
      </w:r>
    </w:p>
    <w:p>
      <w:pPr>
        <w:pStyle w:val="Normal"/>
        <w:numPr>
          <w:ilvl w:val="0"/>
          <w:numId w:val="18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Подведение итогов обмена опытом и обобщения опыта учителей гуманитарного цикла.</w:t>
      </w:r>
    </w:p>
    <w:p>
      <w:pPr>
        <w:pStyle w:val="Normal"/>
        <w:numPr>
          <w:ilvl w:val="0"/>
          <w:numId w:val="18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Обсуждение плана  работы МО 2012-2013 учеб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 первому вопросу слушали руководителя МО учителей гуманитарного цикла Суховеву Г.Б., которая сделала анализ работы МО за истекший 2011-2012 учебный год, отметив положительные и отрицательные моменты в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Решили: работу  МО за 2011-2012у. г. признать удовлетворительн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 второму вопросу слушали слушали руководителя МО учителей гуманитарного цикла Суховееву Г.Б., которая доложила о том, что в 2011 - 2012 учебном году курсовую подготовку прошла учитель немецкого,русского языка и литературы Ковалёва И.П. Проходит курсовую подготовку учитель технологии Сердюкова И.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11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Составить план аттестации учителей-предметников на 2012 - 2013 учебный год.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 третьему вопросу слушали учителей-предметников гуманитарного цикла.  Учителя сделали самоанализ  педагогической деятельности за истекший учебный год и предоставили отчет  о проделанной  внеклассной работе по своему  предмету. Из сказанного следует, что учителя использовали в своей работе традиционные и инновационные формы организации познавательной деятельности учащихся.          ( Разработки проведенных открытых уроков прилагаются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1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Работу МО учителей гуманитарного цикла признать удовлетворительной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630" w:hanging="36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 xml:space="preserve">В 2012-2013 учебном году продолжить проведение открытых уроков с целью обмена опытом </w:t>
      </w:r>
    </w:p>
    <w:p>
      <w:pPr>
        <w:pStyle w:val="Normal"/>
        <w:spacing w:lineRule="auto" w:line="240" w:before="280" w:after="280"/>
        <w:ind w:left="630" w:hanging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о четвёртому вопросу слушали руководителя МО Суховееву Г.Б.,  она проанализировала работу МО учителей гуманитарного цикла, отметив положительные стороны  и недостатки в работе МО . Затем вниманию членов МО были предложены задачи на 2012-2013 учеб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Решили:.</w:t>
      </w:r>
    </w:p>
    <w:p>
      <w:pPr>
        <w:pStyle w:val="Normal"/>
        <w:numPr>
          <w:ilvl w:val="0"/>
          <w:numId w:val="16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Работу МО учителей гуманитарного цикла признать удовлетворительной.</w:t>
      </w:r>
    </w:p>
    <w:p>
      <w:pPr>
        <w:pStyle w:val="Normal"/>
        <w:numPr>
          <w:ilvl w:val="0"/>
          <w:numId w:val="16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В следующем учебном году обобщить опыт лучших учителей школы.</w:t>
      </w:r>
    </w:p>
    <w:p>
      <w:pPr>
        <w:pStyle w:val="Normal"/>
        <w:numPr>
          <w:ilvl w:val="0"/>
          <w:numId w:val="16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Учителям гуманитарного цикла принимать активное участие в работе школьного и районного объединений.</w:t>
      </w:r>
    </w:p>
    <w:p>
      <w:pPr>
        <w:pStyle w:val="Normal"/>
        <w:numPr>
          <w:ilvl w:val="0"/>
          <w:numId w:val="16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На заседаниях МО изучать опыт педагогов-новаторов Российской Федерации и использовать в своей работе.</w:t>
      </w:r>
    </w:p>
    <w:p>
      <w:pPr>
        <w:pStyle w:val="Normal"/>
        <w:numPr>
          <w:ilvl w:val="0"/>
          <w:numId w:val="16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Всем учителям-предметникам заниматься самообразованием.</w:t>
      </w:r>
    </w:p>
    <w:p>
      <w:pPr>
        <w:pStyle w:val="Normal"/>
        <w:numPr>
          <w:ilvl w:val="0"/>
          <w:numId w:val="16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color w:val="23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A01"/>
          <w:sz w:val="24"/>
          <w:szCs w:val="24"/>
          <w:lang w:eastAsia="ru-RU"/>
        </w:rPr>
        <w:t>В работе использовать инновационные техноло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:                                    / Суховеева Г.Б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7:00Z</dcterms:created>
  <dc:creator>Butirskaya Scool</dc:creator>
  <dc:description/>
  <dc:language>en-US</dc:language>
  <cp:lastModifiedBy>Butirskaya Scool</cp:lastModifiedBy>
  <dcterms:modified xsi:type="dcterms:W3CDTF">2012-11-07T11:19:00Z</dcterms:modified>
  <cp:revision>1</cp:revision>
  <dc:subject/>
  <dc:title/>
</cp:coreProperties>
</file>