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ОТЧЕТ О РЕЗУЛЬТАТАХ САМООБСЛЕДОВАНИЯ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униципального казенного общеобразовательного учреждения 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Бутырская средняя общеобразовательная школа»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001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 xml:space="preserve">1.1. </w:t>
            </w:r>
            <w:r>
              <w:rPr>
                <w:rStyle w:val="StrongEmphasis"/>
                <w:b w:val="false"/>
              </w:rPr>
              <w:t xml:space="preserve">Полное наименование образовательной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казенное  общеобразовательное учреждение «Бутырская средняя общеобразовательная школа»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u w:val="single"/>
              </w:rPr>
              <w:t>1.2. Учредитель (учредители): Репьевский муниципальный район Воронежской области</w:t>
            </w:r>
            <w:r>
              <w:rPr>
                <w:rStyle w:val="StrongEmphasis"/>
                <w:b w:val="false"/>
                <w:u w:val="single"/>
              </w:rPr>
              <w:t xml:space="preserve">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396380 Воронежская область, Репьевский район, с. Бутырки, пер. Школьный, 2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  <w:u w:val="single"/>
              </w:rPr>
              <w:t>396380 Воронежская область, Репьевский район, с. Бутырки, пер. Школьный, 2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. Наименования филиала (филиалов) организации в соответствии с уставом: нет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 не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001"/>
        <w:rPr/>
      </w:pPr>
      <w:r>
        <w:rPr/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 (47374) 34-4-36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2. Факс: </w:t>
            </w:r>
            <w:r>
              <w:rPr>
                <w:rStyle w:val="StrongEmphasis"/>
                <w:b w:val="false"/>
                <w:u w:val="single"/>
              </w:rPr>
              <w:t>8 (47374) 34-4-36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Style w:val="StrongEmphasis"/>
                <w:b w:val="false"/>
                <w:u w:val="single"/>
                <w:lang w:val="en-US"/>
              </w:rPr>
              <w:t>butyrsk</w:t>
            </w:r>
            <w:r>
              <w:rPr>
                <w:rStyle w:val="StrongEmphasis"/>
                <w:b w:val="false"/>
                <w:u w:val="single"/>
              </w:rPr>
              <w:t>-</w:t>
            </w:r>
            <w:r>
              <w:rPr>
                <w:rStyle w:val="StrongEmphasis"/>
                <w:b w:val="false"/>
                <w:u w:val="single"/>
                <w:lang w:val="en-US"/>
              </w:rPr>
              <w:t>scool</w:t>
            </w:r>
            <w:r>
              <w:rPr>
                <w:rStyle w:val="StrongEmphasis"/>
                <w:b w:val="false"/>
                <w:u w:val="single"/>
              </w:rPr>
              <w:t>@</w:t>
            </w:r>
            <w:r>
              <w:rPr>
                <w:rStyle w:val="StrongEmphasis"/>
                <w:b w:val="false"/>
                <w:u w:val="single"/>
                <w:lang w:val="en-US"/>
              </w:rPr>
              <w:t>mail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rStyle w:val="StrongEmphasis"/>
                <w:b w:val="false"/>
                <w:u w:val="single"/>
                <w:lang w:val="en-US"/>
              </w:rPr>
              <w:t>ru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4. Адрес WWW-серв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ytyrskaj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cko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002"/>
        <w:rPr/>
      </w:pPr>
      <w:r>
        <w:rPr/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38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ьевск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02"/>
        <w:rPr/>
      </w:pPr>
      <w:r>
        <w:rPr/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92"/>
        <w:gridCol w:w="1200"/>
        <w:gridCol w:w="1890"/>
        <w:gridCol w:w="1491"/>
        <w:gridCol w:w="2020"/>
        <w:gridCol w:w="1203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05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-813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 июля 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каз инспекции по контролю и надзору в сфере образования Воронежской области от 09 июля 2010 г № 04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 июля 2016 г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А 003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УО – 1925А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 июня 2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ное управление образования Воронеж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 июня 2012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2"/>
        <w:rPr/>
      </w:pPr>
      <w:r>
        <w:rPr/>
        <w:t>2.7. Сведения о должностных лицах образовательной организ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5338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4) 34-4-33 –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4) 34-4-36 – р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 – 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дудина Татья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5429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4) 2-15-50 –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4) 34-4-36 – ра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8. Сведения о контингенте обучающихся в образовательной организации на начало текущего учебного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78"/>
        <w:gridCol w:w="1012"/>
        <w:gridCol w:w="978"/>
        <w:gridCol w:w="1012"/>
        <w:gridCol w:w="978"/>
        <w:gridCol w:w="1012"/>
        <w:gridCol w:w="978"/>
        <w:gridCol w:w="1012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асс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всем ступеням образования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контин-г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контин-г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контин-г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контин-гент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к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обу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Сведения о кадрах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,0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 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,0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2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,0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,9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,2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,2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,4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95"/>
        <w:gridCol w:w="2696"/>
      </w:tblGrid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кон Воронежской области от 02.12.2010 г. № 132 «Об областном бюджете на 2011 год и на плановый период 2012 и 2013 годов» (в ред. Закона Воронежской области от 28.01.2011 г. № 17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каз департамента образования, науки и молодежной политики Воронежской области от 12.10.2010 г. № 981 «Об утверждении методики расчета норматива финансирования общеобразовательных учреждений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разования, а также дополнительного образования в муниципальных общеобразовательных учреждениях Воронежской области» (в ред. приказа от 05.04.2011 г. № 252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шение Совета народных депутатов Репьевского муниципального района от 23.12.2010 г. № 158 «О бюджете Репьевского муниципального района на 2011 год»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107,67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169,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36"/>
        <w:gridCol w:w="1045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р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го процесса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учебных планов в электронной форм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классных журна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днев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функционирующего адреса электронной поч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2.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хся по одному или нескольким предметам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метам гуманитарного профиля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едметам технического или естественно-научного профиля</w:t>
      </w:r>
      <w:r>
        <w:rPr/>
        <w:t xml:space="preserve"> (для образовательных организаций, претендующих на установление государственного статуса «лицей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1"/>
        <w:gridCol w:w="1262"/>
        <w:gridCol w:w="1232"/>
        <w:gridCol w:w="1232"/>
        <w:gridCol w:w="1660"/>
        <w:gridCol w:w="1399"/>
        <w:gridCol w:w="1459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______________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ое на изуче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имерной программе  или авторской программ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ся дополнительные ча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 учебника, издательство, год изд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13. П</w:t>
      </w:r>
      <w:r>
        <w:rPr/>
        <w:t>еречень заявляемых для государственной аккредитации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305"/>
        <w:gridCol w:w="473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3.1. Сведения о структуре основной общеобразовательной программы начального общего образо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209"/>
        <w:gridCol w:w="152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. Сведения о содержании основной общеобразовательной программы начального обще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522"/>
        <w:gridCol w:w="171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де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развитию коммуникативных навыков, навыков самоорганизаци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ановки на использование здорового пи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рекомендуемого врачами режима д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3. Сведения о результатах освоения основной образовательной программы 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856"/>
        <w:gridCol w:w="2115"/>
        <w:gridCol w:w="211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 г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1. Сведения об учителях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начального общего образования:</w:t>
      </w:r>
    </w:p>
    <w:tbl>
      <w:tblPr>
        <w:tblW w:w="10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785"/>
        <w:gridCol w:w="2042"/>
        <w:gridCol w:w="1984"/>
        <w:gridCol w:w="1276"/>
        <w:gridCol w:w="1197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4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рбунова Наталья Митрофа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сошанское педагогическое училище, специальность: учитель начальных классов – воспитатель, 02.07.198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видетельство повышения квалификации учителей начальных классов № 4805 от 31.05.2007 г. ГОУ  ДПО ВОИПК и ПРО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Удостоверение  № 786 от 29.04.2011 Воронежский государственный 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стандарта начального общего образования 2009 года)»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Удостоверение  № Л-30 от 15.10.2011 г. о краткосрочном повышении квалификации учителей начальных классов  по проблеме «Духовно – нравственное просвещение»  ГОУ  ДПО ВОИПК и П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I КК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ханова Раиса Михайл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сошанское педагогическое училище, специальность: учитель начальных классов, старший вожатый, 24.07.1977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видетельство повышения квалификации учителей начальных классов № 4821 от 31.05.2007 г. ГОУ  ДПО ВОИПК и ПРО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Удостоверение  № 787 от 29.04.2011 Воронежский государственный 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стандарта начального общего образования 2009 года)»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Удостоверение № Л-45 от 15.10.2011 г.  о краткосрочном повышении квалификации учителей начальных классов  по проблеме «Духовно – нравственное просвещение»  ГОУ  ДПО ВОИПК и П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02.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валева Ирина Павл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6 от 16.01.2009 г по проблеме: «Информационные технологии для учителя предметника». ГОУ  ДПО ВОИПК и ПР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3.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рдюкова Ир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индустриально – педагогический техникум, специальность: преподавание труда и черчения в 4-8 классах общеобразовательной школ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учитель труд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.06.1990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.02.2008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Информатика  и ИК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ханова Светла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педагогический университет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 учитель истор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«История»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.05.2005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Удостоверение о краткосрочном повышении квалификации № 10361 от 06.12.2008 Государственное областное образовательное учреждение высшего профессионального образования «Воронежский институт инновационных систем» по программе подготовки специалистов по организации мониторинга образовательным учреждением в рамках КПМО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Свидетельство обучения № 017415 от 10.12.2009 НОУДПО «Институт «АйТи»» по программе «Применение пакета свободного программного обеспечения»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Удостоверение о краткосрочном  повышении квалификации № Д1-525 от 26.03.2011 г. по проблеме «Настройка сети и администрирование основных сервисов на Линукс - сервере» ГОУ  ДПО ВОИПК и ПРО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шкин Иван Аким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овомосковский техникум физической культу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 специальности: физическая культура, ЛФК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преподаватель физической культуры, ЛФК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3.07.198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6"/>
        <w:gridCol w:w="1103"/>
        <w:gridCol w:w="1755"/>
        <w:gridCol w:w="2215"/>
        <w:gridCol w:w="1432"/>
        <w:gridCol w:w="1197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дополнительном профессиональном образовании педагога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5. Сведения о </w:t>
      </w:r>
      <w:r>
        <w:rPr/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992"/>
        <w:gridCol w:w="1276"/>
        <w:gridCol w:w="1418"/>
        <w:gridCol w:w="3755"/>
      </w:tblGrid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уба, секции, студии, кружка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 или бесплатная основа дл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ь: приобщение к занятиям спортом, формирование здорового образа жизни. 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а кружка раскрывает характер обучения изобразительному искусству в школе как комплексный процесс формирования у учащихся духовной культуры, овладения ими основами художественной грамот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ь: формирование нравственного, эстетического отношения к предметам и явлениям окружающей действительности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ь: отработка навыков стрельбы из оружия, подготовка к военной службе. 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ью программы является содействие комплексной воспитательно – образовательной работе с детьми по средствам приобщения их к отечественным духовно – нравственным традициям через организацию художественно – продуктивной деятельности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ь: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, использование полученных знаний на практике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ь: 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 Обеспечение дополнительных знаний по трудовому обучен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63"/>
        <w:gridCol w:w="1911"/>
      </w:tblGrid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Наследники Юрия Гагарин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 конкурс детского творчества «Звездный шан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По мотивам детских сказо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самодеятельности «Гордое имя Учител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ой прессы «Чтобы услышал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основам православной культу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лига КВН «Пластилиновая ворон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юбимый учитель» (стихи, сочинен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ждественская открыт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Ты и я с книгой лучшие друзь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77"/>
        <w:gridCol w:w="976"/>
      </w:tblGrid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56"/>
        <w:gridCol w:w="97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охраны тру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му з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медицинского персон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, офисному оснащению и хозяйственному инвентар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совых мероприятий, собраний, предста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тдыха и 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3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85"/>
        <w:gridCol w:w="168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67"/>
        <w:gridCol w:w="3044"/>
        <w:gridCol w:w="2030"/>
        <w:gridCol w:w="2648"/>
      </w:tblGrid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автор, название, год изда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ГОС «Школа России»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/>
              <w:t xml:space="preserve">В.П. Канакина  В.Г. Горецкий Русский язык  1 класс. Учебник для общеобразовательных учреждений с приложением на электронном носителе,  в двух частях.- М.: «Просвещение»., 201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ГОС «Школа России» В.Г. Горецкий, Н.А. Федосова Прописи 1 класс Пособие для учащихся общеобразовательных учреждений в 4 частях, М.: «Просвещение»., 2011</w:t>
            </w:r>
          </w:p>
          <w:p>
            <w:pPr>
              <w:pStyle w:val="Style19"/>
              <w:jc w:val="both"/>
              <w:rPr/>
            </w:pPr>
            <w:r>
              <w:rPr/>
              <w:t>О.И. Дмитриева Поурочные разработки по русскому языку 1 класс. – М.:Вако., 2011</w:t>
            </w:r>
          </w:p>
          <w:p>
            <w:pPr>
              <w:pStyle w:val="Style19"/>
              <w:jc w:val="both"/>
              <w:rPr/>
            </w:pPr>
            <w:r>
              <w:rPr/>
              <w:t>Мультимедийный учебник "Уроки Кирилла и Мефодия. Русский язык. 1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льтимедийный учебник "Уроки Кирилла и Мефодия. Обучение грамоте1клас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ограммно -методический комплекс "Развитие речи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В. Л. Канакиной В. Г. Горецкого "Русский язык" 1 клас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. Г.  Рамзаева Русский язык  2 класс в 2 частях.- М.: «Дрофа»., 2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лубь В.Т. Зачетная тетрадь. Тематический контроль знаний учащихся Русский язык 2 класс (1-4) Дидактическое пособие.: Воронеж., 2011</w:t>
            </w:r>
          </w:p>
          <w:p>
            <w:pPr>
              <w:pStyle w:val="Style19"/>
              <w:jc w:val="both"/>
              <w:rPr/>
            </w:pPr>
            <w:r>
              <w:rPr/>
              <w:t>О.И. Дмитриева, О.В. Казакова Поурочные разработки по русскому языку к учебному комплексу Т.Г. Рамзаевой 2 класс.- М.: «Вако»., 200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ик "Уроки Кирилла и Мефодия. Русский язык. 2класс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. Г. Рамзаева Русский язык  3 класс в 2 частях .- М.: «Дрофа»., 2008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лубь В.Т. Зачетная тетрадь. Тематический контроль знаний учащихся Русский язык 3 класс (1-4) Дидактическое пособие.: Воронеж., 2011</w:t>
            </w:r>
          </w:p>
          <w:p>
            <w:pPr>
              <w:pStyle w:val="Style19"/>
              <w:jc w:val="both"/>
              <w:rPr/>
            </w:pPr>
            <w:r>
              <w:rPr/>
              <w:t>О.Д. Дмитриева</w:t>
            </w:r>
          </w:p>
          <w:p>
            <w:pPr>
              <w:pStyle w:val="Style19"/>
              <w:jc w:val="both"/>
              <w:rPr/>
            </w:pPr>
            <w:r>
              <w:rPr/>
              <w:t>Е.П. Фефилова Поурочные разработки по русскому языку 3 класс к учебному комплексу Т.Г. Рамзаевой.- М.: «Вако»., 20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- тренажёр по русскому языку- Мультимедийная книжка "Страна лингвиния" (фонетика, графика, орфография. Русский язык в стихах и картинках для детей от 7 лет 4000 заданий "Фраза"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.Г.  Рамзаева Русский язык  4 класс в 2 частях.- М.: «Дрофа»., 200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лубь В.Т. Зачетная тетрадь. Тематический контроль знаний учащихся Русский язык 4 класс (1-4) Дидактическое пособие.: Воронеж., 2011</w:t>
            </w:r>
          </w:p>
          <w:p>
            <w:pPr>
              <w:pStyle w:val="Style19"/>
              <w:jc w:val="both"/>
              <w:rPr/>
            </w:pPr>
            <w:r>
              <w:rPr/>
              <w:t>Я. Ш. Гораева Поурочные разработки по русскому языку 4 класс к учебному комплексу Т.Г. Рамзаевой.- М.: «Вако»., 20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- тренажёр по русскому языку-4000 заданий "Фраза".</w:t>
            </w:r>
          </w:p>
          <w:p>
            <w:pPr>
              <w:pStyle w:val="Style19"/>
              <w:jc w:val="both"/>
              <w:rPr/>
            </w:pPr>
            <w:r>
              <w:rPr/>
              <w:t>Мультимедийная книжка "Страна лингвиния" (фонетика, графика, орфография. Русский язык в стихах и картинках для детей от 7 лет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ГОС «Школа России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Азбука 1 класс учебник в двух частях. (В.Г. Горецкий, В.А. Кирюшкина, Л.А. Виноградовская, М.В. Бойкина) – М.: «Просвещение», 201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.А. Федосова</w:t>
            </w:r>
          </w:p>
          <w:p>
            <w:pPr>
              <w:pStyle w:val="Style19"/>
              <w:jc w:val="both"/>
              <w:rPr/>
            </w:pPr>
            <w:r>
              <w:rPr/>
              <w:t>Пропись № 1,2,3,4 - М.: «Просвещение», 2011</w:t>
            </w:r>
          </w:p>
          <w:p>
            <w:pPr>
              <w:pStyle w:val="Style19"/>
              <w:jc w:val="both"/>
              <w:rPr/>
            </w:pPr>
            <w:r>
              <w:rPr/>
              <w:t>Электронное приложение к учебнику В. г. Горецкого В. А. Кирюшкина Л. А. Виноградской "Обучение грамоте" 1 класс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ФГОС «Школа России» Литературное чтение 1 класс в 2 частях   Авторы: Л.Ф. Клеманова, В.Г. Горецкий, М.В. Голованова, Л.А. Виноградская, М.В. Бойкина-М.: «Просвещение»., 201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.Е. Жиренко</w:t>
            </w:r>
          </w:p>
          <w:p>
            <w:pPr>
              <w:pStyle w:val="Style19"/>
              <w:jc w:val="both"/>
              <w:rPr/>
            </w:pPr>
            <w:r>
              <w:rPr/>
              <w:t>Л.А. Обухова Поурочные разработке по обучению грамоте – М.: «Вако», 2011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.Ф. Климова, В. Г. Горецкий, М.В. Голованова</w:t>
            </w:r>
          </w:p>
          <w:p>
            <w:pPr>
              <w:pStyle w:val="Style19"/>
              <w:jc w:val="both"/>
              <w:rPr/>
            </w:pPr>
            <w:r>
              <w:rPr/>
              <w:t>Литературное чтение. Родная речь  2 класс в 2- х частях. -М.: «Просвещение»., 2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. В. Кутявина</w:t>
            </w:r>
          </w:p>
          <w:p>
            <w:pPr>
              <w:pStyle w:val="Style19"/>
              <w:jc w:val="both"/>
              <w:rPr/>
            </w:pPr>
            <w:r>
              <w:rPr/>
              <w:t>Е.С. Гостимская</w:t>
            </w:r>
          </w:p>
          <w:p>
            <w:pPr>
              <w:pStyle w:val="Style19"/>
              <w:jc w:val="both"/>
              <w:rPr/>
            </w:pPr>
            <w:r>
              <w:rPr/>
              <w:t>М.И. Бойкова Поурочные разработки по литературному чтению  2 класс. - М.: «Вако»., 2007</w:t>
            </w:r>
          </w:p>
          <w:p>
            <w:pPr>
              <w:pStyle w:val="Style19"/>
              <w:jc w:val="both"/>
              <w:rPr/>
            </w:pPr>
            <w:r>
              <w:rPr/>
              <w:t>Электронное пособие «Родная речь. 1-2 класс»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.Ф. Климова, В. Г. Горецкий, М.Голованова Литературное чтение. Родная речь  3 класс в 2- х частях. -М.: «Просвещение»., 2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.В. Кутявина </w:t>
            </w:r>
          </w:p>
          <w:p>
            <w:pPr>
              <w:pStyle w:val="Style19"/>
              <w:jc w:val="both"/>
              <w:rPr/>
            </w:pPr>
            <w:r>
              <w:rPr/>
              <w:t>Поурочные разработки по литературному чтению 3 класс .-М.: «Вако»., 2006</w:t>
            </w:r>
          </w:p>
          <w:p>
            <w:pPr>
              <w:pStyle w:val="Style19"/>
              <w:jc w:val="both"/>
              <w:rPr/>
            </w:pPr>
            <w:r>
              <w:rPr/>
              <w:t>Электронное пособие «Родная речь. 3-4 класс»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.Ф. Климова, В. Г. Горецкий,. М.В. Голованова</w:t>
            </w:r>
          </w:p>
          <w:p>
            <w:pPr>
              <w:pStyle w:val="Style19"/>
              <w:jc w:val="both"/>
              <w:rPr/>
            </w:pPr>
            <w:r>
              <w:rPr/>
              <w:t>Литературное чтение. Родная речь 4 класс в 2- х частях., -М.: «Просвещение»., 2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. И. Байкова</w:t>
            </w:r>
          </w:p>
          <w:p>
            <w:pPr>
              <w:pStyle w:val="Style19"/>
              <w:jc w:val="both"/>
              <w:rPr/>
            </w:pPr>
            <w:r>
              <w:rPr/>
              <w:t>Е.С. Гостимская Поурочные разработки  по литературному чтению -М.: «Вако»., 2005</w:t>
            </w:r>
          </w:p>
          <w:p>
            <w:pPr>
              <w:pStyle w:val="Style19"/>
              <w:jc w:val="both"/>
              <w:rPr/>
            </w:pPr>
            <w:r>
              <w:rPr/>
              <w:t>Электронное пособие «Родная речь. 3-4 класс»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.Л.Бим., Л.И.Рыжова  «Первые шаги». Учебник немецкого языка для 2 класса в 2 частях -М.: «Просвещение»., 2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.Л.Бим., Л.И. Рыжова.  Л.В. Садомова Немецкий язык. Первые шаги.</w:t>
            </w:r>
          </w:p>
          <w:p>
            <w:pPr>
              <w:pStyle w:val="Style19"/>
              <w:jc w:val="both"/>
              <w:rPr/>
            </w:pPr>
            <w:r>
              <w:rPr/>
              <w:t>Книга для учителя к учебнику для 2 класса М.: «Просвещение»., 2007</w:t>
            </w:r>
          </w:p>
          <w:p>
            <w:pPr>
              <w:pStyle w:val="Style19"/>
              <w:jc w:val="both"/>
              <w:rPr/>
            </w:pPr>
            <w:r>
              <w:rPr/>
              <w:t>И.Л. Бим., Л.И. Рыжова Рабочая тетрадь к учебнику  немецкого языку для 2 класс.- М.: «Просвещение»., 2008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.Л.Бим., Л.И.Рыжова Л.М. Фомичева  «Первые шаги». Учебник немецкого языка для 3 класса в 2 частях -М.: «Просвещение»., 2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.Л.Бим., Л.И. Рыжова.  Л.В. Садомова Немецкий язык. Первые шаги.</w:t>
            </w:r>
          </w:p>
          <w:p>
            <w:pPr>
              <w:pStyle w:val="Style19"/>
              <w:jc w:val="both"/>
              <w:rPr/>
            </w:pPr>
            <w:r>
              <w:rPr/>
              <w:t>Книга для учителя к учебнику для 3класса М.: «Просвещение»., 2008</w:t>
            </w:r>
          </w:p>
          <w:p>
            <w:pPr>
              <w:pStyle w:val="Style19"/>
              <w:jc w:val="both"/>
              <w:rPr/>
            </w:pPr>
            <w:r>
              <w:rPr/>
              <w:t>И.Л. Бим., Л.И. Рыжова   Рабочая тетрадь к учебнику  немецкого языку для 3 класс.- М.: «Просвещение»., 2009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.Л. Бим., Л.И.Рыжова Немецкий язык «Первые шаги». Учебник для 4 класса в 2 частях -М.: «Просвещение»., 2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.Л.Бим., Л.И. Рыжова, Л.В. Л.В. Фомичева Немецкий язык. Первые шаги. Книга для учителя 4 класс. -М.: «Просвещение»., 2009</w:t>
            </w:r>
          </w:p>
          <w:p>
            <w:pPr>
              <w:pStyle w:val="Style19"/>
              <w:jc w:val="both"/>
              <w:rPr/>
            </w:pPr>
            <w:r>
              <w:rPr/>
              <w:t>И.Л.Бим., Л.И. Рыжова Немецкий язык. Первые шаги. Рабочая тетрадь к учебнику для  4 класса. -М.: «Просвещение»., 2008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ГОС «Школа России»</w:t>
            </w:r>
          </w:p>
          <w:p>
            <w:pPr>
              <w:pStyle w:val="Style19"/>
              <w:jc w:val="both"/>
              <w:rPr/>
            </w:pPr>
            <w:r>
              <w:rPr/>
              <w:t>М.И. Моро., С.И. Волкова., С.В. Степанова Математика 1 класс. Учебник для общеобразовательных учреждений с приложением на электронном носителе,  в двух частях - М.: «Просвещение»., 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ГОС «Школа»</w:t>
            </w:r>
          </w:p>
          <w:p>
            <w:pPr>
              <w:pStyle w:val="Style19"/>
              <w:jc w:val="both"/>
              <w:rPr/>
            </w:pPr>
            <w:r>
              <w:rPr/>
              <w:t>М.И. Моро., С.И. Волкова Рабочая тетрадь Пособие для учащихся общеобразовательных учреждений в 2 частях, М.: «Просвещение»., 2011</w:t>
            </w:r>
          </w:p>
          <w:p>
            <w:pPr>
              <w:pStyle w:val="Style19"/>
              <w:jc w:val="both"/>
              <w:rPr/>
            </w:pPr>
            <w:r>
              <w:rPr/>
              <w:t>Т.Н. Ситникова И.Ф. Яценко Поурочные разработки по математике 1 класс – М.: «Вако»., 2011</w:t>
            </w:r>
          </w:p>
          <w:p>
            <w:pPr>
              <w:pStyle w:val="Style19"/>
              <w:jc w:val="both"/>
              <w:rPr/>
            </w:pPr>
            <w:r>
              <w:rPr/>
              <w:t>Мультимедийный учебник "Уроки Кирилла и Мефодия. Математика. 1 класс. Часть1, часть2, часть3, часть4.</w:t>
            </w:r>
          </w:p>
          <w:p>
            <w:pPr>
              <w:pStyle w:val="Style19"/>
              <w:jc w:val="both"/>
              <w:rPr/>
            </w:pPr>
            <w:r>
              <w:rPr/>
              <w:t>Программно- методический комплекс Начальная математика", серия " Интерактивное  наглядное пособие".</w:t>
            </w:r>
          </w:p>
          <w:p>
            <w:pPr>
              <w:pStyle w:val="Style19"/>
              <w:jc w:val="both"/>
              <w:rPr/>
            </w:pPr>
            <w:r>
              <w:rPr/>
              <w:t>Электронное приложение к учебнику М. И. Моро "Математика" 1 клас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"Математика начинается" часть1, часть2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.И. Моро,</w:t>
            </w:r>
          </w:p>
          <w:p>
            <w:pPr>
              <w:pStyle w:val="Style19"/>
              <w:jc w:val="both"/>
              <w:rPr/>
            </w:pPr>
            <w:r>
              <w:rPr/>
              <w:t>М.А. Бантова,  Г.В. Бельтюкова, С.И., С.В. Степанова Математика 2 класс в 2 частях. -М.: «Просвещение»., 2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лубь В.Т. Зачетная тетрадь. Тематический контроль знаний учащихся Математика 2 класс (1-4) Дидактическое пособие.: Воронеж., 201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. И. Дмитриева</w:t>
            </w:r>
          </w:p>
          <w:p>
            <w:pPr>
              <w:pStyle w:val="Style19"/>
              <w:jc w:val="both"/>
              <w:rPr/>
            </w:pPr>
            <w:r>
              <w:rPr/>
              <w:t>О.А. Мокрушина Поурочные разработки по математике к учебному комплекту М.И. Моро. 2 класс- М.: «Вако».,2008</w:t>
            </w:r>
          </w:p>
          <w:p>
            <w:pPr>
              <w:pStyle w:val="Style19"/>
              <w:jc w:val="both"/>
              <w:rPr/>
            </w:pPr>
            <w:r>
              <w:rPr/>
              <w:t>Мультимедийный учебник "Уроки Кирилла и Мефодия. Математика. 2класс. Часть1, часть2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.И. Моро, </w:t>
            </w:r>
          </w:p>
          <w:p>
            <w:pPr>
              <w:pStyle w:val="Style19"/>
              <w:jc w:val="both"/>
              <w:rPr/>
            </w:pPr>
            <w:r>
              <w:rPr/>
              <w:t>М.А. Бантова,  Г.В. Бельтюкова, С.И., С.В. Степанова Математика 3класс в 2 частях. -М.: «Просвещение»., 2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лубь В.Т. Зачетная тетрадь. Тематический контроль знаний учащихся Математика 3 класс (1-4) Дидактическое пособие.: Воронеж., 201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.А.Мокрушина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урочные разработки по математике к учебному комплекту М.И. Моро. 3 класс .-М.: «Вако».,20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ик "Уроки Кирилла и Мефодия. Математика. 3класс. Часть1, часть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.И. Моро, </w:t>
            </w:r>
          </w:p>
          <w:p>
            <w:pPr>
              <w:pStyle w:val="Style19"/>
              <w:jc w:val="both"/>
              <w:rPr/>
            </w:pPr>
            <w:r>
              <w:rPr/>
              <w:t>М.А. Бантова,  Г.В. Бельтюкова, С.И., С.В. Степанова Математика 4 класс в 2 частях. -М.: «Просвещение»., 2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лубь В.Т. Зачетная тетрадь. Тематический контроль знаний учащихся Математика 4 класс (1-4) Дидактическое пособие.: Воронеж., 201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.И. Дмитриева</w:t>
            </w:r>
          </w:p>
          <w:p>
            <w:pPr>
              <w:pStyle w:val="Style19"/>
              <w:jc w:val="both"/>
              <w:rPr/>
            </w:pPr>
            <w:r>
              <w:rPr/>
              <w:t>Поурочные разработки по математике 4 класс к учебному комплексу М.И. Моро .-М.: «Вако».,2005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ГОС «Школа России»</w:t>
            </w:r>
          </w:p>
          <w:p>
            <w:pPr>
              <w:pStyle w:val="Style19"/>
              <w:jc w:val="both"/>
              <w:rPr/>
            </w:pPr>
            <w:r>
              <w:rPr/>
              <w:t>А.А. Плешаков Окружающий мир</w:t>
            </w:r>
          </w:p>
          <w:p>
            <w:pPr>
              <w:pStyle w:val="Style19"/>
              <w:jc w:val="both"/>
              <w:rPr/>
            </w:pPr>
            <w:r>
              <w:rPr/>
              <w:t>Мир вокруг нас 1 класс. Учебник для общеобразовательных учреждений с приложением на электронном носителе,  в двух частях. - М.: «Просвещение»., 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.Н. Максимова Поурочные разработки по курсу окружающий мир к учебному комплексу А.А. Плешакова. – М.: «Вако»., 2011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ФГОС «Школа России» А.А. Плешаков Окружающий мир 1 класс</w:t>
            </w:r>
          </w:p>
          <w:p>
            <w:pPr>
              <w:pStyle w:val="Style19"/>
              <w:jc w:val="both"/>
              <w:rPr/>
            </w:pPr>
            <w:r>
              <w:rPr/>
              <w:t>Рабочая тетрадь. Пособие для учащихся общеобразовательных учреждений  в 2 частях. – М.: «Просвещение»., 2011</w:t>
            </w:r>
          </w:p>
          <w:p>
            <w:pPr>
              <w:pStyle w:val="Style19"/>
              <w:jc w:val="both"/>
              <w:rPr/>
            </w:pPr>
            <w:r>
              <w:rPr/>
              <w:t>Электронное приложение к учебнику "Окружающий мир"А. А. Плешакова 1 класс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.А. Плешаков Окружающий мир. Мир вокруг нас 2 класс в 2-х частях.- М.: «Просвещение».,2008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.А. Плешаков Окружающий мир. Мир вокруг нас. </w:t>
            </w:r>
          </w:p>
          <w:p>
            <w:pPr>
              <w:pStyle w:val="Style19"/>
              <w:jc w:val="both"/>
              <w:rPr/>
            </w:pPr>
            <w:r>
              <w:rPr/>
              <w:t>Рабочая тетрадь. 2 класс Пособие для учащихся общеобразовательных учреждений  в 2 частях. – М.: «Просвещение»., 2011</w:t>
            </w:r>
          </w:p>
          <w:p>
            <w:pPr>
              <w:pStyle w:val="Style19"/>
              <w:jc w:val="both"/>
              <w:rPr/>
            </w:pPr>
            <w:r>
              <w:rPr/>
              <w:t>О.В.Казакова Н.А. Сбоева, Н.А. Гаврилкина Поурочные разработки по курсу «Окружающий мир» 2 класс -М.: «Вако»., 2006</w:t>
            </w:r>
          </w:p>
          <w:p>
            <w:pPr>
              <w:pStyle w:val="Style19"/>
              <w:jc w:val="both"/>
              <w:rPr/>
            </w:pPr>
            <w:r>
              <w:rPr/>
              <w:t>А.А. Плешаков Рабочая тетрадь для 2 класса..-М.; «Просвещение»., 2009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.А. Плешаков Окружающий мир. Мир вокруг нас 3 класс в 2-х частях.- М.: «Просвещение»., 2008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.А. Плешаков Окружающий мир. Мир вокруг нас. </w:t>
            </w:r>
          </w:p>
          <w:p>
            <w:pPr>
              <w:pStyle w:val="Style19"/>
              <w:jc w:val="both"/>
              <w:rPr/>
            </w:pPr>
            <w:r>
              <w:rPr/>
              <w:t>Рабочая тетрадь. 3 класс Пособие для учащихся общеобразовательных учреждений  в 2 частях. – М.: «Просвещение»., 2011</w:t>
            </w:r>
          </w:p>
          <w:p>
            <w:pPr>
              <w:pStyle w:val="Style19"/>
              <w:jc w:val="both"/>
              <w:rPr/>
            </w:pPr>
            <w:r>
              <w:rPr/>
              <w:t>Т.Ю. Целоусова Т.В. Максимова Поурочные разработки по курсу «Окружающий мир» 3 класс -М.: «Вако»., 2003</w:t>
            </w:r>
          </w:p>
          <w:p>
            <w:pPr>
              <w:pStyle w:val="Style19"/>
              <w:jc w:val="both"/>
              <w:rPr/>
            </w:pPr>
            <w:r>
              <w:rPr/>
              <w:t>А.А. Плешаков Рабочая тетрадь для 3 класса..-М.; «Просвещение»., 2011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.А. Плешаков, Е.А. Крючкова Окружающий мир. Мир вокруг нас 4 класс в 2-х частях. -М.: «Просвещение»., 2008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.А. Плешаков Окружающий мир. Мир вокруг нас. </w:t>
            </w:r>
          </w:p>
          <w:p>
            <w:pPr>
              <w:pStyle w:val="Style19"/>
              <w:jc w:val="both"/>
              <w:rPr/>
            </w:pPr>
            <w:r>
              <w:rPr/>
              <w:t>Рабочая тетрадь. 4 класс Пособие для учащихся общеобразовательных учреждений  в 2 частях. – М.: «Просвещение»., 2011</w:t>
            </w:r>
          </w:p>
          <w:p>
            <w:pPr>
              <w:pStyle w:val="Style19"/>
              <w:jc w:val="both"/>
              <w:rPr/>
            </w:pPr>
            <w:r>
              <w:rPr/>
              <w:t>О.И. Дмитриева О.А. Мокрушина  Поурочные разработки по курсу «Окружающий мир» 4 класс -М.: «Вако»., 2006</w:t>
            </w:r>
          </w:p>
          <w:p>
            <w:pPr>
              <w:pStyle w:val="Style19"/>
              <w:jc w:val="both"/>
              <w:rPr/>
            </w:pPr>
            <w:r>
              <w:rPr/>
              <w:t>А.А. Плешаков Рабочая тетрадь для 4 класса..-М.; «Просвещение»., 2009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.В. Алеев 1 класс Музыка в 2 частях.- М.: «Дрофа»., 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.С. Максимова Поурочные планы 2 класс по программе Э.Д. Абдулина.,-Волгоград.: «Учитель».,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.С. Кузин, Э.И. Кубышкина Изобразительное искусство. Учебник 1 класс. -М.: «Дрофа»., 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ебно – методическая литература</w:t>
            </w:r>
          </w:p>
          <w:p>
            <w:pPr>
              <w:pStyle w:val="Style19"/>
              <w:jc w:val="both"/>
              <w:rPr/>
            </w:pPr>
            <w:r>
              <w:rPr/>
              <w:t>Изобразительное искусство 2 класс. Поурочные планы по программе В.С. Кузина. Автор составитель: С.И. Доля-Волгоград.: «Учитель»., 2008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.С. Кузин, Э.И. Кубышкина Изобразительное искусство. Учебник 3 класс. -Волгоград.: «Учитель»., 2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урочные планы к учебнику В.С. Кузина., Э.И. Кубышкина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ебно – методическая литература</w:t>
            </w:r>
          </w:p>
          <w:p>
            <w:pPr>
              <w:pStyle w:val="Style19"/>
              <w:jc w:val="both"/>
              <w:rPr/>
            </w:pPr>
            <w:r>
              <w:rPr/>
              <w:t>Изобразительное искусство 4 класс. Поурочные планы по программе В.С. Кузина. Автор составитель: С.И. Доля-Волгоград.: «Учитель»., 2008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ГОС</w:t>
            </w:r>
          </w:p>
          <w:p>
            <w:pPr>
              <w:pStyle w:val="Style19"/>
              <w:jc w:val="both"/>
              <w:rPr/>
            </w:pPr>
            <w:r>
              <w:rPr/>
              <w:t>Н.И. Роговцева, Н.В. Богданова, И.П. Фрейтаг Технология 1 класс. – М.: «Просвещение».,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.В. Матвеева, Е.Н. Челак, Н.К. Конопатова, Л.П. Панкратова Информатика и ИКТ: учебник для 3 класса – М.: «Бином», 2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.В. Матвеева, Е.Н. Челак, Н.К. Конопатова, Л.П. Панкратова Информатика и ИКТ: рабочая тетрадь  для 3 класса в 2 частях – М.: «Бином», 2011</w:t>
            </w:r>
          </w:p>
          <w:p>
            <w:pPr>
              <w:pStyle w:val="Style19"/>
              <w:jc w:val="both"/>
              <w:rPr/>
            </w:pPr>
            <w:r>
              <w:rPr/>
              <w:t>Электронное пособие. Мир информатики. 3-9 лет. Кирилл и Мифодий., 2003 г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.В. Матвеева, Е.Н. Челак, Н.К. Конопатова, Л.П. Панкратова, Н.А. Нурова Информатика и ИКТ: учебник для 4 класса – М.: «Бином», 2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твеева, Е.Н. Челак, Н.К. Конопатова, Л.П. Панкратова Информатика и ИКТ: рабочая тетрадь  для 3 класса в 2 частях – М.: «Бином»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. Мир информатики. 3-9 лет. Кирилл и Мифодий., 2003 г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.В. Байбородова, И.М. Бутин., Т.Н. Леонтьева., С.М. Масленникова Методика обучения физической культуре 1-11 классы – М.: «Владос», 2004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.В. Байбородова, И.М. Бутин., Т.Н. Леонтьева., С.М. Масленникова Методика обучения физической культуре 1-11 классы – М.: «Владос», 2004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.В. Байбородова, И.М. Бутин., Т.Н. Леонтьева., С.М. Масленникова Методика обучения физической культуре 1-11 классы – М.: «Владос», 20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</w:t>
      </w:r>
      <w:r>
        <w:rPr/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20"/>
        <w:gridCol w:w="2861"/>
      </w:tblGrid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001"/>
        <w:jc w:val="left"/>
        <w:rPr/>
      </w:pPr>
      <w:r>
        <w:rPr/>
      </w:r>
    </w:p>
    <w:p>
      <w:pPr>
        <w:pStyle w:val="001"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4.1. Сведения о структуре основной общеобразовательной программы основного общего образования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92"/>
        <w:gridCol w:w="11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коррекцион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002"/>
        <w:rPr/>
      </w:pPr>
      <w:r>
        <w:rPr>
          <w:iCs/>
          <w:sz w:val="24"/>
        </w:rPr>
        <w:t xml:space="preserve">4.2. Сведения о содержании </w:t>
      </w:r>
      <w:r>
        <w:rPr/>
        <w:t>основной общеобразовательной программы основного обще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24"/>
        <w:gridCol w:w="1712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List005f0020paragraph005f005fchar1char1"/>
              </w:rPr>
              <w:t>Типовые задачи применения универсальных учебных действ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List005f0020paragraph005f005fchar1char1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/>
              <w:t>йств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ую характеристику учебного предмета, к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оспитания и социализации обучающихся содержит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Style w:val="Dash041e005f0431005f044b005f0447005f043d005f044b005f0439char1"/>
                <w:spacing w:val="-8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обеспечивает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онной работы содержит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3. Сведения о результатах освоения основной образовательной программы основ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06"/>
        <w:gridCol w:w="1908"/>
        <w:gridCol w:w="1909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 г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положительные отметки, 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 xml:space="preserve">профессиональную педагогическую деятельность в рамках реализации </w:t>
      </w:r>
      <w:r>
        <w:rPr/>
        <w:t>основной образовательной программы основного общего образования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01"/>
        <w:gridCol w:w="1984"/>
        <w:gridCol w:w="2693"/>
        <w:gridCol w:w="1310"/>
        <w:gridCol w:w="1276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рбунова Наталья Митроф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сошанское педагогическое училище, специальность: учитель начальных классов – воспитатель, 02.07.198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начальных классов № 4805 от 31.05.2007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№ 786 от 29.04.2011 Воронежский государственный 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стандарта начального общего образования 2009 года)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фименко Лидия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русский язык и литерату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русского языка и литературы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198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русского языка и литературы № 214 от 13.10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4 от 16.01.2009 г.  по проблеме: «Информационные технологии для учителя предметника»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валева И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6 от 16.01.2009 г. 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идетельство о повышении квалификации учителей русского языка  и литературы № Д2 – 84 от 20.12.2011 г. ГОУ  ДПО 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рбунова Наталья Митроф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сошанское педагогическое училище, специальность: учитель начальных классов – воспитатель, 02.07.198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начальных классов № 4805 от 31.05.2007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№ 786 от 29.04.2011 Воронежский государственный 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стандарта начального общего образования 2009 года)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фименко Лидия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русский язык и литерату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русского языка и литературы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198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русского языка и литературы № 214 от 13.10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4 от 16.01.2009 г. по проблеме: «Информационные технологии для учителя предметника»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валева И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6 от 16.01.2009 по проблеме: «Информационные технологии для учителя предметника»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идетельство о повышении квалификации учителей русского языка  и литературы № Д2 – 84 от 20.12.2011 г. ГОУ  ДПО 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валева И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№ 1046 от 16.01.2009 г.  по проблеме: «Информационные технологии для учителя предметника»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децкая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математика и физик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учитель математики и физик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.06.198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математики  № ДЗ - 281 от 14.14.2010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63 от 16.01.2009 г. по проблеме: «Информационные технологии для учителя предметника» ГОУ  ДПО ВОИПК и ПР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ханова Н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математика и физ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математики и физики 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1975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ханов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оронежский государственный педагогический университе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пециальность:  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Квалификация учитель истор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7.05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краткосрочном повышении квалификации № 10361 от 06.12.2008 Государственное областное образовательное учреждение высшего профессионального образования «Воронежский институт инновационных систем» по программе подготовки специалистов по организации мониторинга образовательным учреждением в рамках КПМ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обучения № 017415 от 10.12.2009 НОУДПО «Институт «АйТи»» по программе «Применение пакета свободного программного обеспечения»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краткосрочном  повышении квалификации № Д1-525 от 26.03.2011 г. по проблеме «Настройка сети и администрирование основных сервисов на Линукс - сервере»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07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адудин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история и обществоведени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учитель история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7.198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истории и обществознания № 829 от 07.11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8 от 16.01.2009 г.  по проблеме: «Информационные технологии для учителя предметника» ГОУ  ДПО ВОИПК и 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краткосрочном  повышении квалификации № 486 от 20.01.2007 г. подготовки специалистов к работе в экспертных группах и аттестационных комиссиях по аттестации педагогических кадров образовательных учреждений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руководитель 22.04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ховеева Гал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университе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истор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преподаватель истории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.06.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истории и обществознания № 835 от 07.11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 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адудин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история и обществоведени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учитель история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7.198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истории и обществознания № 829 от 07.11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8 от 16.01.2009 г.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краткосрочном  повышении квалификации № 486 от 20.01.2007 г. подготовки специалистов к работе в экспертных группах и аттестационных комиссиях по аттестации педагогических кадров образовательных учреждений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руководитель 22.04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ховеева Гал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университе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истор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преподаватель истории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.06.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истории и обществознания № 835 от 07.11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 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дю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индустриально – педагогический техникум, специальность: преподавание труда и черчения в 4-8 классах общеобразовательной школ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учитель тр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.06.199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.02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07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адудин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история и обществоведени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учитель история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7.198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истории и обществознания № 829 от 07.11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8 от 16.01.2009 г.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краткосрочном  повышении квалификации № 486 от 20.01.2007 г.  подготовки специалистов к работе в экспертных группах и аттестационных комиссиях по аттестации педагогических кадров образовательных учреждений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руководитель 22.04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ханова Н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математика и физ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математики и физики  средней школ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197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07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07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адудин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история и обществоведени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учитель история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7.198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истории и обществознания № 829 от 07.11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8 от 16.01.2009 г.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краткосрочном  повышении квалификации № 486 от 20.01.2007 г. подготовки специалистов к работе в экспертных группах и аттестационных комиссиях по аттестации педагогических кадров образовательных учреждений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руководитель 22.04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дю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индустриально – педагогический техникум, специальность: преподавание труда и черчения в 4-8 классах общеобразовательной школ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учитель тр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.06.199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.02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дю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индустриально – педагогический техникум, специальность: преподавание труда и черчения в 4-8 классах общеобразовательной школ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учитель тр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.06.199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.02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шкин Иван Ак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лаговещенское высшее танковое  командное Краснознаменное училище имени Маршала Советского союза К.А. Мерецк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 специальности: командная тактическая тактовых войс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офицер высших военно – специальных образований инженер по эксплуатации бронетанковой и мототракторной техник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7.1976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шкин Иван Ак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овомосковский техникум физической культу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 специальности: физическая культура, ЛФ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преподаватель физической культуры, ЛФ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3.07.198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дю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индустриально – педагогический техникум, специальность: преподавание труда и черчения в 4-8 классах общеобразовательной школ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учитель тр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.06.199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.02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5"/>
        <w:gridCol w:w="1103"/>
        <w:gridCol w:w="1750"/>
        <w:gridCol w:w="2173"/>
        <w:gridCol w:w="2202"/>
        <w:gridCol w:w="1000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педагога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 xml:space="preserve">выявлении и развитии способностей обучающихся через систему </w:t>
      </w:r>
      <w:r>
        <w:rPr/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5"/>
        <w:gridCol w:w="1240"/>
        <w:gridCol w:w="1566"/>
        <w:gridCol w:w="1883"/>
        <w:gridCol w:w="2726"/>
      </w:tblGrid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 или бесплатная основа для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уж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ь: приобщение к занятиям спортом, формирование здорового образа жизни. 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руж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а кружка раскрывает характер обучения изобразительному искусству в школе как комплексный процесс формирования у учащихся духовной культуры, овладения ими основами художественной грамот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ь: формирование нравственного, эстетического отношения к предметам и явлениям окружающей действительности.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круж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ь: отработка навыков стрельбы из оружия, подготовка к военной службе. 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группа «Новое поколе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ь: воспитание у подрастающего поколения духовно – нравственных ценностей, предполагающих развитие личности к самосовершенствованию; воспитание и развитие патриотических чувств.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ь: удовлетворить главную потребность учащихся в познание мира и своего края, воспитать любовь к своей родин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370"/>
        <w:gridCol w:w="1891"/>
      </w:tblGrid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Самый грамотны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легкой атле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футбо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художественной самодеятельности педагогических коллективов «Гордое имя - Учител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Летопись добрых дел по сохранению природ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всероссийский день бега «Кросс – наций 2010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рвенства по русской лап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ая малая родина» номинация «Крестьянские родословны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настольному теннис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ой прессы «Чтобы услышал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основам избирательно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основам православно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ьная лига КВН «Пластилиновая ворон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юбимый учител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ых проектов  и программ среди муниципальных учреждений, реализующих программы по работе с молодежь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ждественская открытк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лефон доверия – защитим дете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водных ресур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волейбо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Шаг во вселенную»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згляд молодых на проблемы местного самоуправления»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о – биологический конкурс «Юные исследователи природы – родному краю»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 – спортивная игра «Побед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оенно – спортивная игра «Победа» (команда Репьевского район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/>
        <w:t>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77"/>
        <w:gridCol w:w="976"/>
      </w:tblGrid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56"/>
        <w:gridCol w:w="976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музыко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хореографие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изобразительным искусств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Хореографический з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комплексы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залы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е площадки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efault005f005fchar1char1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Сануз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4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85"/>
        <w:gridCol w:w="168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а и хим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географ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я и обществозн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ы безопасности жизне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6"/>
        <w:gridCol w:w="3122"/>
        <w:gridCol w:w="2197"/>
        <w:gridCol w:w="2338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чебник(и)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автор, название, год издан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. А. Ладыженская,  М.Т.Баранов, Л. А. Тростенцова, Л.Т. Григорян, И.И. Кулита, Н.В. Ладыженская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 5 класс - М.:  «Просвещение» 2011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.А. Влодавская Поурочные разработки по русскому языку 5 класс - М.: «Экзамен», 2006г.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«Русский язык. 1С Репетитор», «Фраза. Обучающая программа – тренажер по русскому языку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.Т.Баранов, Т. А. Ладыженская, Л. А. Тростенцова, Л.Т. Григорян, И.И. Кулита  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 6 класс. - М.:  «Просвещение», 2010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В. Беляева, О.А. Даценко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урочные разработки по русскому языку 6 класс». Универсальное издание М.: «ВАКО», 2008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«Русский язык. 1С Репетитор», «Фраза. Обучающая программа – тренажер по русскому языку»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Т.Баранов, Т. А. Ладыженская, Л. А. Тростенцова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  7 класс  - М.:  «Просвещение», 2004г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В. Егорова  Поурочные разработки по русскому языку 7 класс -  М.: «ВАКО», 2008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о измерительные материалы . Русский язык .-  М.: «ВАКО», 2010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«Русский язык. 1С Репетитор», «Фраза. Обучающая программа – тренажер по русскому языку»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Г. Бархударов, С. Г. Крючков, Л.Ю. Максимов, И.А. Чешко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 8 класс.  - М.:   «Просвещение»,  2011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В. Егорова  Поурочные разработки по русскому языку 8 класс.-  М.: «ВАКО», 2008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«Русский язык. 1С Репетитор», «Фраза. Обучающая программа – тренажер по русскому языку»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Г. Бархударов, С. Г. Крючков, Л.Ю. Максимов, И.А. Чешко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 9 класс  - М.:  «Просвещение», 2009г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И. Владимирская Книга для учителя  М.: «Творческий центр» 2008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«Русский язык. 1С Репетитор», «Фраза. Обучающая программа – тренажер по русскому языку»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Я Коровин, В.П. Журавлев, В.И. Коровин  Литература 5 класс, учебник в 2 частях. – М.: «Просвещение», 2006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Б. Беломестных, М.С. Корнеева, И.В. Золоторева  Поурочные разработки по литературе , .- М.: «ВАКО», 2002 г.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П. Полухина, В.Я.Коровина В.П. Журавлев, В.И. Коровин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итература 6 класс, учебник в 2 частях . -М.:   «Просвещение» 2010 г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В.Егорова, Б.А.Макарова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.И. Турьянская, Поурочные разработки по литературе 6 класс. Универсальное издание, М.: «ВАКО», 2011 г.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Я.Коровина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 7 класс, учебник в 2 частях. М.:  «Просвещение» 200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В. Золоторева, Н.В.Егорова, Поурочные разработки по литературе 7 класс.- М.: «ВАКО», 2009 г.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Я.Коровина В.П. Журавлев, В.И. Коровин,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 8 класс . -М.: «Просвещение» 2010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.В.Егорова, 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урочные разработки по литературе 8 класс. Универсальное издание, М.: «ВАКО», 2008 г. 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Я.Коровина, В.И. Коровин, И.С. Збарский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 9 класс.. – М.:  «Просвещение», 2011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.В. Золоторева  Поурочные разработки по литературе 9 класс.-  М.: «ВАКО», 2007 г. 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Л.Н. Рыжова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цкий язык 5 класс, М.: Изд-во «Просвещение», 2010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Л.И. Рыжова Рабочая тетрадь по немецкому языку 5 класс. – М.: «Просвещение», 201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О.В. Лемякина  Поурочные планы к учебнику немецкого языка 5 класс. -  Волгоград.: «Учитель» 2007 г.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Л.Н. Рыжова  Немецкий язык 6 класс  , М.:  «Просвещение», 201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Л.И. Рыжова Рабочая тетрадь по немецкому языку 5 класс. – М.: «Просвещение», 201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О.В. Лемякина «Поурочные планы к учебнику немецкого языка 6 класс» Волгоград изд-во «Учитель» 2007 г.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Л.В. Садомова, Н.А. Артемова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цкий язык 7 класс  М.:  «Просвещение», 2010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Ж,Я. Крылова Рабочая тетрадь по немецкому языку 7 класс. – М.: «Просвещение»., 2011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О.В. Лемякина  Поурочные планы к учебнику немецкого языка 7 класс.-  Волгоград.:  «Учитель» 2007 г.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Л.М. Санникова, А.С. Картова,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цкий язык 8 класс  М.: «Просвещение», 2010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Ж,Я. Крылова Рабочая тетрадь по немецкому языку 8 класс. – М.: «Просвещение»., 2011 г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В. Щербакова  Поурочные планы к учебнику немецкого языка 8 класс.-  Волгоград.: «Учитель» 2007 г.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Л.В. Садомова, О.В. Каплина Немецкий язык 9 класс. -  М.: Изд-во «Просвещение», 2010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Л. Бим, л.В. Садомова  Рабочая тетрадь по немецкому языку 9 класс. – М.: «Просвещение»., 2011 г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Я. Виленкин В.И. Жохов, А.С. Чесноков, С.И. Шварцбург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матика 5 класс. - М.: «Мнемозина» 2011 г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Я. Виленкин Поурочные разработки по математике 5 класс -М.: изд-во «Мнемозина» 2009 г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.П. Попова Контрольно – измерительные материалы М.: «ВАКО» 2011 г.  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Я. Виленкин В.И. Жохов, А.С. Чесноков, С.И. Шварцбург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матика 6 класс.-  М.: «Мнемозина» 2011г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А. Топилина, Т.А. Афнасева  Поурочное планирование математика 6 класс. – Волгоград.: «Учитель» 2008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.П. Попова Контрольно – измерительные материалы . - М.: «ВАКО» 2011 г.  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.Н. Макарычев, Н.Г. Миндюк, К.И. Нешков, С.Б. Суворов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гебра 7 класс .- М.:  «Просвещение», 2011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А. Топилина, Т.А. Афнасева   Поурочное планирование по алгебре  7 класс .-  Волгоград.: «Учитель» 2007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.П. Попова Контрольно – измерительные материалы. - М.: «ВАКО» 2011 г.  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 класс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С. Атанасян, В.Ф. Бутузов, С.Б. Кадомцев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метрия 7 – 9 классы. - М.: «Просвещение», 2011 г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.Ф. Гаврилова Универсальные поурочные разработки по геометрии. - М.: «ВАКО» 2006 г.  </w:t>
            </w:r>
          </w:p>
        </w:tc>
      </w:tr>
      <w:tr>
        <w:trPr>
          <w:trHeight w:val="1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.Н. Макарычев, Н.Г. Миндюк, К.И. Нешков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лгебра 8 класс. -М.:  «Просвещение», 2011 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.А. Афнасева, Л.А. Топилина  Поурочное планы по  алгебре 8 класс. – Волгоград.: «Учитель» 2007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.П. Дудницын, Е.Е. Тульчинская. Контрольные работы 8 класс. – М.: «Просвещение», 2003 г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.Ю. Бабошкина Контрольно – измерительные материалы М.: «ВАКО» 2010 г.  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.Н. Макарычев, Н.Г. Миндюк, К.И. Нешков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лгебра 9 класс . - М.: «Просвещение», 2011 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П. Ковалева  Алгебра 9 класс. Поурочные планы. – Волгоград.: «Учитель» 2007 г.</w:t>
            </w:r>
          </w:p>
        </w:tc>
      </w:tr>
      <w:tr>
        <w:trPr>
          <w:trHeight w:val="2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 Информатика: 5 класс.  – М.: БИНОМ. 2001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  Информатика 5-7 класс. Методическое пособие для учителя. - М.: БИНОМ. Лаборатория базовых знаний, 2008 г.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: 6 класс.  – М.: БИНОМ. 2011 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сова Л.Л. Информатика 5-7 класс. Методическое пособие для учителя М.: БИНОМ. 200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сова Л.Л. Информатика: 7 класс.  – М.: БИНОМ. 201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сова Л.Л. Информатика 5-7 класс. Методическое пособие для учителя М.: БИНОМ. 2008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.Д. Угринович Информатика и ИКТ. 8 класс.- М.: «Бином», 201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.Х. Шелепаева Поурочные разработки по информатике: 8-9 классы. – М.: «ВАКО», 200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.Д. Угринович Информатика и ИКТ. 9 класс.- М.: «Бином», 201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.Х. Шелепаева Поурочные разработки по информатике: 8-9 классы. – М.: «ВАКО», 2008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А. Вигасин, Г.И. Годер, И.С.Свенцицкая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древнего мира 5 класс.- М.:  «Просвещение», 2006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Виртуальная школа Кирилла и Мефодия «Уроки всемирной истории.  Древний мир »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сеобщая история 5-6 класс»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тронное пособие «История древнего мира. 5 класс»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.А.Данилов, Л.Г.Косулин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Истории России с древнейших времен до конца 16 века 6 класс. -М.:  «Просвещение», 2009 г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Б.Н.Серов, Л.М. Гаркуша М.В. Лескинен  Поурочные разработки по истории России с конца </w:t>
            </w:r>
            <w:r>
              <w:rPr>
                <w:lang w:val="en-US"/>
              </w:rPr>
              <w:t>XVI</w:t>
            </w:r>
            <w:r>
              <w:rPr/>
              <w:t xml:space="preserve">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.-  М.: «ВАКО» 2003 г. 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Электронное пособие «Энциклопедия истории России»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Е.В. Агибалова, Г.М.Донской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История средних веков. 6 класс.-  М.:  «Просвещение», 2003 г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Г. Петрова  История средних веков: Европа и остальной мир. 6 класс. Книга для учителя - М.: «Русское слово», 2002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Виртуальная школа Кирилла и Мефодия «Уроки всемирной истории. Средние века »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сеобщая история 5-6 класс»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.Я. Юдовская, П.А.Баранов, Л.М.Ванюшкина Всеобщая истор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История нового времени. 7 класс. -М.:  «Просвещение», 2002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.Г. Петрович, Н.М. Петрович  Уроки истории 7 класс. - М.:  «Сфера». 2005 г.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Виртуальная школа Кирилла и Мефодия «Уроки всемирной истории. Новая история »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сеобщая история 7-8 класс»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.А.Данилов, Л.Г.Косулин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История России . 7 класс. -М.: «Просвещение», 2009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color w:val="FF0000"/>
              </w:rPr>
            </w:pPr>
            <w:r>
              <w:rPr/>
              <w:t>Электронное пособие «Энциклопедия истории России»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.А.Данилов, Л.Г.Косулин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 xml:space="preserve">История России — </w:t>
            </w:r>
            <w:r>
              <w:rPr>
                <w:lang w:val="en-US"/>
              </w:rPr>
              <w:t>XIX</w:t>
            </w:r>
            <w:r>
              <w:rPr/>
              <w:t xml:space="preserve"> век 8 класс, М.: «Просвещение», 2009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.Г.Колганова, Н.В. Сумакова Поурочные разработки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 8 класс. - М.: «ВАКО» 2009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юби и знай родной край. Учебное пособие по географии, истории и культуре Воронежской области для учащихся общеобразовательных школы. Центр духовного возрождения Черноземного края. – Воронеж, 2008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Электронное пособие «Энциклопедия истории России»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Я. Юдовская, П.А. Баранов, Л.М. Ванюшкина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нового времени. 8 класс  М.:  «Просвещение», 200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.А. Соловьев Поурочные разработки по новой истории 1800-1900 гг. 8 класс». -  М.: «ВАКО» 2009 г. 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.Г. Петрович, Н.М. Петрович Уроки истории 9 класс. Поурочное планирование. История России. Зарубежная история 20 век. – М.: ТЦ _ сфера., 2004 г.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Виртуальная школа Кирилла и Мефодия «Уроки всемирной истории. Новая история »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сеобщая история 7-8 класс»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А.Данилов, Л.Г.Косулина, М.Ю.Брандт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России. 9 класс. - М.:  «Просвещение», 2007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.В. Арасланова, А.В. Поздеев Поурочные разработки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. -  М.: «ВАКО» 2010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юби и знай родной край. Учебное пособие по географии, истории и культуре Воронежской области для учащихся общеобразовательных школы. Центр духовного возрождения Черноземного края. – Воронеж, 2008 г.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С. Сороко – Цюпа, А.О. Сороко – Цюпа. Всеобщая история. Новейшая история. 9 класс. - М.: «Просвещение», 2008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.А. Соловьев Поурочные разработки по новейшей истории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 9 класс. - М.: «ВАКО» 2010 г. 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Виртуальная школа Кирилла и Мефодия «Уроки всемирной истории. Новейшее время »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И.Кравченко, Е.А.Певцова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 6 класс  .- М.:  «Русское слово», 2007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В. Поздеев  Универсальные поурочные разработки по обществознанию.  6 класс - М.:  «ВАКО» 2008 г.  </w:t>
            </w:r>
          </w:p>
        </w:tc>
      </w:tr>
      <w:tr>
        <w:trPr>
          <w:trHeight w:val="1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И.Кравченко, Е.А.Певцова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 7 класс– М.: «Русское слово », 2008 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И.Кравченко, Е.А.Певцова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 8  класс– М.: «Русское слово », 2007 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урочные разработки по обществознанию к учебникам А.Н. Боголюбова и  А.И. Кравченко, 8 класс  - М.: «ВАКО» 2008 г. 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Ф. Никитин 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 9 класс– М.:  «Дрофа», 2008 г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С. Медведева  В помощь преподавателю. Обществознание 9-11 классы. Тестовые задания. – Волгоград,: «Учитель» 2008 г.</w:t>
            </w:r>
          </w:p>
        </w:tc>
      </w:tr>
      <w:tr>
        <w:trPr>
          <w:trHeight w:val="8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. П. Герасимова, Н.П. Неклюкова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ый курс географии 6 класс  . – М.:  «Дрофа» 2009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И. Сиротин. География. Начальный курс. 6 класс. Рабочая тетрадь с комплектом контурных карт. – М.: «Дрофа»., 2008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графия. Начальный курс. 6 класс. Атлас, - М.: «Дрофа»; Издательство ДИК, 2008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урочные планы по учебнику Герасимовой Т.Г., Неклюковой Н.П. 6 класс - М.: «Дрофа» 2009г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.А. Коринская .,  И.В. Душина, В.А. Щенев 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еография материков и океанов 7 класс. - М.:  «Дрофа» 2008 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И. Сиротин География материков и океанов. 7 класс. Рабочая тетрадь с комплектом контурных карт. – М.: «Дрофа»., 2010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графия материков и океанов. 7 класс. Атлас, М.: «Дрофа»; Издательство ДИК, 2010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А. Никитина Универсальные поурочные разработки по географии . -М.:  «ВАКО» 2009 г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«География. Наш дом – земля.»</w:t>
            </w:r>
          </w:p>
        </w:tc>
      </w:tr>
      <w:tr>
        <w:trPr>
          <w:trHeight w:val="1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.М. Раковская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еография 8 класс .-  М.: Изд-во «Просвещение», 2006 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И. Сиротин География России. Природа. Население. 8 класс. Рабочая тетрадь с комплектом контурных карт. – М.: «Дрофа»., 2010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графия России. Природа. 8 класс. Атлас. – М.: «Дрофа» ; Издательство ДИК., 2010 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А. Жижина Поурочное планирование по географии России. География России. Природа. 8 класс. -  М.:  «Экзамен» 2008 г.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П.Дронов, В.Я.Ром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еография Росс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Население и хозяйство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 класс,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.:  «Дрофа», 200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И. Сиротин География России.  Население и хозяйство. 9 класс. Рабочая тетрадь с комплектом контурных карт. – М.: «Дрофа»., 2007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графия России. Население и хозяйство. 9 класс. Атлас. – М.: «Дрофа» ; Издательство ДИК., 2008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ижина Поурочные разработки по географии. Население и хозяйство России. -М.: ВАКО, 2005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М. Пакулова. Н.В. Иванова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родоведение. Природа. Неживая и жива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М.:  «Дрофа» 2007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М. Пакулова. Н.В. Ива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Природа. Неживая и живая. 5 класс. Тематическое и поурочное планирование к учебнику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.М. Пакуловой. Н.В. Иван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Природоведение. Природа. Неживая и живая. 5 класс»: пособие для учителя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.: «Дрофа» 2007 г.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В. Громов , Н.А. Родина 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ка 7 класс. - М.: Изд-во «Просвещение», 2000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К. Мартынова, Н.Н. Иванова, Т.В. Воронина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ка. Рабочая тетрадь. 7 класс. – М.: «Просвещение»., 2010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Н. Афанасьев Подробный разбор заданий из учебников. - М.:  «Яхонт» 2000 г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А. Маловик Физика. Порочные планы. – Волгоград.: «Учитель» 2006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Полный интерактивный курс по физике 7-11 класс. ООО «Физикон»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Физика 7 -11 класс. Под. Редакцией Н.К. Ханнанова. Министерство образования РФ., 2004 г.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В. Громов , Н.А. Родина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ка 8 класс. - М.: Изд-во «Просвещение», 2000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К. Мартынова, Н.Н. Иванова, Т.В. Воронина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ка. Рабочая тетрадь. 8 класс. – М.: «Просвещение»., 201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Н. Афанасьев Подробный разбор заданий из учебников.-  М.: изд-во «Яхонт» 2000г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К. Мартынова Проектирование вариативных технологий обучения физики в 8 классе. - Воронеж, ВОиПКРО 200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Полный интерактивный курс по физике 7-11 класс. ООО «Физикон»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Физика 7 -11 класс. Под. Редакцией Н.К. Ханнанова. Министерство образования РФ., 2004 г.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В. Громов , Н.А. Родина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ка 9 класс. - М.: Изд-во «Просвещение», 2000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К. Мартынова, Н.Н. Иванова, Т.В. Воронина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ка. Рабочая тетрадь. 9 класс. – М.: «Просвещение»., 201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.А. Волков Поурочные разработки по физике 9 класс. - М.: изд-во «ВАКО» 2007 г.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Полный интерактивный курс по физике 7-11 класс. ООО «Физикон»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Физика 7 -11 класс. Под. Редакцией Н.К. Ханнанова. Министерство образования РФ., 2004 г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С. Габриелян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ия 8 класс. - М.: «Дрофа» 2008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.С. Габриелян, Н.П. Воскобойникова, А.В. Яшукова Настольная книга учителя химия 8 класс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:  «Дрофа» 2002 г.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Ю. Горковенко  Поурочные разработки по химии к учебникам О.С. Габриеляна, Л.С. Гузея, Г.Е. Рудзитиса 8 класс. -М.:  «ВАКО» 2007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Химия 8-11 класс. Кирилл и Мифодий., 2003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нное пособие. Химия 8 – 11 класс. Виртуальная лаборатория. 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С. Габриелян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ия 9 класс. -  М.:  «Дрофа» 2003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Ю. Горковенко Поурочные разработки по химии к учебникам О.С. Габриеляна, Л.С. Гузея, Г.Е. Рудзитиса, Ф.Г. Фельдмана 9 класс. -  М.: «ВАКО» 201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Химия 8-11 класс. Кирилл и Мифодий., 2003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Химия 8 – 11 класс. Виртуальная лаборатория.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Н.Пономарева, О.А. Корнилова, В.С. Кучменко</w:t>
            </w:r>
          </w:p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логия. Растения. Бактерии. Грибы. Лишайники 6 класс.  -М.:  Вентана – Граф 2007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.Ф. Бодрова. Биология . 6 класс. Рабочая тетрадь. – Воронеж., 2011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А.А. Калинина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урочные разработки по биологии. Растения. Бактерии. Грибы. Лишайники.  6 класс. -  М.:  «ВАКО» 2007 г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.В. Дорогань Экологическое краеведение.  6. класс. - Воронеж ВоИПКиПРО, 2007 г.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«Биология 6-11 класс. Лабораторный практикум», «Биология 6-9 класс»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.М. Константинов, В.Г. Бобенко , В. С. Кучменко </w:t>
            </w:r>
          </w:p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логия животные.  7 класс.   - М.: Вентана – Граф 2007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.Ф. Бодрова. Биология . 7 класс. Рабочая тетрадь. – Воронеж., 2011 г.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.А. Пепеляева, И.В. Сунцова Поурочные разработки по биологии к учебникам А.И. Никишова, В.М. Константинова, В.В. Латюшина.  7 класс. -  М.: «ВАКО» 2008 г.   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«Биология 6-11 класс. Лабораторный практикум», «Биология 6-9 класс»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Г. Драгомилов , Р.Д. Маш </w:t>
            </w:r>
          </w:p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логия 8 класс. -  М.:  Вентана – Граф 2007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.Ф. Бодрова. Биология . 8 класс. Рабочая тетрадь. – Воронеж., 2011 г.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.А. Пепеляева, И.В. Сунцова Поурочные разработки по биологии Человек. 9 класс. - М.:  «ВАКО» 2008 г.   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«Биология 6-11 класс. Лабораторный практикум», «Биология 6-9 класс», «Биология. Анатомия и физиология человека»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В. Пасечник,  А.А. Каменский, Г.Г. Швецов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едение в общую биологию 9 класс.  – М.: Дрофа,  2006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.Ф. Бодрова. Биология . 9 класс. Рабочая тетрадь. – Воронеж., 2011 г.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.А. Пепеляева, И.В. Сунцова Поурочные разработки по общей биологии. 9 класс. -  М.: «ВАКО» 2006 г.  </w:t>
            </w:r>
          </w:p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нное пособие «Биология 6-11 класс. Лабораторный практикум», «Биология 6-9 класс» 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.И. Науменко, В.В. Алеев</w:t>
            </w:r>
          </w:p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. 5 класс. – М.: Дрофа, 200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урочные разработки по музыке к учебнику Т.И. Науменко, В.В. Алеева. - М.:  «Экзамен» 2009 г.  </w:t>
            </w:r>
          </w:p>
        </w:tc>
      </w:tr>
      <w:tr>
        <w:trPr>
          <w:trHeight w:val="1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 Музыка. 6 класс. – М.: Дрофа, 200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узыке к учебнику Т.И. Науменко, В.В. Алеева».  - М.: Дрофа, 2008 г.</w:t>
            </w:r>
          </w:p>
        </w:tc>
      </w:tr>
      <w:tr>
        <w:trPr>
          <w:trHeight w:val="1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 Музыка. 7класс. – М.: Дрофа, 200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узыке к учебнику Т.И. Науменко, В.В. Алеева. - М.: Дрофа, 2008 г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.Б. Дроздова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урочные планы к учебнику В.С. Кузина «Изобразительное искусство 5 класс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– Волгоград.:  «Учитель» 2008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я:  «Шедевры русской живописи»,  «История искусства», «Художественная энциклопедия зарубежного классического искусства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.Б. Дроздова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урочные планы к учебнику В.С. Кузина «Изобразительное искусство 6 класс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– Волгоград.: «Учитель» 2008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я:  «Шедевры русской живописи»,  «История искусства», «Художественная энциклопедия зарубежного классического искусства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.В. Свиридова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урочные планы по программе Б.М. Неменского «Изобразительное искусство 7 класс»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олгоград.: «Учитель» 201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я:  «Шедевры русской живописи»,  «История искусства», «Художественная энциклопедия зарубежного классического искусства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.В. Андриенко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урочные планы к учебнику В.С. Кузина «Изобразительное искусство 8 класс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–Волгоград.: «Учитель» 2008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я:  «Шедевры русской живописи»,  «История искусства», «Художественная энциклопедия зарубежного классического искусства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М. Казакевич, Г.А. Молева Технология. Технический труд. 5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М.: Дрофа, 2004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Д. Симоненко Поурочные разработки по технологии 5 класс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.:  «ВАКО» 2006 г.  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М. Казакевич, Г.А. Молева Технология. Технический труд. 6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М.: Дрофа, 2005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Д. Симоненко Поурочные разработки по технологии 5 класс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.:  «ВАКО» 2006 г.  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М. Казакевич, Г.А. Молева Технология. Технический труд. 7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М.: Дрофа, 2005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Д. Симоненко Поурочные разработки по технологии 7  класс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.:  «ВАКО» 2006 г.  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.А. Гончаров, Е.В. Елесеева, А.А. Электров/ Под ред. В.Д. Симоненко . Технология. Семейная экономика. 8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 М.: Вентана - Граф, 201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.Д. Симоненко Поурочные разработки по технологии 8 класс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.:  «ВАКО» 2006 г.   </w:t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В. Поляков, М.И. Кузнецов, В.В. Марков, В.Н. Латчук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ы безопасности жизнедеятельности 5 класс  – М.: Дрофа, 2008 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 «ОБЖ. 5-11 класс»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С. Маслов, В.В. Марков, В.Н. Латчук, М.И. Кузнецов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безопасности жизнедеятельности  6 класс – М.: Дрофа, 200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 «ОБЖ. 5-11 класс»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. Валгородский, М.И. Кузнецов, В.Н. Латчук В.В. Марков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безопасности жизнедеятельности  7 класс,– М.: Дрофа, 200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 «ОБЖ. 5-11 класс»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. Валгородский, М.И. Кузнецов, В.Н. Латчук В.В. Марков   Основы безопасности жизнедеятельности  8 класс  – М.: Дрофа, 200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 «ОБЖ. 5-11 класс»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Н. Валгородский, М.И. Кузнецов, В.Н. Латчук В.В. Макаров Основы безопасности жизнедеятельности 9 класс,– М.: Дрофа, 200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 «ОБЖ. 5-11 класс»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- 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.Я. Вилленский, И.М. Туревский, Т.Ю. Торочкова, Физическая культура 5 – 7  класс. – М.: «Просвещение»., 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.В. Байбородова, И.М. Бутин, Т.Н. Леонтьева, С.М. Масленникова «Методика обучения физической культуре 1-11 классы». – М.:  «Владос». 2004 г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1. Сведения об укомплектованности библиотеки образовательного учреждения печатными образовательными ресурсами и ЭОР </w:t>
      </w:r>
      <w:r>
        <w:rPr/>
        <w:t>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20"/>
        <w:gridCol w:w="2861"/>
      </w:tblGrid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художествен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удожествен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музык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физической культуре и спорт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эк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702"/>
        <w:gridCol w:w="13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b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001"/>
        <w:rPr/>
      </w:pPr>
      <w:r>
        <w:rPr/>
        <w:t>Раздел 5. Сведения об основной общеобразовательной программе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5.1. Сведения о структуре основной общеобразовательной программы среднего (полного) обще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763"/>
        <w:gridCol w:w="14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включает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ую за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включа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 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, эколог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работы с обучающимися с ограниченными возможностями здоровья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включа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го (полного)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2. Сведения о содержании </w:t>
      </w:r>
      <w:r>
        <w:rPr/>
        <w:t>основной общеобразовательной программы среднего (полного) обще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57"/>
        <w:gridCol w:w="1701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/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у обучающихся, в том числе системы организационн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и ресурсного обеспечения учебно-исследовательской и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проектной деятель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применения обучающимися универсальных учеб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граммы отдельных учебных предметов, курсов содерж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характеристику учебного предмета, 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го учебного предмета, 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предмета, 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4"/>
              </w:rPr>
            </w:pPr>
            <w:r>
              <w:rPr>
                <w:spacing w:val="-4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 и инвали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3. Сведения о результатах освоения основной образовательной программы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114"/>
        <w:gridCol w:w="2115"/>
        <w:gridCol w:w="211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 г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положительные отметки, 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,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,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/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247"/>
        <w:gridCol w:w="1510"/>
        <w:gridCol w:w="1248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уч.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 г.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1. Сведения об учителях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среднего (полного) общего образования:</w:t>
      </w:r>
    </w:p>
    <w:tbl>
      <w:tblPr>
        <w:tblW w:w="10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701"/>
        <w:gridCol w:w="1985"/>
        <w:gridCol w:w="2551"/>
        <w:gridCol w:w="1310"/>
        <w:gridCol w:w="1532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Сведения о дополнительном профессиональном образовании учителя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валев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6 от 16.01.2009 г.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идетельство о повышении квалификации учителей русского языка  и литературы № Д2 – 84 от 20.12.2011 г. ГОУ  ДПО ВОИПК и ПР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3.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фименко Лиди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русский язык и литерату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русского языка и литературы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198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русского языка и литературы № 214 от 13.10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по проблеме: «Информационные технологии для учителя предметника» № 1044 от 16.01.2009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валев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немецкого языка № 2828 от 09.02.2006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по проблеме: «Информационные технологии для учителя предметника» № 1046 от 16.01.2009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видетельство о повышении квалификации учителей русского языка  и литературы № Д2 – 84 от 20.12.2011 г. ГОУ  ДПО ВОИПК и ПР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3.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фименко Лиди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русский язык и литерату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русского языка и литературы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198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русского языка и литературы № 214 от 13.10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4 от 16.01.2009 г. по проблеме: «Информационные технологии для учителя предметника»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4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валев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по проблеме: «Информационные технологии для учителя предметника» № 1046 от 16.01.2009 г. ГОУ  ДПО ВОИПК и 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03.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адудин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история и обществоведени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учитель история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.07.198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истории и обществознания № 829 от 07.11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работников ОУ № 1048 от 16.01.2009 г. по проблеме: «Информационные технологии для учителя предметника»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краткосрочном  повышении квалификации подготовки специалистов к работе в экспертных группах и аттестационных комиссиях по аттестации педагогических кадров образовательных учреждений № 486 от 20.01.2007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руководитель 22.04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ховеева Гал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университе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истор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преподаватель истории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.06.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истории и обществознания № 835 от 07.11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 07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ховеева Гал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университе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истор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преподаватель истории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.06.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истории и обществознания № 835 от 07.11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 07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07.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07.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ш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07.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расе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с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«Математика» с дополнительной специальностью «Физика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 учитель математики. Учитель физик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6.07.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математики  № ДЗ - 277 от 14.04.2010 г. ГОУ  ДПО ВОИПК и ПР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шкин Иван А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овомосковский техникум физической культу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 специальности: физическая культура, ЛФ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преподаватель физической культуры, ЛФ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3.07.198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шкин Иван А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лаговещенское высшее танковое  командное Краснознаменное училище имени Маршала Советского союза К.А. Мерецк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 специальности: командная тактическая тактовых войс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офицер высших военно – специальных образований инженер по эксплуатации бронетанковой и мототракторной техник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07.1976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ханова Н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математика и физ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математики и физики 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1975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7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хано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оронежский государственный педагогический университе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пециальность:  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Квалификация учитель истор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краткосрочном повышении квалификации № 10361 от 06.12.2008 Государственное областное образовательное учреждение высшего профессионального образования «Воронежский институт инновационных систем» по программе подготовки специалистов по организации мониторинга образовательным учреждением в рамках КПМ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обучения № 017415 от 10.12.2009 НОУДПО «Институт «АйТи»» по программе «Применение пакета свободного программного обеспечения»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краткосрочном  повышении квалификации по проблеме «Настройка сети и администрирование основных сервисов на Линукс - сервере» № Д1-525 от 26.03.2011 г. ГОУ  ДПО ВОИПК и 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.11.2009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ховеева Гал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университе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: истор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я: преподаватель истории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.06.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повышения квалификации учителей истории и обществознания № 835 от 07.11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КК по должности учитель 07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5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5"/>
        <w:gridCol w:w="1103"/>
        <w:gridCol w:w="1750"/>
        <w:gridCol w:w="2173"/>
        <w:gridCol w:w="2202"/>
        <w:gridCol w:w="1197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5.6. Сведения о </w:t>
      </w:r>
      <w:r>
        <w:rPr/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50"/>
        <w:gridCol w:w="1452"/>
        <w:gridCol w:w="1745"/>
        <w:gridCol w:w="2122"/>
        <w:gridCol w:w="2037"/>
      </w:tblGrid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тная или бесплатная основа для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уж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ь: приобщение к занятиям спортом, формирование здорового образа жизни. 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круж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ь: отработка навыков стрельбы из оружия, подготовка к военной службе. </w:t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плат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КОУ Бутырская 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ь: удовлетворить главную потребность учащихся в познание мира и своего края, воспитать любовь к своей родин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96"/>
        <w:gridCol w:w="1911"/>
      </w:tblGrid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легкой атлетик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футбо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художественной самодеятельности педагогических коллективов «Гордое имя - Учител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Летопись добрых дел по сохранению природы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всероссийский день бега «Кросс – наций 2010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рвенства по русской лап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настольному теннис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основам избирательно пра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ой прессы «Чтобы услышал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мини- футбо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ьная лига КВН «Пластилиновая ворон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ых проектов  и программ среди муниципальных учреждений, реализующих программы по работе с молодежь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волейбо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исполнителей «Звездный шан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раеведческая конференция «Летопись воронежских деревен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ропаганда краеведческих знаний»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овые приключения Итальянцев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 – спортивная игра «Побед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оенно – спортивная игра «Победа» (команда Репьевского рай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партакиада допризывной молодеж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«Отечество» г. Москва 4 мес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98"/>
        <w:gridCol w:w="1056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footnoteReference w:id="4"/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9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56"/>
        <w:gridCol w:w="976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efault005f005fchar1char1"/>
                <w:spacing w:val="-8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ятельности для всех участников образователь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музыкой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хореографией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-изобразительным искусств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ктовый за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Хореографический за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комплекс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зал (залы)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ая площадка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оснащенные игровым, спортивным оборудованием и инвентар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мещения медицинско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efault005f005fchar1char1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Санузл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4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Использования цифровых планов и карт, спутниковых изоб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5.10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85"/>
        <w:gridCol w:w="168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среднего (полного)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а и хим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географ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я и обществозн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ы безопасности жизне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1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4"/>
        <w:gridCol w:w="2287"/>
        <w:gridCol w:w="2095"/>
        <w:gridCol w:w="2707"/>
      </w:tblGrid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 (и) (автор, название, год изда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Ф. Греков, С.Е. Крюков, Л.А. Чешко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 10-11 класс  – М.:  «Просвещение» 200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.В. Сиденко Поурочные планы по учебнику В.Ф. Грекова «Русский язык 10 класс. -  Волгоград.: «Учитель –АСТ», 2003 г.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Ф. Греков, С.Е. Крюков, Л.А. Чешко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 10-11 класс  – М.:  «Просвещение» 200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.В. Золотарева  Поурочные планы по Русскому языку 11 клас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 М.: «ВАКО», 2007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В. Егорова, Л.П. Дмитриева, И.В. Золоторева Поурочные разработки по русскому языку. Классическая программа и подготовка к ЕГЭ. – М.: «Вако»., 2004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.В.Лебедев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 10 класс в 2-х частях  – М.:  «Просвещение» 201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.В. Золоторева Поурочные разработки по русской литератур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-х частях. – М.:  «ВАКО», 2002 г.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А. Смирнова,  О.Н. Михайлов, Турков А.М Литература 11 класс.  – М.:  «Просвещение» 2009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В. Егорова, И.В. Золоторева Поурочные разработки по литературе. – М.: изд-во «ВАКО», 2002  г.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- 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И. Воронина, И.В. Карелина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цкий язык 10 – 11 классы. - М.:  «Просвещение» 2010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Поурочные разработки по Немецкому языку к учебнику Г.И. Ворониной, И.В. Карелиной для 10 – 11 классов. -  </w:t>
            </w:r>
            <w:r>
              <w:rPr>
                <w:bCs/>
              </w:rPr>
              <w:t>Волгоград.:«Учитель», 2007 г.</w:t>
            </w:r>
          </w:p>
        </w:tc>
      </w:tr>
      <w:tr>
        <w:trPr>
          <w:trHeight w:val="1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Н. Сахаров История России с древнейших времен до конца 17 века. Ч. 1 Учебник для 10 класса. – М.: «Русское слово»., 2011 г.</w:t>
            </w:r>
          </w:p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Н. Сахаров, А.Н. Боханов  История России 18-19 века. Ч.2 Учебник для  10 класс. -   М.: «Русское слово» 201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Б.Н. Серов, А.Р. Лагно Поурочные разработки по истории России с древних времен до </w:t>
            </w:r>
            <w:r>
              <w:rPr>
                <w:lang w:val="en-US"/>
              </w:rPr>
              <w:t>XVII</w:t>
            </w:r>
            <w:r>
              <w:rPr/>
              <w:t xml:space="preserve"> в10 класс.  – М.: «ВАКО», 2007 г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Люби и знай родной край. Учебное пособие по географии, истории и культуре Воронежской области для учащихся общеобразовательных школы. Центр духовного возрождения Черноземного края. – Воронеж, 2008 г.</w:t>
            </w:r>
          </w:p>
        </w:tc>
      </w:tr>
      <w:tr>
        <w:trPr>
          <w:trHeight w:val="15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.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В. Загладин,  Н. А. Симония История России и  мира с древнейших времен до конца 19 века</w:t>
            </w:r>
          </w:p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ик для 10 класса .М,: «Русское слово» 2010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Ф. Киселев, В.П. Попов История России. 11 класс– М.:  «Дрофа» 2007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С. Сороко - Цюпа</w:t>
            </w:r>
          </w:p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общая история. Новейшая история. 11 класс– М.:  «Просвещение» 2005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Н. Боголюбов, Ю.И. Аверьянов, Н.И. Городецкий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 10 класс М.:«Просвещение» 2008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.Т. Пархоменко «Обществознание вопрос и ответ». - Воронеж, 2005 г.</w:t>
            </w:r>
          </w:p>
        </w:tc>
      </w:tr>
      <w:tr>
        <w:trPr>
          <w:trHeight w:val="1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Н. Боголюбов, Н.И. Городецкая, А.И. Матвеев</w:t>
            </w:r>
          </w:p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 11 класс. -  М.:  «Просвещение» 2009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В.С. Медведева Обществознание 9 – 11 классы: тестовые задания. - </w:t>
            </w:r>
            <w:r>
              <w:rPr>
                <w:bCs/>
              </w:rPr>
              <w:t xml:space="preserve"> Волгоград.: «Учитель», 2008 г.</w:t>
            </w:r>
          </w:p>
        </w:tc>
      </w:tr>
      <w:tr>
        <w:trPr>
          <w:trHeight w:val="1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С. Габриелян, Ф.Н. Маскаев, С.Ю. Пономарев,  В.И. Теренин Химия 10 класс   – М.:  «Дрофа» 200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.С. Габриелян, И.Г. Остроумов, С.А. Сладков «Книга для учителя Химия 10 класс» – М.: «Дрофа» 2009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Химия 8-11 класс. Кирилл и Мифодий., 2003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Электронное пособие. Химия 8 – 11 класс. Виртуальная лаборатория.</w:t>
            </w:r>
          </w:p>
        </w:tc>
      </w:tr>
      <w:tr>
        <w:trPr>
          <w:trHeight w:val="1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С. Габриелян, Г.Г. Лысова Химия 11 класс– М.: изд-во «Дрофа» 200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.П. Троегубова «Поурочные разработки по химии 11 класс» М.: изд-во «ВАКО» 2009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 Химия 8-11 класс. Кирилл и Мифодий., 2003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Электронное пособие. Химия 8 – 11 класс. Виртуальная лаборатория.</w:t>
            </w:r>
          </w:p>
        </w:tc>
      </w:tr>
      <w:tr>
        <w:trPr>
          <w:trHeight w:val="1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И. Сивоглазов, И.Б. Агафонова, Е.Т. Захарова</w:t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логия. Общая биология 10 - 11 классы, – М.:  «Дрофа» 2008 г.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Т.В. Зарудняя  Биология 10 класс поурочные планы по учебнику В.И. Сивоглазова, И.Б. Агафоновой, Е.Т. Захаровой «Общая биология 10-11 классы». – </w:t>
            </w:r>
            <w:r>
              <w:rPr>
                <w:bCs/>
              </w:rPr>
              <w:t>Волгоград.: «Учитель», 2008 г.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П. Максоковский</w:t>
            </w:r>
          </w:p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графия. Экономическая и социальная география мира 10 класс. - М.: «Просвещение» 2008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.И. Сиротин Экономическая и социальная география мира. 10 класс. Рабочая тетрадь с комплектом контурных карт. – М.: «Дрофа»., 2009 г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Экономическая и социальная география мира. 10 класс. Атлас. – М.: «Дрофа»., 2010 г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Д.А. Жижина, Н.А. Никитина «Поурочные разработки по географии экономическая и социальная география мира» М.: изд-во «ВАКО» 2006 г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Электронное пособие «Экономическая и социальная география мира»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Э.Генденштейн, Ю.И. Дик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ка 10 класс  . – М.: «Мнемозина».,  2009 г.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Л.А.Кирик, Ю.И. Дик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Сборник заданий и самостоятельных работ по физике. 10 класс. –М.: «Мнемозина»., 2010 г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Л.А. Кирик, Л.Э.Генденштейн, Ю.И. Дик Физика 10 класс.  Методические материалы для учителя. –М.: «Мнемозина»., 201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Полный интерактивный курс по физике 7-11 класс. ООО «Физикон»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Электронное пособие. Физика 7 -11 класс. Под. Редакцией Н.К. Ханнанова. Министерство образования РФ., 2004 г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Э.Генденштейн, Ю.И. Дик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ка 11  класс  . – М.: «Мнемозина».,  2009 г.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Л.А.Кирик, Ю.И. Дик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Сборник заданий и самостоятельных работ по физике. 11 класс. –М.: «Мнемозина»., 2010 г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Л.А. Кирик, Л.Э.Генденштейн, Ю.И. Дик Физика 10 класс.  Методические материалы для учителя. –М.: «Мнемозина»., 2010 г.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особие. Полный интерактивный курс по физике 7-11 класс. ООО «Физикон»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Электронное пособие. Физика 7 -11 класс. Под. Редакцией Н.К. Ханнанова. Министерство образования РФ., 2004 г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И. Лях, А.А. Зданевич, М.В. Маслов Физическая культура 10 – 11 класс.- М.: «Просвещение»., 20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bCs/>
              </w:rPr>
              <w:t>Л.В. Байбородова, И.М. Бутин, Т.Н. Леонтьева, С.М. Масленникова «Методика обучения физической культуре 1-11 классы». – М.:  «Владос». 2004 г.</w:t>
            </w:r>
          </w:p>
        </w:tc>
      </w:tr>
      <w:tr>
        <w:trPr>
          <w:trHeight w:val="22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Н. Латчук, В.В. Марков, С.К. Миронов Основы безопасности жизнедеятельности 10 класс .– М.: Дрофа., 2007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Электронное пособие по курсы «Основы военной службы» «Сухопутные войска», «Военно – воздушные силы России», «Воздушно – десантные войска», «Военно морской флот России»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Электронное наглядное – пособие «ОБЖ. 5-11 класс»</w:t>
            </w:r>
          </w:p>
        </w:tc>
      </w:tr>
      <w:tr>
        <w:trPr>
          <w:trHeight w:val="2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В. Марков, В.Н. Латчук, С.К. Миронов Основы безопасности жизнедеятельности 11 класс,– М.: Дрофа, 2007 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Электронное пособие по курсы «Основы военной службы» «Сухопутные войска», «Военно – воздушные силы России», «Воздушно – десантные войска», «Военно морской флот России»</w:t>
            </w:r>
          </w:p>
          <w:p>
            <w:pPr>
              <w:pStyle w:val="Style19"/>
              <w:spacing w:lineRule="auto" w:line="276"/>
              <w:rPr>
                <w:color w:val="FF0000"/>
              </w:rPr>
            </w:pPr>
            <w:r>
              <w:rPr/>
              <w:t>Электронное наглядное – пособие «ОБЖ. 5-11 класс»</w:t>
            </w:r>
          </w:p>
        </w:tc>
      </w:tr>
      <w:tr>
        <w:trPr>
          <w:trHeight w:val="119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Н. Колмагоров, А.М. Абрамов, Ю.П. Дудницын</w:t>
            </w:r>
          </w:p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гебра  и начала анализа 10 - 11 классов с приложением на электронном носителе. - М.:  «Просвещение» 201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ответствуе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рукин А.Н.  Поурочные разработки по алгебре и началам анализа к УМК А.Н. Колмагарова 10 класс.-  М.:  «ВАКО» 2009 г.</w:t>
            </w:r>
          </w:p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.С.Атанасян, В.Ф. Бутузов, С.Б. Кадомцев </w:t>
            </w:r>
          </w:p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метрия 10 - 11 классы  , М.:  «Просвещение» 2003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А. Яковенко Поурочные разработки по геометрии 10 класс. - М.:  «ВАКО» 2007 г.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гринович Н.Д. Информатика и ИКТ. Профильный уровень: учебник для 10 класса- М.: БИНОМ, 2010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олова О.А. Универсальные поурочные разработки по информатике. 10 класс.- М.: ВАКО, 2008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гринович Н.Д. Информатика и ИКТ. Профильный уровень: учебник для 11 класса- М.: БИНОМ, 2010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12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20"/>
        <w:gridCol w:w="2861"/>
      </w:tblGrid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художествен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удожествен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музык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физической культуре и спорт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эк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5.13.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</w:rPr>
        <w:t xml:space="preserve"> (х</w:t>
      </w:r>
      <w:r>
        <w:rPr>
          <w:rStyle w:val="Dash041e005f0431005f044b005f0447005f043d005f044b005f0439005f005fchar1char1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82"/>
        <w:gridCol w:w="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406"/>
        <w:gridCol w:w="3224"/>
      </w:tblGrid>
      <w:tr>
        <w:trPr/>
        <w:tc>
          <w:tcPr>
            <w:tcW w:w="3224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:</w:t>
            </w:r>
          </w:p>
        </w:tc>
        <w:tc>
          <w:tcPr>
            <w:tcW w:w="340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224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Суханова С.А.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_______________ 20   г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2:00Z</dcterms:created>
  <dc:creator>KuznetsovaOV</dc:creator>
  <dc:description/>
  <cp:keywords/>
  <dc:language>en-US</dc:language>
  <cp:lastModifiedBy>школа</cp:lastModifiedBy>
  <cp:lastPrinted>2011-12-08T10:53:00Z</cp:lastPrinted>
  <dcterms:modified xsi:type="dcterms:W3CDTF">2012-07-11T12:12:00Z</dcterms:modified>
  <cp:revision>3</cp:revision>
  <dc:subject/>
  <dc:title/>
</cp:coreProperties>
</file>