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персональном составе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дения об учителях,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785"/>
        <w:gridCol w:w="2042"/>
        <w:gridCol w:w="1984"/>
        <w:gridCol w:w="1418"/>
        <w:gridCol w:w="11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ыжинкова Наталья Пав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рисоглебско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е педагогическое училище, специальность: Воспитание в дошкольных учреждениях, 30.06.198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повышения квалификации учителей начальных классов № 1779 –Р от 07.07.2012 г. ГБОУ  ДПО ВОИПК и ПРО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Удостоверение  № 1294 –Р  от 16.06.2012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ГБОУ  ДПО ВОИПК и 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I КК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.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ханова Раис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ошанское педагогическое училище, специальность: учитель начальных классов, старший вожатый, 24.07.197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повышения квалификации учителей начальных классов № 4821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 № 787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№ Л-45 от 15.10.2011 г. 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повышения квалификации работников ОУ № 1046 от 16.01.2009 г по проблеме: «Информационные технологии для учителя предметника». ГБОУ  ДПО ВОИПК и П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Информатика  и ИК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ханова Светла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История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5.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о краткосрочном  повышении квалификации № Д1-525 от 26.03.2011 г. по проблеме «Настройка сети и администрирование основных сервисов на Линукс - сервере» ГОУ  ДПО ВОИПК и ПРО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кин Иван Ак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7.198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  <w:t xml:space="preserve">Сведения об учителях, осуществляющих </w:t>
      </w: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01"/>
        <w:gridCol w:w="1984"/>
        <w:gridCol w:w="2693"/>
        <w:gridCol w:w="1310"/>
        <w:gridCol w:w="1276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именко Лид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русского языка и литературы № 214 от 13.10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4 от 16.01.2009 г. 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6 от 16.01.2009 г. 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ханова Раис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ошанское педагогическое училище, специальность: учитель начальных классов, старший вожатый, 24.07.197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видетельство повышения квалификации учителей начальных классов № 4821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 № 787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№ Л-45 от 15.10.2011 г. 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именко Лид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русского языка и литературы № 214 от 13.10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4 от 16.01.2009 г.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6 от 16.01.2009 по проблеме: «Информационные технологии для учителя предметника»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№ 1046 от 16.01.2009 г. 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ецкая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математика и физи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математики и физ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6.198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математики  № ДЗ - 281 от 14.14.2010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63 от 16.01.2009 г. по проблеме: «Информационные технологии для учителя предметника» ГОУ  ДПО ВОИПК и ПР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учитель физики, 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математики № ДЗ -287 от 17.04.2010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9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н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ьность: 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5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№ Д1-525 от 26.03.2011 г. по проблеме «Настройка сети и администрирование основных сервисов на Линукс - сервере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8 от 16.01.2009 г.  по проблеме: «Информационные технологии для учителя предметника»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учитель физики, 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математики № ДЗ -287 от 17.04.2010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9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ева Гал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6.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ева Гал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6.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№ 486 от 20.01.2007 г. 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достоверение № 2594 от 31.05.2012 ГБ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ин Иван Ак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вещенское высшее танковое  командное Краснознаменное училище имени Маршала Советского союза К.А. Мерецк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пециальности: командная тактическая тактовых вой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офицер высших военно – специальных образований инженер по эксплуатации бронетанковой и мототракторной техн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7.1976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ОБЖ № 2376 от 23.05.2012 г. ГБОУ  ДПО ВОИПК и П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ин Иван Ак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7.198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ведения об учителях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701"/>
        <w:gridCol w:w="1985"/>
        <w:gridCol w:w="2551"/>
        <w:gridCol w:w="1310"/>
        <w:gridCol w:w="1532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6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именко Лид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русского языка и литературы № 214 от 13.10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4 от 16.01.2009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6 от 16.01.2009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именко Лид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русского языка и литературы № 214 от 13.10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4 от 16.01.2009 г.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6 от 16.01.2009 г.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7.198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подготовки специалистов к работе в экспертных группах и аттестационных комиссиях по аттестации педагогических кадров образовательных учреждений № 486 от 20.01.2007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педагогический 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учитель физики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математики № ДЗ -287 от 17.04.2010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9.11.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ин Иван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7.198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ин Иван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вещенское высшее танковое  командное Краснознаменное училище имени Маршала Советского союза К.А. Мерецк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пециальности: командная тактическая тактовых вой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офицер высших военно – специальных образований инженер по эксплуатации бронетанковой и мототракторной техн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7.1976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ОБЖ № 2376 от 23.05.2012 г. ГБОУ  ДПО ВОИПК и П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ханова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математика и 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 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7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н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ьность: 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о краткосрочном  повышении квалификации по проблеме «Настройка сети и администрирование основных сервисов на Линукс - сервере» № Д1-525 от 26.03.2011 г.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4:00Z</dcterms:created>
  <dc:creator>школа</dc:creator>
  <dc:description/>
  <dc:language>en-US</dc:language>
  <cp:lastModifiedBy>Butirskaya Scool</cp:lastModifiedBy>
  <dcterms:modified xsi:type="dcterms:W3CDTF">2012-11-28T11:04:00Z</dcterms:modified>
  <cp:revision>2</cp:revision>
  <dc:subject/>
  <dc:title/>
</cp:coreProperties>
</file>