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Бутыр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уч.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новное общее образ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720"/>
        <w:gridCol w:w="720"/>
        <w:gridCol w:w="720"/>
        <w:gridCol w:w="80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к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к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е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 создания мультимидийных презен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селый карандаш (факульта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оровый образ жизни  (факультат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Элективные курсы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я профессиональная 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фика и рису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выразительности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хи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Русский язык: 3 часа федеральный компонент, 3 часа региональный компонент (в 5-6 классах,); 3 часа федеральный компонент, 1 час региональный компонент (в 7 класс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3:00Z</dcterms:created>
  <dc:creator>школа</dc:creator>
  <dc:description/>
  <dc:language>en-US</dc:language>
  <cp:lastModifiedBy>Butirskaya Scool</cp:lastModifiedBy>
  <cp:lastPrinted>2012-09-08T09:02:00Z</cp:lastPrinted>
  <dcterms:modified xsi:type="dcterms:W3CDTF">2012-11-07T12:03:00Z</dcterms:modified>
  <cp:revision>2</cp:revision>
  <dc:subject/>
  <dc:title/>
</cp:coreProperties>
</file>