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6670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03 февраля 2012</w:t>
        <w:tab/>
        <w:tab/>
        <w:tab/>
        <w:tab/>
        <w:tab/>
        <w:tab/>
        <w:tab/>
        <w:tab/>
      </w:r>
      <w:r>
        <w:rPr>
          <w:b/>
        </w:rPr>
        <w:t xml:space="preserve">№ </w:t>
      </w:r>
      <w:r>
        <w:rPr>
          <w:b/>
          <w:sz w:val="36"/>
          <w:szCs w:val="36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заявления об участии в государственной (итоговой) аттестации обучающихся, освоивших образовательные программы основного общего образования, организуемой региональной </w:t>
        <w:br/>
        <w:t xml:space="preserve">экзаменационной комиссией в условиях независимого оценивания </w:t>
        <w:br/>
        <w:t>в Воронежской области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от 10.07.1992 № 3266-1 (с изменениями и дополнениями), на основании приказа департамента образования, науки и молодежной политики Воронежской области от 30.01.2012 № 43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оронежской области в условиях независимого оценивания в 2012 году» и в целях организации проведения государственной (итоговой) аттестации обучающихся, освоивших образовательные программы основного общего образования, в условиях независимого оценивания в 2012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у заявления об участии 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2 году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Рекомендовать руководителям органов местного самоуправления, осуществляющим управление в сфере образования, довести в оперативном порядке форму заявления до сведения руководителей образовательных учреждений, педагогической общественности,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О.Н. Мосолов</w:t>
      </w:r>
    </w:p>
    <w:p>
      <w:pPr>
        <w:pStyle w:val="Normal"/>
        <w:ind w:left="5400" w:hanging="0"/>
        <w:rPr>
          <w:sz w:val="22"/>
          <w:szCs w:val="22"/>
        </w:rPr>
      </w:pPr>
      <w:r>
        <w:rPr/>
        <w:t>Приложение</w:t>
        <w:br/>
        <w:t>утверждено приказом департамента образования, науки и молодежной политики Воронежской области</w:t>
        <w:br/>
        <w:t xml:space="preserve">от 03.02.2012 </w:t>
        <w:tab/>
      </w:r>
      <w:r>
        <w:rPr>
          <w:sz w:val="22"/>
          <w:szCs w:val="22"/>
        </w:rPr>
        <w:t>№ 86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/>
      </w:pPr>
      <w:r>
        <w:rPr>
          <w:sz w:val="22"/>
          <w:szCs w:val="22"/>
        </w:rPr>
        <w:t>Директору</w:t>
      </w:r>
      <w:r>
        <w:rPr>
          <w:szCs w:val="24"/>
          <w:vertAlign w:val="superscript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jc w:val="left"/>
        <w:outlineLvl w:val="0"/>
        <w:rPr/>
      </w:pPr>
      <w:r>
        <w:rPr>
          <w:sz w:val="12"/>
          <w:szCs w:val="12"/>
          <w:vertAlign w:val="superscript"/>
        </w:rPr>
        <w:br/>
      </w:r>
      <w:r>
        <w:rPr>
          <w:szCs w:val="24"/>
          <w:vertAlign w:val="superscript"/>
        </w:rPr>
        <w:t>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77" w:hanging="11"/>
        <w:outlineLvl w:val="0"/>
        <w:rPr/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spacing w:lineRule="auto" w:line="204"/>
        <w:ind w:left="4680" w:hanging="13"/>
        <w:outlineLvl w:val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1"/>
        <w:jc w:val="center"/>
        <w:rPr>
          <w:b/>
          <w:b/>
        </w:rPr>
      </w:pPr>
      <w:r>
        <w:rPr>
          <w:b/>
          <w:bCs/>
          <w:sz w:val="22"/>
          <w:szCs w:val="22"/>
        </w:rPr>
        <w:t>З А Я В Л Е Н И Е</w:t>
        <w:br/>
      </w:r>
      <w:r>
        <w:rPr>
          <w:b/>
        </w:rPr>
        <w:t xml:space="preserve">об участии в государственной (итоговой) аттестации обучающихся, освоивших </w:t>
        <w:br/>
        <w:t xml:space="preserve">образовательные программы основного общего образования, организуемой </w:t>
        <w:br/>
        <w:t xml:space="preserve">региональной экзаменационной комиссией в условиях независимого оценивания </w:t>
        <w:br/>
        <w:t>в Воронежской области в 2012 году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)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мя)</w:t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  <w:t>(</w:t>
      </w:r>
      <w:r>
        <w:rPr>
          <w:vertAlign w:val="superscript"/>
        </w:rPr>
        <w:t>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, удостоверяющий личность, ___________________ серия _______ № ______________, выдан________________________________________________________ «___» _______________ г., </w:t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>(наименование выдавшего органа)</w:t>
      </w:r>
      <w:r>
        <w:rPr>
          <w:sz w:val="20"/>
          <w:szCs w:val="20"/>
        </w:rPr>
        <w:tab/>
        <w:tab/>
        <w:tab/>
        <w:tab/>
        <w:t>(дата вы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«___» _____________ 19___ года,  проживающий(ая)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чтовый индекс ____________, город, район ____________________________________________, </w:t>
        <w:br/>
        <w:t xml:space="preserve">улица _________________________________________, дом _________, кв. 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й(ая)ся 9«__» класса образовательного учреждения ________________________________ ____________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го учреждения)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прошу включить меня в число участников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территории Воронежской области в мае - июне 2012</w:t>
      </w:r>
      <w:r>
        <w:rPr/>
        <w:t xml:space="preserve"> года по следующим предметам: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54"/>
        <w:gridCol w:w="1595"/>
        <w:gridCol w:w="1654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част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н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 порядком проведения государственной (итоговой) аттестации выпускников в условиях независимого оценивания ознакомлен(а)  </w:t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 2012 г.</w:t>
        <w:tab/>
        <w:tab/>
        <w:tab/>
        <w:tab/>
        <w:tab/>
        <w:t xml:space="preserve"> _________________________</w:t>
      </w:r>
    </w:p>
    <w:p>
      <w:pPr>
        <w:pStyle w:val="Normal"/>
        <w:ind w:left="637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выпускник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/________________________/__________________/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37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(законный представитель: мать, отец, усыновитель, опекун, попечитель)                                      (ФИО)                                                    (подпись)</w:t>
            </w:r>
          </w:p>
        </w:tc>
      </w:tr>
      <w:tr>
        <w:trPr>
          <w:trHeight w:val="80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/вписать нужное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_____» ______________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Примечание: копия документа, удостоверяющего личность, прилагается к заявлению.</w:t>
      </w:r>
    </w:p>
    <w:sectPr>
      <w:type w:val="nextPage"/>
      <w:pgSz w:w="11906" w:h="16838"/>
      <w:pgMar w:left="181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Baburina</dc:creator>
  <dc:description/>
  <cp:keywords/>
  <dc:language>en-US</dc:language>
  <cp:lastModifiedBy>школа</cp:lastModifiedBy>
  <dcterms:modified xsi:type="dcterms:W3CDTF">2012-03-15T11:41:00Z</dcterms:modified>
  <cp:revision>2</cp:revision>
  <dc:subject/>
  <dc:title>Приложение </dc:title>
</cp:coreProperties>
</file>