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б укомплектованности библиотеки печатными и электронными образовательными ресурсами  в образовательном процессе в условиях реализации ФГОС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в 1 классе на 2011-2012 учебный год</w:t>
      </w:r>
    </w:p>
    <w:p>
      <w:pPr>
        <w:pStyle w:val="Normal"/>
        <w:jc w:val="center"/>
        <w:rPr/>
      </w:pPr>
      <w:r>
        <w:rPr/>
        <w:t>МОУ «Бутырская школа»</w:t>
      </w:r>
    </w:p>
    <w:p>
      <w:pPr>
        <w:pStyle w:val="Normal"/>
        <w:jc w:val="center"/>
        <w:rPr/>
      </w:pPr>
      <w:r>
        <w:rPr/>
        <w:t>на 01.09.2011 года.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39"/>
        <w:gridCol w:w="889"/>
        <w:gridCol w:w="992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мет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ГОС «Школ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збука 1 класс учебник в двух частях. (В.Г. Горецкий, В.А. Кирюшкина, Л.А. Виноградовская, М.В. Бойкина) – М.: «Просвещение»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Мультимидийный учебник Азбука  «Школа России» электронное приложение к учебнику В.Г. Горецкого, В.А. Кирюшкина, Л.А. Виноградовой 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ГОС «Школ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.П. Канакина  В.Г. Горецкий Русский язык  1 класс.- М.: «Просвещение».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льтимидийный учебник Русский язык «Школа России» электронное приложение к учебнику В.П. Канакиной, В.Г. Горецкого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Уроки Кирилла и Мефодия Русский язык 1,2 класс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ное чтение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ФГОС «Школа России» Литературное чтение 1 класс в 2 частях   Авторы: Л.Ф. Клеманова, В.Г. Горецкий, М.В. Голованова, Л.А. Виноградская, М.В. Бойкина-М.: «Просвещение»., 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ГОС «Школ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.И. Моро., С.И. Волкова., С.В. Степанова Математика в 2 частях.- М.: «Просвещение».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Мультимидийный учебник Математика «Школа России» электронное приложение к учебнику М.И. Моро, 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ающий мир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ФГОС «Школа России»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А. Плешаков </w:t>
            </w:r>
            <w:r>
              <w:rPr/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ир вокруг нас в 2 частях. М.: «Просвещение».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Мультимидийный учебник Окружающий мир  «Школа России» электронное приложение к учебнику А.А. Плешакова, 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 (музыка)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В.В. Алеев 1 класс Музыка в 2 частях.- М.: «Дрофа»., 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 (ИЗО)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С. Кузин, Э.И. Кубышкина Изобразительное искусство. Учебник 1 класс. -М.: «Дрофа».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льтимидийный учебник ИЗО «Школа России» электронное приложение, 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.И. Роговцева, Н.В. Богданова, И.П. Фрейтаг Технология 1 класс. – М.: «Просвещение».,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льтимидийный учебник Технология  «Школа России» электронное приложение к учебнику Н.И. Роговцевой, Н.Б. Богдановой, И.П. Фпейта 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Директор школы:                          /Суханова С.А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4:56:00Z</dcterms:created>
  <dc:creator>школа</dc:creator>
  <dc:description/>
  <dc:language>en-US</dc:language>
  <cp:lastModifiedBy>АНЖЕЛА</cp:lastModifiedBy>
  <cp:lastPrinted>2011-11-26T16:35:00Z</cp:lastPrinted>
  <dcterms:modified xsi:type="dcterms:W3CDTF">2011-11-27T14:56:00Z</dcterms:modified>
  <cp:revision>2</cp:revision>
  <dc:subject/>
  <dc:title/>
</cp:coreProperties>
</file>