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4"/>
      </w:tblGrid>
      <w:tr>
        <w:trPr/>
        <w:tc>
          <w:tcPr>
            <w:tcW w:w="10164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Справка об изменениях КИМ ЕГЭ 2012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4"/>
            </w:tblGrid>
            <w:tr>
              <w:trPr/>
              <w:tc>
                <w:tcPr>
                  <w:tcW w:w="10164" w:type="dxa"/>
                  <w:tcBorders>
                    <w:bottom w:val="single" w:sz="6" w:space="0" w:color="FFCC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4" w:type="dxa"/>
                  <w:tcBorders>
                    <w:bottom w:val="single" w:sz="6" w:space="0" w:color="FFCC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Style17"/>
              <w:spacing w:before="0" w:after="280"/>
              <w:jc w:val="both"/>
              <w:rPr>
                <w:color w:val="002D5A"/>
                <w:sz w:val="28"/>
                <w:szCs w:val="28"/>
              </w:rPr>
            </w:pPr>
            <w:r>
              <w:rPr>
                <w:color w:val="002D5A"/>
                <w:sz w:val="28"/>
                <w:szCs w:val="28"/>
              </w:rPr>
              <w:t>Для КИМ ЕГЭ в штатном режиме характерна определенная стабильность (в целом год от года сохраняется структура и содержание КИМ ЕГЭ по абсолютному большинству предметов). Необходимые корректировки структуры и содержания ра-боты (изменение количества заданий, усиление практико-ориентированной состав-ляющей, увеличение доли заданий, выполнение которых требует опоры на логиче-ское мышление, умения делать выводы и т.п.) вносятся постепенно после широко общественного обсуждения и апробационных исследований. При этом КИМ ЕГЭ ежегодно совершенствуются по каждому общеобразовательному предмету: уточня-ются формулировки заданий и подходы к отбору экзаменационного материала, со-вершенствуется система оценивания отдельных заданий и экзаменационной работы в целом.</w:t>
            </w:r>
          </w:p>
          <w:p>
            <w:pPr>
              <w:pStyle w:val="Style17"/>
              <w:jc w:val="both"/>
              <w:rPr>
                <w:color w:val="002D5A"/>
                <w:sz w:val="28"/>
                <w:szCs w:val="28"/>
              </w:rPr>
            </w:pPr>
            <w:r>
              <w:rPr>
                <w:color w:val="002D5A"/>
                <w:sz w:val="28"/>
                <w:szCs w:val="28"/>
              </w:rPr>
              <w:t>КИМ ЕГЭ 2012 г. усовершенствованы в сравнении с КИМ 2011 г. по всем предметам (наиболее существенно – по информатике и ИКТ, истории и литературе). Основные направления совершенствования следующие:</w:t>
              <w:br/>
              <w:t>Сокращено число заданий с выбором ответа в КИМ по истории, общест-вознанию, химии, географии.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2D5A"/>
                <w:sz w:val="28"/>
                <w:szCs w:val="28"/>
              </w:rPr>
              <w:t>Добавлены новые задания в КИМ по истории, математике, литературе, био-логии, географии, обществознанию, информатике и ИКТ.</w:t>
              <w:br/>
              <w:t>Расширен спектр проверяемых умений по физике, химии, истории, общест-вознанию, географии.</w:t>
              <w:br/>
              <w:t>Усовершенствованы критерии оценивания заданий с развернутым отве-том по истории, литературе, обществознанию, физике, химии, русскому и ино-странным языкам.</w:t>
              <w:br/>
              <w:t>Уточнены формулировки и требования заданий в КИМ по всем предметам.</w:t>
              <w:br/>
              <w:t>Для КИМ 2012 г. характерно уменьшение числа заданий репродуктивного ха-рактера при увеличении числа заданий на выявление степени понимания выпускни-ком основных элементов содержания учебных программ, оценку сформированности умений применять полученные знания в различных ситуациях, анализ и обобщение информации, высказывание и аргументацию оценочных суждений.</w:t>
              <w:br/>
              <w:t xml:space="preserve">В сводной таблице, размещенной в разделе документы на этой странице, перечислены изменения, касающиеся структуры, содержания, системы оценивания экзаменационных работ ЕГЭ 2012 г. по каждому общеобразовательному предмету. </w:t>
            </w:r>
          </w:p>
          <w:p>
            <w:pPr>
              <w:pStyle w:val="Style17"/>
              <w:spacing w:before="280" w:after="0"/>
              <w:jc w:val="both"/>
              <w:rPr>
                <w:color w:val="002D5A"/>
                <w:sz w:val="28"/>
                <w:szCs w:val="28"/>
              </w:rPr>
            </w:pPr>
            <w:r>
              <w:rPr>
                <w:color w:val="002D5A"/>
                <w:sz w:val="28"/>
                <w:szCs w:val="28"/>
              </w:rPr>
              <w:br/>
              <w:t xml:space="preserve">Более подробная информация размещена на сайте ФИПИ по адресу </w:t>
            </w:r>
            <w:hyperlink r:id="rId2" w:tgtFrame="_blank">
              <w:r>
                <w:rPr>
                  <w:rStyle w:val="InternetLink"/>
                  <w:color w:val="336699"/>
                  <w:sz w:val="28"/>
                  <w:szCs w:val="28"/>
                  <w:u w:val="single"/>
                </w:rPr>
                <w:t>http://fipi.ru/view/sections/92/docs/</w:t>
              </w:r>
            </w:hyperlink>
            <w:r>
              <w:rPr>
                <w:color w:val="002D5A"/>
                <w:sz w:val="28"/>
                <w:szCs w:val="28"/>
                <w:u w:val="single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276" w:right="900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Times New Roman" w:hAnsi="Times New Roman" w:cs="Times New Roman"/>
      <w:bCs/>
      <w:sz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3399"/>
      <w:u w:val="single"/>
    </w:rPr>
  </w:style>
  <w:style w:type="character" w:styleId="Maintext1">
    <w:name w:val="maintex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20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view/sections/92/doc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1:00Z</dcterms:created>
  <dc:creator>www.PHILka.RU</dc:creator>
  <dc:description/>
  <cp:keywords/>
  <dc:language>en-US</dc:language>
  <cp:lastModifiedBy>школа</cp:lastModifiedBy>
  <cp:lastPrinted>2012-01-11T11:45:00Z</cp:lastPrinted>
  <dcterms:modified xsi:type="dcterms:W3CDTF">2012-02-24T10:21:00Z</dcterms:modified>
  <cp:revision>2</cp:revision>
  <dc:subject/>
  <dc:title/>
</cp:coreProperties>
</file>