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"/>
        <w:gridCol w:w="1797"/>
        <w:gridCol w:w="6"/>
        <w:gridCol w:w="2254"/>
        <w:gridCol w:w="8"/>
        <w:gridCol w:w="2268"/>
        <w:gridCol w:w="44"/>
        <w:gridCol w:w="2224"/>
        <w:gridCol w:w="30"/>
        <w:gridCol w:w="742"/>
        <w:gridCol w:w="78"/>
      </w:tblGrid>
      <w:tr>
        <w:trPr>
          <w:trHeight w:val="337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 (по учебному плану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.И.О.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б образовании учителя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Сведения о дополнительном профессиональном образовании учи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 (№ и дата выдачи документа о повышении квалификации </w:t>
              <w:br/>
              <w:t xml:space="preserve">или  о профессиональной переподготовке; название организации, выдавшей документ; тема или направление повышения квалификации или переподготовки)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лификационная категория, дата присвоения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Человек, природа, обще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бунова Наталья Митрофановна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ошанское педагогическое училище, специальность: учитель начальных классов – воспитатель, 02.07.1986 г.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Свидетельство повышения квалификации учителей начальных классов № 4805 от 31.05.2007 г. ГОУ  ДПО ВОИПК и ПРО;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Удостоверение  № 786 от 29.04.2011 Воронежский государственный педагогический университет по программе «актуальные вопросы педагогики и методики начального образования (в свете требований Федерального государственного стандарта начального общего образования 2009 года)»;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Удостоверение  № Л-30 от 15.10.2011 г. о краткосрочном повышении квалификации учителей начальных классов  по проблеме «Духовно – нравственное просвещение»  ГОУ  ДПО ВОИПК и ПР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 КК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4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Человек, природа, обще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Тру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ханова Раиса Михайловна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ошанское педагогическое училище, специальность: учитель начальных классов, старший вожатый, 24.07.1977 г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Свидетельство повышения квалификации учителей начальных классов № 4821 от 31.05.2007 г. ГОУ  ДПО ВОИПК и ПРО;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Удостоверение  № 787 от 29.04.2011 Воронежский государственный педагогический университет по программе «актуальные вопросы педагогики и методики начального образования (в свете требований Федерального государственного стандарта начального общего образования 2009 года)»;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Удостоверение № Л-45 от 15.10.2011 г.  о краткосрочном повышении квалификации учителей начальных классов  по проблеме «Духовно – нравственное просвещение»  ГОУ  ДПО ВОИПК и ПР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 КК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2.200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немецкий 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валева Ирина Павловна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ронежский государственный университет, специальность: филолог, преподаватель испанского языка, переводчик,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лификация: филолог. Преподаватель испанского языка. Переводчик. 23.061986 г.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Свидетельство повышения квалификации учителей немецкого языка № 2828 от 09.02.2006 г. ГОУ  ДПО ВОИПК и ПРО;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Свидетельство повышения квалификации работников ОУ № 1046 от 16.01.2009 г по проблеме: «Информационные технологии для учителя предметника». ГОУ  ДПО ВОИПК и ПРО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 КК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3.200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тру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дюкова Ирина Александровна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ронежский индустриально – педагогический техникум, специальность: преподавание труда и черчения в 4-8 классах общеобразовательной школы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лификация: учитель труда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6.1990 г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 КК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2.2008 г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Информатика  и ИКТ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ханова Светлана Александровна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ронежский государственный педагогический университет,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лификация учитель истории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ь: «История»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5.2005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Удостоверение о краткосрочном повышении квалификации № 10361 от 06.12.2008 Государственное областное образовательное учреждение высшего профессионального образования «Воронежский институт инновационных систем» по программе подготовки специалистов по организации мониторинга образовательным учреждением в рамках КПМО;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Свидетельство обучения № 017415 от 10.12.2009 НОУДПО «Институт «АйТи»» по программе «Применение пакета свободного программного обеспечения»;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Удостоверение о краткосрочном  повышении квалификации № Д1-525 от 26.03.2011 г. по проблеме «Настройка сети и администрирование основных сервисов на Линукс - сервере» ГОУ  ДПО ВОИПК и ПРО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 КК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11.2009 г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шкин Иван Акимович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московский техникум физической культуры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пециальности: физическая культура, ЛФК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лификация: преподаватель физической культуры, ЛФК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7.1980 г.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фименко Лидия 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исоглебский государственный педагогический институт. Специальность: русский язык и литератур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лификация: учитель русского языка и литературы средней школы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6.1986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повышения квалификации учителей русского языка и литературы № 214 от 13.10.2008 г. ГОУ  ДПО ВОИПК и ПРО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повышения квалификации работников ОУ № 1044 от 16.01.2009 г.  по проблеме: «Информационные технологии для учителя предметника» ГОУ  ДПО ВОИПК и ПР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К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4.2011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ецкая Мари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ронежский государственный педагогический институт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ь: математика и физика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лификация: учитель математики и физики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6.1987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повышения квалификации учителей математики  № ДЗ - 281 от 14.14.2010 г. ГОУ  ДПО ВОИПК и ПРО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повышения квалификации работников ОУ № 1063 от 16.01.2009 г. по проблеме: «Информационные технологии для учителя предметника» ГОУ  ДПО ВОИПК и ПРО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К по должности учитель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4.2011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ханова Ни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исоглебский Государственный педагогический институт. Специальность: математика и физик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лификация: учитель математики и физики  средней школы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7.1975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К по должности учитель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6.2011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Хим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шененк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ое образовательное учреждение высшего профессионального образования «Воронежский государственный педагогический университет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ь: «География» с дополнительной специальностью «Биология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лификация учитель географии. Учитель биологии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7.2009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дудина Татья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ронежский государственный педагогический институт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ь: история и обществоведение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лификация: учитель история и обществоведения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7.1982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повышения квалификации учителей истории и обществознания № 829 от 07.11.2008 г. ГОУ  ДПО ВОИПК и ПРО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повышения квалификации работников ОУ № 1048 от 16.01.2009 г.  по проблеме: «Информационные технологии для учителя предметника» ГОУ  ДПО ВОИПК и ПРО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стоверение о краткосрочном  повышении квалификации № 486 от 20.01.2007 г. подготовки специалистов к работе в экспертных группах и аттестационных комиссиях по аттестации педагогических кадров образовательных учреждений ГОУ  ДПО ВОИПК и ПР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К по должности учитель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2.2007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еева Галина 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ронежский государственный университет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ь: история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лификация: преподаватель истории и обществоведения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6.1985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повышения квалификации учителей истории и обществознания № 835 от 07.11.2008 г. ГОУ  ДПО ВОИПК и ПРО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К по должности учитель 07.06.2011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ева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ое образовательное учреждение высшего профессионального образования «Воронежский государственный педагогический университет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ь: «Математика» с дополнительной специальностью «Физика»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лификация учитель математики. Учитель физики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7.2007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повышения квалификации учителей математики  № ДЗ - 277 от 14.04.2010 г. ГОУ  ДПО ВОИПК и ПР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SchoolBook;Times New Roman" w:hAnsi="SchoolBook;Times New Roman" w:eastAsia="Times New Roman" w:cs="Times New Roman"/>
      <w:b w:val="false"/>
      <w:sz w:val="28"/>
      <w:szCs w:val="20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choolBook;Times New Roman" w:hAnsi="SchoolBook;Times New Roman" w:eastAsia="Times New Roman" w:cs="SchoolBook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8:12:00Z</dcterms:created>
  <dc:creator>школа</dc:creator>
  <dc:description/>
  <cp:keywords/>
  <dc:language>en-US</dc:language>
  <cp:lastModifiedBy>школа</cp:lastModifiedBy>
  <dcterms:modified xsi:type="dcterms:W3CDTF">2011-12-10T09:21:00Z</dcterms:modified>
  <cp:revision>1</cp:revision>
  <dc:subject/>
  <dc:title/>
</cp:coreProperties>
</file>