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3 – 2014 уч.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, 5 – 9 кл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6-ти дневная учебная нед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афическом реда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рису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ьно допустим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(требования СанП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3 часа – региональный компонент (в 5-6 классах), 3 часа – федеральный компонент, 1 час – региональный компонент (в 7 классе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2:00Z</dcterms:created>
  <dc:creator>Пользователь</dc:creator>
  <dc:description/>
  <cp:keywords/>
  <dc:language>en-US</dc:language>
  <cp:lastModifiedBy>школа</cp:lastModifiedBy>
  <cp:lastPrinted>2013-04-12T09:47:00Z</cp:lastPrinted>
  <dcterms:modified xsi:type="dcterms:W3CDTF">2013-09-13T08:12:00Z</dcterms:modified>
  <cp:revision>2</cp:revision>
  <dc:subject/>
  <dc:title>Учебный план на 2009 - 2010 уч</dc:title>
</cp:coreProperties>
</file>