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нято на Управляющем  совете                                                       Утвержда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КОУ Бутырская СОШ                                    Директор школы:                      /Суханова С.А./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отокол №  12  от  05.07.2013 г.)                                                         Приказ № 37 от    05.07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т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ребований к одежде обучающихс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TextBody"/>
        <w:widowControl w:val="false"/>
        <w:spacing w:lineRule="auto" w:line="36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, </w:t>
      </w:r>
      <w:r>
        <w:rPr>
          <w:szCs w:val="28"/>
        </w:rPr>
        <w:t>Примерным положением об установлении требований к одежде обучающихся общеобразовательных организаций Воронежской области (</w:t>
      </w:r>
      <w:r>
        <w:rPr>
          <w:rFonts w:cs="Times New Roman" w:ascii="Times New Roman" w:hAnsi="Times New Roman"/>
          <w:szCs w:val="28"/>
        </w:rPr>
        <w:t xml:space="preserve">Приложение </w:t>
      </w:r>
      <w:r>
        <w:rPr/>
        <w:t xml:space="preserve">к приказу департамента образования, науки и молодежной политики Воронежской области от 05 июня 2013 г. № 613) </w:t>
      </w:r>
      <w:r>
        <w:rPr>
          <w:rFonts w:cs="Times New Roman" w:ascii="Times New Roman" w:hAnsi="Times New Roman"/>
          <w:szCs w:val="28"/>
        </w:rPr>
        <w:t>и устанавливает единые требования к одежде обучающихся общеобразовательных организаций Воронежской области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анения признаков социального, имущественного и религиозного различия между обучающимис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>- предупреждения возникновения у обучающихся психологического дискомфорта перед сверстника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крепления общего имиджа общеобразовательной организации, формирования школьной идентич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бщий вид одежды обучающихся, ее цвет, фасон определяются органом государственно-общественного управления общеобразовательной организации (советом школы, управляющим советом, родительским комитетом, классным, общешкольным родительским собранием, попечительским советом и другим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школьной одежде обучающихся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 общеобразовательной организации устанавливаются следующие виды одежды обучающихс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здничным аксессуар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мся не рекомендуется ношени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е о введении требований к одежде для обучающихся общеобразовательных организаций должно приниматься всеми участниками образовательного процесса (статья 26 Закона), учитывать материальные затраты малообеспеченных и многодетных сем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9:00Z</dcterms:created>
  <dc:creator>школа</dc:creator>
  <dc:description/>
  <cp:keywords/>
  <dc:language>en-US</dc:language>
  <cp:lastModifiedBy>школа</cp:lastModifiedBy>
  <cp:lastPrinted>2013-07-10T09:51:00Z</cp:lastPrinted>
  <dcterms:modified xsi:type="dcterms:W3CDTF">2013-07-24T09:49:00Z</dcterms:modified>
  <cp:revision>2</cp:revision>
  <dc:subject/>
  <dc:title/>
</cp:coreProperties>
</file>