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ниторинг степени удовлетворенности родителей обучающихся  качеством предоставляемых образовательных  услуг в МКОУ Бутырская СОШ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Качество образования представляет собой широкий комплекс условий обучения. Для измерения качества образования недостаточно статистических показателей, даже очень подробных и достоверных, необходимы субъективные оценки соответствия этих параметров потребностям людей. По своей природе качество образования – это объективно-субъективная характеристика условий обучения человека, которая зависит от развития потребностей самого человека и его субъективных представлений и оценок своего обучения. Некоторые  объективные составляющие качества образования могут быть более актуализированы в сознании человека, другие менее, третьи совсем не актуальны в силу опыта, культурного капитала, ценностных предпочтений. Субъективные оценки важны уже в силу того, что они могут быть дифференцированы по регионам, социальным и демографическим группам и позволяют составить объемную картину образовательных потребностей общества. Поэтому качество образования – это комплексная характеристика условий образования населения, которая выражается в объективных показателях  и субъективных оценках  удовлетворения образовательных потребностей связана с восприятием людьми своего образовательного статуса в зависимости от культурных особенностей, системы ценностей и социальных стандартов, существующих в обществе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 сентябре 2013 года   администрацией </w:t>
      </w:r>
      <w:r>
        <w:rPr>
          <w:rFonts w:cs="Times New Roman"/>
          <w:b/>
        </w:rPr>
        <w:t>МКОУ Бутырская СОШ</w:t>
      </w:r>
      <w:r>
        <w:rPr>
          <w:rFonts w:cs="Times New Roman"/>
        </w:rPr>
        <w:t xml:space="preserve">  был проведен мониторинг удовлетворенности родителей  (законных представителей) образовательным процессом в школе за 2012 – 13 учебный год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Целью</w:t>
      </w:r>
      <w:r>
        <w:rPr>
          <w:rFonts w:cs="Times New Roman"/>
        </w:rPr>
        <w:t xml:space="preserve"> мониторинга было изучение удовлетворенности родителей качеством образовательных услуг в системе школьного образования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Основные задачи исследования</w:t>
      </w:r>
      <w:r>
        <w:rPr>
          <w:rFonts w:cs="Times New Roman"/>
        </w:rPr>
        <w:t>:</w:t>
      </w:r>
    </w:p>
    <w:p>
      <w:pPr>
        <w:pStyle w:val="Style14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Определить степень удовлетворенности качеством образовательных услуг в школе.</w:t>
      </w:r>
    </w:p>
    <w:p>
      <w:pPr>
        <w:pStyle w:val="Style14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Разработать рекомендации по улучшению качества образовательных услуг в школе.</w:t>
      </w:r>
    </w:p>
    <w:p>
      <w:pPr>
        <w:pStyle w:val="Style14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Метод мониторинга: анкетный опрос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Результаты мониторинга позволяют сделать выводы:</w:t>
      </w:r>
    </w:p>
    <w:p>
      <w:pPr>
        <w:pStyle w:val="Style14"/>
        <w:numPr>
          <w:ilvl w:val="0"/>
          <w:numId w:val="11"/>
        </w:numPr>
        <w:ind w:left="567" w:hanging="0"/>
        <w:jc w:val="both"/>
        <w:rPr>
          <w:rFonts w:cs="Times New Roman"/>
        </w:rPr>
      </w:pPr>
      <w:r>
        <w:rPr>
          <w:rFonts w:cs="Times New Roman"/>
        </w:rPr>
        <w:t>Работа образовательного учреждения является продуктивной, эффективной и удовлетворяет большую часть родительской  общественност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Нравится ли Вам школа, в которой учится Ваш ребенок?</w:t>
      </w:r>
      <w:r>
        <w:rPr/>
        <w:t xml:space="preserve"> </w:t>
      </w:r>
      <w:r>
        <w:rPr>
          <w:rFonts w:cs="Times New Roman"/>
          <w:b/>
        </w:rPr>
        <w:t>Образовательный процесс в  школе ориентирован на развитие личности каждого ребёнка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ысокая степень удовлетворенности родителей образовательным учреждением свидетельствуют о целенаправленной работе администрации  образовательного учреждения, педагогического коллектива над развитием и совершенствованием учебно-воспитательного процесса.</w:t>
      </w:r>
    </w:p>
    <w:p>
      <w:pPr>
        <w:pStyle w:val="Style14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Педагогический коллектив нацелен на удовлетворение образовательных потребносте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ы обучения и воспитательного воздействия по отношению к ребёнку обычно приводят к хорошему результату. Учителя правильно и своевременно контролируют результаты обучения ребёнка. Педагоги учитывают индивидуальные особенности  ребёнк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Эти показатели достаточно ярко характеризуют личностно-ориентированную направленность деятельности образовательного учрежд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Администрация образовательного учреждения, педагогический коллектив  уделяют большое внимание инфраструктуре образовательного учреждения. Облик школы меняется как по  форме, так и по содержанию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читаете ли Вы, что школа имеет хорошую материально-техническую базу. </w:t>
      </w:r>
      <w:r>
        <w:rPr>
          <w:rFonts w:cs="Times New Roman"/>
          <w:b/>
          <w:bCs/>
        </w:rPr>
        <w:t>В школе проводится много интересных мероприятий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У детей есть возможность интересно проводить свободное (внеурочное) время в школе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Для решения задач обучения и воспитания школа удачно сотрудничает с другими     организациями, другими школами, детскими центрам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Данные говорят о том, что необходимо развивать школьную инфраструктуру, чтобы  школа стала центром не только обязательного образования, но и самоподготовки, занятий творчеством и спортом.</w:t>
      </w:r>
    </w:p>
    <w:p>
      <w:pPr>
        <w:pStyle w:val="Style14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В образовательном учреждении ведется  большая работа по сохранению, укреплению физического, психологического здоровья детей. Здоровье человека – высший показатель его личного успеха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ганизация питания в школе на удовлетворительном уровне. Учебная нагрузка равномерно распределена в течение недели. В школе заботятся о здоровье  детей, о предупреждении перегрузок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Данные результаты говорят о том, что необходимо строить образовательный процесс адекватно возрасту обучающихся, учитывая их индивидуальные особенност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 принятии управленческих решений администрация считается с мнением детей и родителей. У администрации школы всегда можно получить ответы на вопросы по организации образовательного процесса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нимание администрации образовательного учреждения должно быть направлено на более активное вовлечение родителей в образовательный процесс, на формирование взаимопонимания участников образовательного процесса.</w:t>
      </w:r>
    </w:p>
    <w:p>
      <w:pPr>
        <w:pStyle w:val="Style14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Родители своевременно получают информацию о достижениях ребенка, пропусках уроков и проблемах, возникающих во время образовательного процесса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Родители в достаточной степени информированы о деятельности школы, об основных событиях в ней. </w:t>
      </w:r>
    </w:p>
    <w:p>
      <w:pPr>
        <w:pStyle w:val="Style14"/>
        <w:ind w:left="284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u w:val="single"/>
        </w:rPr>
        <w:t xml:space="preserve">Метод исследования:  </w:t>
      </w:r>
      <w:r>
        <w:rPr>
          <w:rFonts w:cs="Times New Roman"/>
        </w:rPr>
        <w:t>социологический метод  анкетного опроса (бланк анкеты - приложение №1).</w:t>
      </w:r>
    </w:p>
    <w:p>
      <w:pPr>
        <w:pStyle w:val="Standard"/>
        <w:ind w:firstLine="708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воды о степени удовлетворённости родителей качеством образовательных услуг по результатам исследования за 2012-2013 учебный год представлены в таблице:</w:t>
      </w:r>
    </w:p>
    <w:p>
      <w:pPr>
        <w:pStyle w:val="Standard"/>
        <w:ind w:firstLine="708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10"/>
        <w:gridCol w:w="370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ицательная оценка респондентов</w:t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Преобладание положительных эмоций от нахождения в школе (гордость за ребёнка, спокойствие)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учителей к ребёнку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Наличие у ребёнка друзей в школе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.Наличие условий для занятий ребёнка спортом и творчеством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. Достаточная информированность о деятельности школ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Частые жалобы  на недомогание  и плохое  самочувствие учащихся во время учебного процесса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Отсутствие контактов с педагогами у каждого пятого родителя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70C0"/>
              </w:rPr>
            </w:pPr>
            <w:r>
              <w:rPr>
                <w:rFonts w:cs="Times New Roman"/>
                <w:bCs/>
                <w:color w:val="0070C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аличие большого авторитета у некоторых учителей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 большинства учителей к ученикам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В большинстве случаев учителя прислушиваются к мнению родителей и  учитывают ег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 Не всегда объективно  и справедливо происходит оценивание результатов учащихся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 Недостаточно учитываются индивидуальные особенности детей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1. Подбор необходимых методов  обучения и  воспитательного взаимодействия.  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Включение качества знаний в число базовых критериев качества школьного образован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еоднозначная оценка предметной подготовки учащихся: глубины знаний, адекватности школьной нагрузки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Использование на уроках современных информационных технологий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 Около 15% опрошенных родителей считают, что школа имеет недостаточную материально- техническую базу.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ИТОГИ СОЦИОЛОГИЧЕСКОГО МЕТОДА АНКЕТИРОВАННОГО ОПРОСА РОДИТЕЛЕЙ 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tbl>
      <w:tblPr>
        <w:tblW w:w="938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23"/>
        <w:gridCol w:w="361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ицательная оценка респондентов</w:t>
            </w:r>
          </w:p>
        </w:tc>
      </w:tr>
      <w:tr>
        <w:trPr>
          <w:trHeight w:val="433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4 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  <w:lang w:val="en-US"/>
              </w:rPr>
              <w:t>9</w:t>
            </w:r>
            <w:r>
              <w:rPr>
                <w:rFonts w:cs="Times New Roman"/>
                <w:b/>
                <w:bCs/>
              </w:rPr>
              <w:t xml:space="preserve">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>1</w:t>
            </w:r>
            <w:r>
              <w:rPr>
                <w:rFonts w:cs="Times New Roman"/>
                <w:b/>
                <w:bCs/>
              </w:rPr>
              <w:t xml:space="preserve">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 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  <w:lang w:val="en-US"/>
              </w:rPr>
              <w:t>5</w:t>
            </w:r>
            <w:r>
              <w:rPr>
                <w:rFonts w:cs="Times New Roman"/>
                <w:b/>
                <w:bCs/>
              </w:rPr>
              <w:t xml:space="preserve">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>5</w:t>
            </w:r>
            <w:r>
              <w:rPr>
                <w:rFonts w:cs="Times New Roman"/>
                <w:b/>
                <w:bCs/>
              </w:rPr>
              <w:t xml:space="preserve"> %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  <w:color w:val="000000"/>
        </w:rPr>
        <w:t xml:space="preserve">В качестве </w:t>
      </w:r>
      <w:r>
        <w:rPr>
          <w:rFonts w:cs="Times New Roman"/>
          <w:bCs/>
        </w:rPr>
        <w:t>общих</w:t>
      </w:r>
      <w:r>
        <w:rPr>
          <w:rFonts w:cs="Times New Roman"/>
          <w:bCs/>
          <w:color w:val="000000"/>
        </w:rPr>
        <w:t xml:space="preserve"> рекомендаций по повышению удовлетворённости качеством образования приведём изменения, необходимость которых была озвучена респондентами в настоящем исследовании:</w:t>
      </w:r>
    </w:p>
    <w:p>
      <w:pPr>
        <w:pStyle w:val="Standard"/>
        <w:numPr>
          <w:ilvl w:val="0"/>
          <w:numId w:val="14"/>
        </w:numPr>
        <w:spacing w:before="0" w:after="200"/>
        <w:jc w:val="both"/>
        <w:rPr/>
      </w:pPr>
      <w:r>
        <w:rPr>
          <w:rFonts w:cs="Times New Roman"/>
          <w:bCs/>
          <w:color w:val="000000"/>
        </w:rPr>
        <w:t xml:space="preserve">Решение кадровых проблем, улучшение профессиональной подготовки педагогов: </w:t>
      </w:r>
      <w:r>
        <w:rPr>
          <w:rFonts w:cs="Times New Roman"/>
          <w:bCs/>
        </w:rPr>
        <w:t>увеличение штата учителей (особенно молодых специалистов),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>систематическое повышение их квалификации.</w:t>
      </w:r>
    </w:p>
    <w:p>
      <w:pPr>
        <w:pStyle w:val="Standard"/>
        <w:numPr>
          <w:ilvl w:val="0"/>
          <w:numId w:val="2"/>
        </w:numPr>
        <w:spacing w:before="0" w:after="2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вышение эффективности системы оценки знаний учащихся, применение индивидуального подхода в обучении.</w:t>
      </w:r>
    </w:p>
    <w:p>
      <w:pPr>
        <w:pStyle w:val="Standard"/>
        <w:numPr>
          <w:ilvl w:val="0"/>
          <w:numId w:val="2"/>
        </w:numPr>
        <w:spacing w:before="0" w:after="2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бновление материально-технической и учебно-методической базы школы: обеспечение современными техническими средствами обучения, наглядными пособиями и приборами; ремонт классов.</w:t>
      </w:r>
    </w:p>
    <w:p>
      <w:pPr>
        <w:pStyle w:val="Standard"/>
        <w:jc w:val="righ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Приложение №1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Анкета для родителей</w:t>
      </w:r>
      <w:r>
        <w:rPr>
          <w:rFonts w:cs="Times New Roman"/>
          <w:sz w:val="20"/>
          <w:szCs w:val="20"/>
        </w:rPr>
        <w:br/>
        <w:t xml:space="preserve">Уважаемые родители! Поделитесь, пожалуйста, вашим мнением об образовательном процессе в школе. Прочитайте внимательно каждое утверждение. </w:t>
      </w:r>
      <w:r>
        <w:rPr>
          <w:rFonts w:cs="Times New Roman"/>
          <w:iCs/>
          <w:sz w:val="20"/>
          <w:szCs w:val="20"/>
        </w:rPr>
        <w:t>Каждое из положений анкеты просим вас оценить, выбрав одно из утверждений:</w:t>
      </w:r>
    </w:p>
    <w:p>
      <w:pPr>
        <w:pStyle w:val="Style15"/>
        <w:spacing w:before="0" w:after="0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ДА, НЕТ, ТРУДНО СКАЗАТЬ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650"/>
        <w:gridCol w:w="1665"/>
        <w:gridCol w:w="190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 сказать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те, пожалуйста, удовлетворены ли вы: Уровнем преподавания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ей школьного быта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танием в школе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оянием школьных помещений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м классов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им обеспечением школы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ями между школьниками в классе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шими отношениями с педагог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шими отношениями с администрацией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ями вашего ребенка с педагогами;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м вашего ребенка к школе в цел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</w:t>
            </w:r>
          </w:p>
          <w:p>
            <w:pPr>
              <w:pStyle w:val="Style15"/>
              <w:spacing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Что бы вы могли предложить в дополнение к этому перечню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</w:t>
            </w:r>
          </w:p>
          <w:p>
            <w:pPr>
              <w:pStyle w:val="Style15"/>
              <w:spacing w:before="0" w:after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Что бы вы могли предложить в дополнение к этому перечню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олучаете ли вы достаточную информацию об успехах и неудачах вашего ребенка в школе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Может ли ваш ребенок сказать: «Моя школа лучше других школ в районе»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Имеете ли вы возможность участвовать в делах школы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Что, по вашему мнению, школа делает хорошо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А что, по вашему мнению, ей следовало бы делать лучше?____________________________________________________________________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ольшое спасибо за ваши ответы!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i/>
          <w:iCs/>
          <w:sz w:val="20"/>
          <w:szCs w:val="20"/>
        </w:rPr>
        <w:t>Приложение №2</w:t>
      </w:r>
    </w:p>
    <w:p>
      <w:pPr>
        <w:pStyle w:val="Normal"/>
        <w:widowControl/>
        <w:suppressAutoHyphens w:val="false"/>
        <w:spacing w:before="200" w:after="20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Анкета для родителей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br/>
        <w:t>Уважаемые родители! Поделитесь, пожалуйста, вашим мнением об образовательном процессе в школе. Прочитайте внимательно каждое утверждение. Если вы с ним согласны, то поставьте рядом с номером вопроса знак «+», если не согласны, то знак «-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200"/>
        <w:textAlignment w:val="auto"/>
        <w:outlineLvl w:val="4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Образовательный процесс в нашей школе ориентирован на развитие личности каждого ребёнка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Методы обучения и воспитательного воздействия по отношению к моему ребёнку обычно приводят к хорошему результату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нашей школе ученики и родители имеют право выбирать содержание образования (спец. курсы, профили и др.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Мой ребёнок редко жалуется на недомогание и плохое самочувствие во время уроков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Результаты учения моего ребенка учителя оценивают объективно и справедливо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чителя правильно и своевременно контролируют результаты обучения моего ребёнка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едагоги учитывают индивидуальные особенности моего ребёнка…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700" w:hanging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Я согласен с содержанием воспитания в школе.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200"/>
        <w:jc w:val="both"/>
        <w:textAlignment w:val="auto"/>
        <w:outlineLvl w:val="4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I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Считаю, что школа имеет хорошую материально-техническую базу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школе уютно, красиво, чисто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школе проводится много интересных мероприятий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 детей есть возможность интересно проводить свободное (внеурочное) время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Организацию питания считаю удовлетворительной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Для решения задач обучения и воспитания школа удачно сотрудничает с другими организациями, другими школами, детскими центрам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школе удачно осуществляется работа с родителям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Я доволен условиями труда в школе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чебная нагрузка равномерно распределена в течение недели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200"/>
        <w:jc w:val="both"/>
        <w:textAlignment w:val="auto"/>
        <w:outlineLvl w:val="4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II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чителя относятся к моему ребёнку так, как он этого заслуживает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читель прислушивается к моему родительскому мнению и учитывает его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ри решении школьных (классных) вопросов есть возможность взаимодействовать с другими родителями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 моего ребёнка в основном складываются нормальные взаимоотношения с учителями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Мне приятно и интересно бывать на родительских собраниях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школе доброжелательная психологическая атмосфер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Я доволен(а) обучением в школе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ind w:left="700" w:hanging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У моего ребёнка в основном хорошие взаимоотношения c одноклассниками.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00" w:after="200"/>
        <w:jc w:val="both"/>
        <w:textAlignment w:val="auto"/>
        <w:outlineLvl w:val="4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IV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правление школой, которое осуществляет администрация, способствует улучшению образовательного процесс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школе заботятся о здоровье наших детей, о предупреждении перегрузок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ри принятии управленческих решений администрация считается с мнением детей и родителей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У администрации школы я всегда могу получить ответы на интересующие меня вопросы, касающиеся учёбы, личности моего ребёнк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Контроль за учебно-воспитательным процессом, осуществляемый администрацией, приносит пользу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 время обучения моего ребёнка в школе произошли изменения к лучшему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Нас, родителей, в достаточной степени информируют о деятельности школы, об основных событиях в ней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0" w:hanging="36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Деятельность администрации нашей школы я считаю эффективной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700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Я всегда при необходимости могу обратиться в школу за квалифицированным советом и консультацией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10.  Я доволен тем, что мой ребёнок обучается в этой школе</w:t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0"/>
    </w:lvlOverride>
  </w:num>
  <w:num w:numId="12">
    <w:abstractNumId w:val="9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Абзац списка"/>
    <w:basedOn w:val="Standard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uppressAutoHyphens w:val="true"/>
      <w:spacing w:before="200" w:after="2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1:00Z</dcterms:created>
  <dc:creator>natali</dc:creator>
  <dc:description/>
  <cp:keywords/>
  <dc:language>en-US</dc:language>
  <cp:lastModifiedBy>школа</cp:lastModifiedBy>
  <dcterms:modified xsi:type="dcterms:W3CDTF">2013-10-15T10:21:00Z</dcterms:modified>
  <cp:revision>2</cp:revision>
  <dc:subject/>
  <dc:title>11</dc:title>
</cp:coreProperties>
</file>