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ты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3 -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9.201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ты школы на 2013 – 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ткой организации работы учителей и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й режим работ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- 8.3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на урок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30 – 9.15 перемена 20 мину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– 9.35 – 10.20 перемена 10 мину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– 10.30 – 11.15 перемена 20 мину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1.35 – 12.20 перемена 20 мину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– 12.40 – 13.25 перемена 10 мину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3.35 – 14.2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 и дежурные учителя во время перемены дежурят по этажам и обеспечивают дисциплину учеников, а так же несут ответственность за поведение детей на всех перемен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кабинетов, закрепленных за классом производить ежедневн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о работы каждого учителя за 15 минут до начала своего первого урока. Дежурство учителей начинается за 20 минут до начала учебных занятий и заканчивается после отъезда школьного автобу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лассные журналы осуществляет только классный руководитель по указанию директора. Исправление оценок в классном журнале допускается по заявлению учителя и разрешению директо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отпускать учеников с уроков на различные мероприятия без разрешения администрации школ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учебном кабинете  закрепить за учениками постоянное рабочее место с целью их материальной ответственности  за сохранность мебел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 уроки учеников в верхней одежде и без сменной обув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учеников и учителей на территории колы категорически запрещаетс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ремя завтраков детей: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емена: 1-4,5,7,9 класс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ремена: 6,8,10,11 класс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опровождают детей в столовую, присутствуют приеме пищи детьми и обеспечивают поряд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е лица не допускаются на уроки без разрешения директ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на учителей, классных руководителей за охрану и здоровье детей во время их пребывания в школе, на его территории во время прогулок, экскурсий, при проведении внеклассных мероприят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/Суханова С.А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6:00Z</dcterms:created>
  <dc:creator>Admin</dc:creator>
  <dc:description/>
  <cp:keywords/>
  <dc:language>en-US</dc:language>
  <cp:lastModifiedBy>школа</cp:lastModifiedBy>
  <cp:lastPrinted>2013-12-25T10:05:00Z</cp:lastPrinted>
  <dcterms:modified xsi:type="dcterms:W3CDTF">2013-12-25T06:06:00Z</dcterms:modified>
  <cp:revision>2</cp:revision>
  <dc:subject/>
  <dc:title/>
</cp:coreProperties>
</file>