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учебному плану МКОУ Бутырская СОШ на 2013-2014 учебный год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ебный план муниципального казенного  общеобразовательного учреждения «Бутырская средняя общеобразовательная школа»  разработан на основ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каза Министерства образования РФ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 программы общего  образования (в ред. Приказов Минобрнауки России от 20.08.2008 №241, от 30.08.2010 №889, от 03.06.2011 №1994, от 01.02.2012 №74)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егионального базисного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 образования, утвержденного приказом департамента образования, науки и молодежной политики Воронежской области от «27» июля  2012 года № 760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</w:rPr>
        <w:t xml:space="preserve">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у учебного плана входят федеральный, региональный компоненты, компонент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ый базисный учебный план (БУП)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вухлетний нормативный срок освоения государственных программ среднего (полного) обще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жим работы 1- 4 классов по 5-дневной рабочей недел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жим работы 5 – 11 классов по 6-дневной рабочей нед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компонента образовательного учреждения на всех ступенях обучения  используются для углубленного изучения учебных предметов федерального компонента базисного учебного плана, для введения факультативов, дополнительных образовательных модулей, спецкурсов, практикумов, проведения группов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Учебный план опреде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Symbol" w:cs="Times New Roman" w:ascii="Times New Roman" w:hAnsi="Times New Roman"/>
          <w:lang w:eastAsia="ru-RU"/>
        </w:rPr>
        <w:t>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 базисным учебным планом общеобразовательных учреждений Воронежской области перечень учебных предметов, обязательных для изучения на данной ступени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Symbol" w:cs="Times New Roman" w:ascii="Times New Roman" w:hAnsi="Times New Roman"/>
          <w:lang w:eastAsia="ru-RU"/>
        </w:rPr>
        <w:t>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пределяет учебное время между учебными предметами, основываясь на рекомендациях базисного учебного плана общеобразовательных учреждений Воронежской области, результатах практики преподавания и заключениях экспертов о возможности достижения требований государственных образовательных стандартов общего образования в условиях преподавания с использованием распространённых апробированных учебных программ; учебно-методических комплектов, педагогических технолог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Symbol" w:cs="Times New Roman" w:ascii="Times New Roman" w:hAnsi="Times New Roman"/>
          <w:lang w:eastAsia="ru-RU"/>
        </w:rPr>
        <w:t>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пределение учебного времени между федеральным, региональным компонентом и компонентом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  <w:t>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аксимальный объём аудиторной нагрузки обучаю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ебный план представлен для начального общего, основного общего и среднего (полного) общего образования. Для каждой ступени  обучения приводится перечень обязательных для изучения учебных предметов, отражающий требования федерального стандар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чебного плана составлена с учетом деятельности школы, запросов родителей и обучающихся, кадровой и материально технической обеспеч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Учебный год начинается 1 сентября. Продолжительность учебного года (не менее 34 учебных недель): для 1 класса -33 учебные недели, для 2 класса  - 34 учебные недели, 3-4 классы 34 учебные недели, 5-9классы-35 учебных недель</w:t>
      </w:r>
      <w:r>
        <w:rPr>
          <w:rFonts w:cs="Times New Roman" w:ascii="Times New Roman" w:hAnsi="Times New Roman"/>
        </w:rPr>
        <w:t>, 10-11 классы-3</w:t>
      </w:r>
      <w:r>
        <w:rPr>
          <w:rFonts w:eastAsia="Times New Roman" w:cs="Times New Roman" w:ascii="Times New Roman" w:hAnsi="Times New Roman"/>
          <w:lang w:eastAsia="ru-RU"/>
        </w:rPr>
        <w:t>5 учебных недель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ый процесс организуется с учетом локальных актов, имеющихся в школ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учение в первом классе осуществляется с соблюдением следующих дополнительных требований  (раздело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пп.  10.10 – 2.9.5 СанПиН 2.4.2.2821-10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ы компонента образовательного учреждения в учебном плане использован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 увеличение количества часов, отводимых на отдельные предметы, курсы, указанные в федеральном компоненте базов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казу главного управления образования от 04.06.2004 г №415 «Об оптимизации сети общеобразовательных школ области » подлежат слиянию следующие классы при проведении уроков: немецкого языка (5,7 кл, 8,9 кл), физической культуры (5,6  кл, 7,8 кл, 9,10,11 кл.), искусство( Музыка) (5,7 кл.), искусство( ИЗО ) (5,7 кл), технология (5,6 кл, 7,8 кл., 10-11 кл), искусство (8,9 кл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ачальная шко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,3 класс комплек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,4 класс комплек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учаемый иностранный язык 2-11 классы  – немецк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вязи с введением  ФГОС  в 1- 3 классах  в школе реализуется Основная образовательная программа начального общего образования  через </w:t>
      </w:r>
      <w:r>
        <w:rPr>
          <w:rFonts w:cs="Times New Roman" w:ascii="Times New Roman" w:hAnsi="Times New Roman"/>
          <w:b/>
        </w:rPr>
        <w:t>учебный пла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неурочную деятельность</w:t>
      </w:r>
      <w:r>
        <w:rPr>
          <w:rFonts w:cs="Times New Roman" w:ascii="Times New Roman" w:hAnsi="Times New Roman"/>
        </w:rPr>
        <w:t>. Учебный план общеобразовательного учреждения для 1 -3  классов раскрыв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) номенклатуру образовательных областей и учебных предметов, которые изучаются в начальной школе, работающей по системе учебников «Школа Росси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ий объем допустимой учебной нагруз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неурочная деятельность организуется в 1-3 классах по направлениям развития личности (спортивно-оздоровительное, духовно-нравственное, художественно-эстетическое, научно-познавательное), в том числе через такие формы, как экскурсии, кружки, секции, круглые столы, соревнования, общественно полезный тру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ебный план начального общего образования в соответствии с федеральным базисным учебным планом введены новые предме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Symbol" w:cs="Times New Roman" w:ascii="Times New Roman" w:hAnsi="Times New Roman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lang w:eastAsia="ru-RU"/>
        </w:rPr>
        <w:t>«Информатика и информационно-коммуникационные технологии (ИКТ)»- в 4 классе в качестве учебного модуля в рамках учебного предмета «Технология (Труд)» (1 час). Изучение этого предмета направлено на обеспечение всеобщей компьютерной грамот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«Основы религиозных культур и светской этики» в 4 классе – 1 час на приобщение детей к культурным и духовно – нравственным традициям Отече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ы школьного компонента отсутствуют в 1-4 класса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Основное общее образ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     Введены новые учебные предмет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Symbol" w:cs="Times New Roman" w:ascii="Times New Roman" w:hAnsi="Times New Roman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lang w:eastAsia="ru-RU"/>
        </w:rPr>
        <w:t>«Искусство»- в 8-9 классах (1 час в неделю ) является продолжением учебных предметов «Искусство (Музыка)» и «Искусство (ИЗО)», изучавшихся со 4 по 7 классы, что призвано обеспечить непрерывность в преподавании этого предмет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ебный предмет «Искусство (Музыка и  ИЗО)» по решению педсовета разделен на предметы «Искусство (Музыка)» и «Искусство (ИЗО)» в 5 – 7 классах 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ы учебного предмета «Технология» в 9 классе переданы в компонент образовательного учреждения, что позволило организовать  предпрофильную подготовку обучающихся, целью которой является создание образовательного пространства, способствующего самоопределению учащихся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фориентационную работу в курсе «Твоя профессиональная карьера» 1  час  и элективные курсы(курсы по выбору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    «Графика и рисунок»- 1 час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    «Решение задач повышенной сложности» -1 час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 «Средства выразительности русского языка» - 1 ча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компонент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 </w:t>
      </w:r>
      <w:r>
        <w:rPr>
          <w:rFonts w:cs="Times New Roman" w:ascii="Times New Roman" w:hAnsi="Times New Roman"/>
          <w:u w:val="single"/>
        </w:rPr>
        <w:t>информатика  и ИКТ</w:t>
      </w:r>
      <w:r>
        <w:rPr>
          <w:rFonts w:cs="Times New Roman" w:ascii="Times New Roman" w:hAnsi="Times New Roman"/>
        </w:rPr>
        <w:t>- 5-7 кл. – 1 час. в целях непрерывности изуч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ебный предмет  </w:t>
      </w:r>
      <w:r>
        <w:rPr>
          <w:rFonts w:cs="Times New Roman" w:ascii="Times New Roman" w:hAnsi="Times New Roman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</w:rPr>
        <w:t xml:space="preserve">  5 -7классы –0,5 часа, непрерывность обучения по формированию практических навы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культура общения </w:t>
      </w:r>
      <w:r>
        <w:rPr>
          <w:rFonts w:eastAsia="Times New Roman" w:cs="Times New Roman" w:ascii="Times New Roman" w:hAnsi="Times New Roman"/>
          <w:lang w:eastAsia="ru-RU"/>
        </w:rPr>
        <w:t>5 -9 классы – 0.5часа, направленный на формирование у учащихся устной, речевой и коммуникатив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раеведение в 6-9 классах по 1 часу в неделю (6-7 классы по географии, 8-9 классы по истории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нформатика и ИКТ в 5-7 классах по 1 часу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онент образовательного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Учебный предмет </w:t>
      </w:r>
      <w:r>
        <w:rPr>
          <w:rFonts w:cs="Times New Roman" w:ascii="Times New Roman" w:hAnsi="Times New Roman"/>
          <w:u w:val="single"/>
        </w:rPr>
        <w:t xml:space="preserve">математика </w:t>
      </w:r>
      <w:r>
        <w:rPr>
          <w:rFonts w:cs="Times New Roman" w:ascii="Times New Roman" w:hAnsi="Times New Roman"/>
        </w:rPr>
        <w:t xml:space="preserve"> 5,7,8  кл. -1 час в целях </w:t>
      </w:r>
      <w:r>
        <w:rPr>
          <w:rFonts w:cs="Times New Roman" w:ascii="Times New Roman" w:hAnsi="Times New Roman"/>
          <w:bCs/>
        </w:rPr>
        <w:t>овладения системой математических знаний и умений, необходимых для применения в практической деятельности, интеллектуальное развити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формирование качеств личности, необходимых человеку для полноценной жизни в современном обществе; ясность и точность мысли, критичность мышления, интуиция, логическое мыш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ебный предмет  </w:t>
      </w:r>
      <w:r>
        <w:rPr>
          <w:rFonts w:cs="Times New Roman" w:ascii="Times New Roman" w:hAnsi="Times New Roman"/>
          <w:u w:val="single"/>
        </w:rPr>
        <w:t>информатика  и ИКТ</w:t>
      </w:r>
      <w:r>
        <w:rPr>
          <w:rFonts w:cs="Times New Roman" w:ascii="Times New Roman" w:hAnsi="Times New Roman"/>
        </w:rPr>
        <w:t>- 5 класс – 1 час в целях овладения системой информационных знаний и ум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Учебный предмет  </w:t>
      </w:r>
      <w:r>
        <w:rPr>
          <w:rFonts w:cs="Times New Roman" w:ascii="Times New Roman" w:hAnsi="Times New Roman"/>
          <w:u w:val="single"/>
        </w:rPr>
        <w:t xml:space="preserve">химия </w:t>
      </w:r>
      <w:r>
        <w:rPr>
          <w:rFonts w:cs="Times New Roman" w:ascii="Times New Roman" w:hAnsi="Times New Roman"/>
        </w:rPr>
        <w:t>8 кл.- 0,5 часа в целях полного усвоения первоначальных (основных) понятий хим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Учебный предмет  </w:t>
      </w:r>
      <w:r>
        <w:rPr>
          <w:rFonts w:cs="Times New Roman" w:ascii="Times New Roman" w:hAnsi="Times New Roman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</w:rPr>
        <w:t xml:space="preserve">  9  кл. – 0.5часа непрерывность обучения по формированию практических навы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Учебный предмет  </w:t>
      </w:r>
      <w:r>
        <w:rPr>
          <w:rFonts w:cs="Times New Roman" w:ascii="Times New Roman" w:hAnsi="Times New Roman"/>
          <w:u w:val="single"/>
        </w:rPr>
        <w:t xml:space="preserve">биология </w:t>
      </w:r>
      <w:r>
        <w:rPr>
          <w:rFonts w:cs="Times New Roman" w:ascii="Times New Roman" w:hAnsi="Times New Roman"/>
        </w:rPr>
        <w:t>– 6 кл – 1 час  в целях изучения краеведческого материала по биолог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Учебный предмет  </w:t>
      </w:r>
      <w:r>
        <w:rPr>
          <w:rFonts w:cs="Times New Roman" w:ascii="Times New Roman" w:hAnsi="Times New Roman"/>
          <w:u w:val="single"/>
        </w:rPr>
        <w:t xml:space="preserve">география </w:t>
      </w:r>
      <w:r>
        <w:rPr>
          <w:rFonts w:cs="Times New Roman" w:ascii="Times New Roman" w:hAnsi="Times New Roman"/>
        </w:rPr>
        <w:t>– 6 кл – 1 час  в целях полного усвоения первоначальных  (основных) понятий по географ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eastAsia="Times New Roman" w:cs="Times New Roman" w:ascii="Times New Roman" w:hAnsi="Times New Roman"/>
          <w:u w:val="single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lang w:eastAsia="ru-RU"/>
        </w:rPr>
        <w:t xml:space="preserve">  - 8 кл. – 1 час с целью обеспечения непрерывности в преподавании данного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  <w:iCs/>
        </w:rPr>
        <w:t>Факультати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5  кл.</w:t>
      </w:r>
      <w:r>
        <w:rPr>
          <w:rFonts w:cs="Times New Roman" w:ascii="Times New Roman" w:hAnsi="Times New Roman"/>
        </w:rPr>
        <w:t xml:space="preserve">    «Здоровый образ жизни» -1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. «Графическое моделирование» - 1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.  «Здоровый образ жизни» -1 ч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реднее (полное) общее образ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вариантная часть учебного плана полностью соответствует федеральным и региональным компонентам государственного образовательного станд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рганизованы клас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 оборонно – спортивный профи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– универсальное обучение (непрофильное обуч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ональный компонен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Информатика и ИКТ</w:t>
      </w:r>
      <w:r>
        <w:rPr>
          <w:rFonts w:cs="Times New Roman" w:ascii="Times New Roman" w:hAnsi="Times New Roman"/>
        </w:rPr>
        <w:t xml:space="preserve"> 10,11 классы -1 ч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Краеведение</w:t>
      </w:r>
      <w:r>
        <w:rPr>
          <w:rFonts w:cs="Times New Roman" w:ascii="Times New Roman" w:hAnsi="Times New Roman"/>
        </w:rPr>
        <w:t xml:space="preserve"> 10,11 классы -1 ч</w:t>
      </w:r>
      <w:r>
        <w:rPr>
          <w:rFonts w:cs="Times New Roman" w:ascii="Times New Roman" w:hAnsi="Times New Roman"/>
          <w:b/>
        </w:rPr>
        <w:t>ас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риативная часть учебного плана включает предметы по выбору, в комплексе с элективными учебными предметами  инвариантной части содержания. Вариативная часть дополняется определенным количеством часов  школьного компон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онент образовательного учреж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география</w:t>
      </w:r>
      <w:r>
        <w:rPr>
          <w:rFonts w:cs="Times New Roman" w:ascii="Times New Roman" w:hAnsi="Times New Roman"/>
        </w:rPr>
        <w:t xml:space="preserve"> -1 час. (базовый учебный предмет)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u w:val="single"/>
        </w:rPr>
        <w:t xml:space="preserve">химия   </w:t>
      </w:r>
      <w:r>
        <w:rPr>
          <w:rFonts w:cs="Times New Roman" w:ascii="Times New Roman" w:hAnsi="Times New Roman"/>
        </w:rPr>
        <w:t>-1 час. (базовый учебный предм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история</w:t>
      </w:r>
      <w:r>
        <w:rPr>
          <w:rFonts w:cs="Times New Roman" w:ascii="Times New Roman" w:hAnsi="Times New Roman"/>
        </w:rPr>
        <w:t>– 1 час (базовый учебный предм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информатика</w:t>
      </w:r>
      <w:r>
        <w:rPr>
          <w:rFonts w:cs="Times New Roman" w:ascii="Times New Roman" w:hAnsi="Times New Roman"/>
        </w:rPr>
        <w:t xml:space="preserve"> - 1 час (базовый учебный предм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физика</w:t>
      </w:r>
      <w:r>
        <w:rPr>
          <w:rFonts w:cs="Times New Roman" w:ascii="Times New Roman" w:hAnsi="Times New Roman"/>
        </w:rPr>
        <w:t xml:space="preserve"> -1 час (базовый учебный предм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- технология -</w:t>
      </w:r>
      <w:r>
        <w:rPr>
          <w:rFonts w:cs="Times New Roman" w:ascii="Times New Roman" w:hAnsi="Times New Roman"/>
        </w:rPr>
        <w:t>1 час (базовый учебный предм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- биология –</w:t>
      </w:r>
      <w:r>
        <w:rPr>
          <w:rFonts w:cs="Times New Roman" w:ascii="Times New Roman" w:hAnsi="Times New Roman"/>
        </w:rPr>
        <w:t>1 час (базовый учебный предм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- искусство (МХК)-</w:t>
      </w:r>
      <w:r>
        <w:rPr>
          <w:rFonts w:cs="Times New Roman" w:ascii="Times New Roman" w:hAnsi="Times New Roman"/>
        </w:rPr>
        <w:t xml:space="preserve"> 1 час (базовый учебный предм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Элективные кур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ая практика по истории-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ные защитники Родины-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ортивный туризм - 1ча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математика</w:t>
      </w:r>
      <w:r>
        <w:rPr>
          <w:rFonts w:cs="Times New Roman" w:ascii="Times New Roman" w:hAnsi="Times New Roman"/>
        </w:rPr>
        <w:t xml:space="preserve"> -1 час (базовый учебный предмет)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u w:val="single"/>
        </w:rPr>
        <w:t xml:space="preserve">химия   </w:t>
      </w:r>
      <w:r>
        <w:rPr>
          <w:rFonts w:cs="Times New Roman" w:ascii="Times New Roman" w:hAnsi="Times New Roman"/>
        </w:rPr>
        <w:t>-1 час (базовый учебный предм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русский язык </w:t>
      </w:r>
      <w:r>
        <w:rPr>
          <w:rFonts w:cs="Times New Roman" w:ascii="Times New Roman" w:hAnsi="Times New Roman"/>
        </w:rPr>
        <w:t>– 1 час (базовый учебный предм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Элективные кур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разительные средства языка-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ая практика по истории-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тематика абитурьенту-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личные способы решения уравнений - 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 задач по физике     -1ча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лективные курсы направлены для более глубокого изучения предметов, по запросу  учащихся в результате диагнос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ланируемое количество обязательных и элективных курсов не выходит за пределы максимально допустимой нагру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3:00Z</dcterms:created>
  <dc:creator>школа</dc:creator>
  <dc:description/>
  <cp:keywords/>
  <dc:language>en-US</dc:language>
  <cp:lastModifiedBy>школа</cp:lastModifiedBy>
  <cp:lastPrinted>2013-08-29T11:00:00Z</cp:lastPrinted>
  <dcterms:modified xsi:type="dcterms:W3CDTF">2013-09-13T08:03:00Z</dcterms:modified>
  <cp:revision>2</cp:revision>
  <dc:subject/>
  <dc:title/>
</cp:coreProperties>
</file>