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Управляющего Совета МОУ «Бутырская школа»  за 2009-2010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2009-2010 учебный год прошло одиннадцать заседаний Управляющего совета. Цель работы Совета – содействие созданию в общеобразовательном учреждении эффективных условий организации образов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Управляющего Совета школы являю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е основных направлений развити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ие созданию в школе оптимальных условий и форм организаци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троль за здоровыми и безопасными условиями обучения, воспитания и труда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работе школы за счет рационального использования выделяемых бюджетных сред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7 года в школе работает Управляющий совет – коллегиальный орган государственно-общественного управления школой, состоящий из избранных, кооптированных и назначенных членов и имеющий зафиксированные в Уставе управленческие (властные) полномочия по решению ряда важных вопросов функционирования и развития школы. УС появляется в школе не для того, чтобы осуществлять непосредственное руководство школой, подменять директора или принимать решения, требующие профессиональной педагогической подготовки. УС создается в основном для того, чтобы определять стратегические направления в деятельности школы и наблюдать за тем, как они претворяются в жизнь директором и школьным персоналом. Стратегия – вот основное поле работы УС. Задача школьного управляющего совета – коллегиально выработать в ясной и понятной форме цели, ради которых должна работать школа. Это будет направлять директора при принятии тактических и оперативных решений, касающихся повседневного управления школой. Управляющий совет может донести до работников школы мнение родителей о том, как школа должна учить, воспитывать, развивать и т.д. Члены УС встречаются с родителями учащихся, членами родительских комитетов классов, где родители школьников рассказывают о своих пожеланиях и потребност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 нашей школы созданы четыре комиссии: организационно – правовая, финансово-экономическая, комиссия по работе с родителями и местным сообществом, учебная комиссия. В рамках этих комиссий организована работа по всем направлениям деятельности школы. УС помогает в улучшении обучения детей, ведь он имеет право согласовывать образовательную программу школы, а также школьный компонент, профили обучения и т.п. УС совместно с администрацией школы проводит анализ представленных потребностей в приобретении мебели, оборудования, компьютерной техники, информационных программ, в проведении ремонта и т.д. </w:t>
      </w:r>
    </w:p>
    <w:p>
      <w:pPr>
        <w:pStyle w:val="Style15"/>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нормативно – правовой документац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ю работу в этом учебном году члены Управляющего Совета начали с разработки нормативно – правовой документации: утвердили план работы Совета на 2009-2010 учебный год, разработали и приняли локальные акты: · положение о школьной библиотеке, правила пользования школьной библиотекой,  Положение о обучении в форме экстернат. Члены управляющего совета школы работали над оформлением документации для лицензирования школы. Благодаря чему 09.07. 2010 года школы получила лицензию на образовательную деятельность сроком на 6 лет. В Управляющий совет вошли наиболее компетентные представители сообщества. На заседаниях Управляющего Совета рассматривались следующи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смотрение и утверждение публичного доклада за 2008-2009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ализ работы образовательного учреждения и Управляющего Совета за 2008-2009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за соблюдением здоровых и безопасных условий обучения, воспитания и труда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блемы финансировани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 соблюдении санитарно-гигиенического режима в школе и организации питания школьников (новые нормы СанПиНа по организации горячего 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суждение исполнения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заявок на мебель, учебное оборудование, спортинвентарь, ремонт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Работа с учащимися и их род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Управляющего совета был изучен уровень удовлетворенности родителей, учащихся, учителей работой образовательного учреждения и его педагогического коллектива. Родителям на родительском собрании, учащимся 5-11 классов на классном часе предлагалось внимательно прочитать ниже перечисленные утверждения и оценить степень согласия с ними. Анализ полученных результатов показал, что 87 % опрошенных родителей и 93  % учащихся школы полностью удовлетворены деятельностью образовательного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совет школы ходатайствовал перед отделом образования администрацией Репьевского муниципального района о предоставлении районной стипендии выпускнице  Щетининой А. Данное ходатайство было удовлетворено.</w:t>
      </w:r>
    </w:p>
    <w:p>
      <w:pPr>
        <w:pStyle w:val="Normal"/>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Хозяйственная деятельно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уровень материально-технической базы школы можно считать хорошей. Школы в 2009-2010 учебном году получила 4 компьютера в сборе, 2 МФУ, 2 принтера, проектор, экран. В школе была обновлена вся мебель, получен кабинет химии и физики, мебель для кабинета информатики, инвентарь для пищеблока, спортинвентарь.   Но требуются существенные финансовые затраты для подготовки школы к новому учебному году, выполнения предписаний Роспотребнадзора и для выполнения основных индикаторов соответствия школы современным требованиям к условиям осуществления образовательного процесса. Необходимо закупить верстаки для школьной мастерской, произвести ремонт спортивного зала. Рассмотрев эти проблемы, Управляющий совет ходатайствовал перед администрацией Репьевского муниципального района   о выделении средств на ремонт спортивного зала и приобретения верстаков для учебной мастерской. </w:t>
      </w:r>
    </w:p>
    <w:p>
      <w:pPr>
        <w:pStyle w:val="Normal"/>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Работа с общественност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МОУ «Бутырская школа» работает поисковая группа «Новое поколение» из числа учащихся школы. Результатами работы школы было собрание материалов о летчике – земляке А.П. Мамкине, который в 1943 году погиб сам, но спас детей из Полоцкого детского дома. Учащие школы ходатайствовали перед Управляющим советом с целью открытия мемориальной доски на здании школы летчику А.П. Мамкину. Управляющий совет МОУ «Бутырская школа» обратился за помощью в администрацию Репьевского муниципального района с просьбой выделения денежных средств для изготовления мемориальной доски. Благодаря депутату областной думы В. Ишутину была изготовлена мемориальная доска. Глава администрации Бутырского сельского поселения  Р. Фирсов помог организации торжественного открытия мемориальной доски, которое состоялось 21 апреля 2010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году по инициативе Управляющего совета учащимися школы совместно с администрацией Репьевского муниципального района бала проведена природоохранная акция  «Чистый родник». Ребята школы совместно с руководителем аппарата администрации Репьевского муниципального района Д. Шорстовым была облагорожена территория х. Ключи. Было высажено 100 саженцев берез, вывезен мусор и очищен родник на территории памятника природ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работы управляющего совета школы на 2010-2011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ять участие в деятельности школы по вопросам повышения качества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тизировать информацию на сайте школы о деятельности Управляющего 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бюджетных денежных средств для ремонта спортивного зала школы и приобретения верстаков для учебной мастерс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_____________(Н.А. Воскобойни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01:00Z</dcterms:created>
  <dc:creator>школа</dc:creator>
  <dc:description/>
  <cp:keywords/>
  <dc:language>en-US</dc:language>
  <cp:lastModifiedBy>школа</cp:lastModifiedBy>
  <dcterms:modified xsi:type="dcterms:W3CDTF">2011-03-18T12:01:00Z</dcterms:modified>
  <cp:revision>1</cp:revision>
  <dc:subject/>
  <dc:title/>
</cp:coreProperties>
</file>