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  <w:t>Доклад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56"/>
          <w:szCs w:val="56"/>
          <w:lang w:val="ru-RU"/>
        </w:rPr>
      </w:pPr>
      <w:r>
        <w:rPr>
          <w:color w:val="000000"/>
          <w:sz w:val="56"/>
          <w:szCs w:val="56"/>
          <w:lang w:val="ru-RU"/>
        </w:rPr>
        <w:t>«Основные управленческие задачи по обеспечению условий для введения ФГОС нового поколения в школе»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Выполнила: Суханова С.А.</w:t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директор МОУ «Бутырская школа»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2011 г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– целенаправленное взаимодействие управляющей и управляемой подсистем по достижению запланированного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- это особый вид деятельности, превращающий неорганизованную толпу в эффективную целенаправленную и производительную группу. (П. Друке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ходы к упра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туацион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цесс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но-целево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сурс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методология, рассматривающая объектов анализа не изолированно, а в связи со многими другими объектами и яв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ы системы управления введением ФГОС О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ль (целеустремлен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 (компоненты, целост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уктура (иерархичность и субординационность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с внешней сред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ссный 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связанных управленческих функций упра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ТИВАЦ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ведением ФГОС НОО – это особая деятельность, в которой ее субъекты посредством планирования, организации, мотивации и контроля обеспечивают условия для реализации эффективных функций стандарта как средства нормативно-правового регулирования деятельности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>– управленческая деятельность, связанная с разработкой 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– это совокупность действий, необходимых и достаточных для реализации поставленных целей, распределенных во времени, в пространстве между ответств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лей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тратегий, программ и планов для достижения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ых ресурсов и их распределение по целям и задач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ланов до всех, кто их должен выполнять и кто несет ответственность за их реализацию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ланы, подчиненные разработке курса развития образовательного учреждения на 3-5 лет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, содержащие планы действий реализации стратегии образовательного учреждения на учебный год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, связанные с повседневным выполнением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стоящее положение образовательного учрежд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результаты желаем получить в будуще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епятствия могут возникнуть на пути к поставленной це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адо сделать, чтобы достичь цел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целево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бразовательного учреждения – стратегический план деятельности ОУ, преходящего в инновационный режим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целевая программа – стратегический план, рассчитанный на решение конкрет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зрабо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: принятие решения о необходимости и сроках подготовки программы, создание и запуск системы управления проектом по разработке программы, организация рабочих групп по разработке программы, их обучение, подготовка необходимых ресурсов и материалов, создание условий дл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азработки программы: осуществление проблемно-ориентированного анализа, разработка образа желаемого будущего состояния школы и ее результатов, разработка и описание стратегии перехода в новое состояние, разработка и описание плана действий, сборка и редактирование текста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экспертизы, подведения итогов и принятия решений предполагает оценку программы экспертами, информирование коллектива о ходе работы, организация обсуждения и утверждение программы, принятие решения о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целевая програм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ведение ФГОС (НОО) в образовательную среду школы»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и план действий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реализацией программы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" w:cs="Times New Roman" w:ascii="Times New Roman" w:hAnsi="Times New Roman"/>
          <w:bCs/>
          <w:color w:val="3333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онный подх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онный подход не отрицает правильности теоретических концепций управления с момента их возникновения и до настоящего времени, но утверждает, что хотя общий процесс управления организациями одинаков, конкретные методы воздействия, которые использует руководитель для достижения эффективности цели организации, могут быть абсолютно разными в разных конкретны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готовности ОУ к введению 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и утверждена основная образовательная программа начального общего образования образовательного учреждения;   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10-2011 учебный год является последним этапом подготовки к внедрению ФГОС второго поколения школе. Теперь в школе ребенка должны научить не только читать, считать и писать, чему и сейчас учат вполне успешно. Ему должны привить две группы новых умений. К первой относится группа универсальных учебных действий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 школы и методического объединения учителей должна быть направлена на создание условий для перехода к стандартам второго поколения, повышение психологической готовности самого учителя, развитие его профессиональной компетентности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ная роль здесь принадлежит управленческим кадрам. И цели и задачи их работы заключаются в следующем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ервую очередь необходимо изучить педагогический, методический, кадровый и материально-технический потенциал образовательного учреждения; провести анализ ресурсов учебной и 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– внеурочной деятельности учащихс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-вторых, следует собрать всю необходимую нормативно-правовую базу федерального, регионального и муниципального уровня, регламентирующую деятельность по апробации условий внедрения ФГОС, подготовить документацию школьного уровня; разработать перечень мероприятий по апробации материалов, регламентирующих создание методических, кадровых, материально-технических и санитарно-гигиенических условий для полноценной реализации основной образовательной программы начального общего образовани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ое внимание следует уделить отработке алгоритма внедрения основных компонентов государственных образовательных стандартов общего образования второго поколения; формированию механизма использования возможностей современных развивающих технологий, обеспечивающих формирование базовых компетентностей современного человека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онной (умение искать, анализировать, преобразовывать, применять информацию для решения проблем)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муникативной (умение эффективно сотрудничать с другими людьми)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моорганизации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боре УМК, соответствующего новому стандарту, следует учитывать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новых учебников должно быть рассчитано в одинаковой мере и на сильного ученика, и на слабого, то есть оно должно быть дифференцированным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учебника должно быть ориентировано на развитие личности ребенка и носить деятельностный характер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ики должны способствовать развитию познавательного интереса у детей; развивать творческие способности, самостоятельность учащихся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ики могут использоваться во внеуроч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 организацией введения Стандарта понимается комплекс мероприятий, реализация которых необходима для его введения.</w:t>
        <w:br/>
        <w:t xml:space="preserve">      Свою работу в учреждении следует выстраивать в соответствии с выбранными направлениями, поэтапн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ета по введению ФГОС общего образования по разработке проекта модернизированной образовательной системы начальной ступени школы и органов управления программой введения ФГОС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ых изменений в существующей образовательной системе начальной ступени школы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модернизированной образовательной системы начальной ступени школы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-графика модернизации образовательной системы начальной ступени школы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планированных изменений в образовательной системе образовательного учреждения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Этап 1: формирование Совета по введению ФГОС общего образования, по разработке проекта модернизированной образовательной системы начальной ступени школы и органов управления программой введения ФГОС</w:t>
      </w:r>
      <w:r>
        <w:rPr>
          <w:sz w:val="28"/>
          <w:szCs w:val="28"/>
        </w:rPr>
        <w:br/>
        <w:t xml:space="preserve">      С целью координации нововведения в образовательном учреждении должен быть создан Совет по введению ФГОС нового поколения, призванного обеспечивать координацию действий всего педагогического коллектива, а также осуществлять информационное и научно-методическое сопровождение инновационного процесса. Деятельность этого временного органа управления регламентировано </w:t>
      </w:r>
      <w:r>
        <w:rPr>
          <w:b/>
          <w:bCs/>
          <w:sz w:val="28"/>
          <w:szCs w:val="28"/>
        </w:rPr>
        <w:t>Положением о Совете.</w:t>
      </w:r>
      <w:r>
        <w:rPr>
          <w:sz w:val="28"/>
          <w:szCs w:val="28"/>
        </w:rPr>
        <w:t xml:space="preserve"> Затем будет осуществлен переход к </w:t>
      </w:r>
      <w:r>
        <w:rPr>
          <w:b/>
          <w:bCs/>
          <w:sz w:val="28"/>
          <w:szCs w:val="28"/>
        </w:rPr>
        <w:t>созданию рабочей группы</w:t>
      </w:r>
      <w:r>
        <w:rPr>
          <w:sz w:val="28"/>
          <w:szCs w:val="28"/>
        </w:rPr>
        <w:t xml:space="preserve"> по разработке проекта модернизированной образовательной системы.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Задачи этапа.</w:t>
      </w:r>
      <w:r>
        <w:rPr>
          <w:sz w:val="28"/>
          <w:szCs w:val="28"/>
        </w:rPr>
        <w:t xml:space="preserve"> При формировании Совета по разработке проекта модернизированной образовательной системы на начальной ступени необходимо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Совета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руководителя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орядок работы Совета.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Содержание этапа.</w:t>
      </w:r>
      <w:r>
        <w:rPr>
          <w:sz w:val="28"/>
          <w:szCs w:val="28"/>
        </w:rPr>
        <w:t xml:space="preserve"> Совет создан для разработки и реализации проекта модернизации образовательной системы начальной ступени в соответствии с требованиями ФГОС нового поколения. В состав совета должны быть включены </w:t>
      </w:r>
      <w:r>
        <w:rPr>
          <w:b/>
          <w:bCs/>
          <w:sz w:val="28"/>
          <w:szCs w:val="28"/>
        </w:rPr>
        <w:t>все педагоги,</w:t>
      </w:r>
      <w:r>
        <w:rPr>
          <w:sz w:val="28"/>
          <w:szCs w:val="28"/>
        </w:rPr>
        <w:t xml:space="preserve"> работающие в начальных классах, а также </w:t>
      </w:r>
      <w:r>
        <w:rPr>
          <w:b/>
          <w:bCs/>
          <w:sz w:val="28"/>
          <w:szCs w:val="28"/>
        </w:rPr>
        <w:t>заместитель директора по УВР. Состав Совета и порядок работы</w:t>
      </w:r>
      <w:r>
        <w:rPr>
          <w:sz w:val="28"/>
          <w:szCs w:val="28"/>
        </w:rPr>
        <w:t xml:space="preserve"> должен быть утвержден </w:t>
      </w:r>
      <w:r>
        <w:rPr>
          <w:b/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директора образовательного учреждения.</w:t>
        <w:br/>
        <w:t xml:space="preserve">      Члены Совета должны быть  проинформированы о концепции, содержании и условиях реализации ФГОС второго поколения. </w:t>
        <w:br/>
        <w:t xml:space="preserve">      Участники Совета должны быть обеспечены необходимыми для работы инструктивно-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ФГОС общего образования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ое ядро содержания общего образования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основной образовательной программы ОУ: опыт регионов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У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школьников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начального общего образования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внеурочной деятельности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2: определение изменений в условиях существующей образовательной системы начальной ступени школы, необходимых для приведения ее в соответствие с требованиями ФГОС.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этапа. </w:t>
      </w:r>
      <w:r>
        <w:rPr>
          <w:sz w:val="28"/>
          <w:szCs w:val="28"/>
        </w:rPr>
        <w:t xml:space="preserve">На этом этапе должен быть получен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. Для этого необходимо было определить, какие изменения требуется произве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ализации образовательных програм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собах и организационных механизмах контроля образовательного процесса и оценки его результатов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этом этапе выявляется, достаточны ли внутренние и внешние возможности (материально-технические, временные, кадровые и др.) для обеспечения соответствия модернизированной образовательной системы требованиям ФГОС? </w:t>
        <w:br/>
        <w:t xml:space="preserve">      При определении необходимого ресурсного обеспечения должны быть использованы «Требования к условиям и ресурсному обеспечению реализации образовательных программ начального образования», включающ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гигиенических требований к условиям реализации образовательных программ общего 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требований к учебно-материальной базе (перечни рекомендуемой учебной литературы; перечни учебного оборудования для общеобразовательных учреждений; требования к оснащению учебных и административных помещений общеобразовательных учрежде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В результате анализа образовательных ресурсов было выявлено, что необходимо приобрести для обеспечения образовательной деятельности младших школьников: средства ИКТ, цифровые образовательные ресурсы, учебно-методическая литература, учебно-практическое и лабораторное оборудование, экранно-звуковые средства.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Этап 3: разработка проекта модернизированной образовательной системы начальной ступени школы. </w:t>
      </w:r>
      <w:r>
        <w:rPr>
          <w:sz w:val="28"/>
          <w:szCs w:val="28"/>
        </w:rPr>
        <w:br/>
        <w:t xml:space="preserve">      Разработка проекта «Разработка и реализация требований ФГОС на основе модели организации образовательного процесса, обеспечивающей интеграцию аудиторной и внеурочной деятельности обучающихся». </w:t>
        <w:br/>
        <w:t>      </w:t>
      </w:r>
      <w:r>
        <w:rPr>
          <w:b/>
          <w:bCs/>
          <w:sz w:val="28"/>
          <w:szCs w:val="28"/>
        </w:rPr>
        <w:t>Объект проектирования:</w:t>
      </w:r>
      <w:r>
        <w:rPr>
          <w:sz w:val="28"/>
          <w:szCs w:val="28"/>
        </w:rPr>
        <w:t xml:space="preserve"> Разработка и реализация требований ФГОС</w:t>
        <w:br/>
        <w:t>      </w:t>
      </w:r>
      <w:r>
        <w:rPr>
          <w:b/>
          <w:bCs/>
          <w:sz w:val="28"/>
          <w:szCs w:val="28"/>
        </w:rPr>
        <w:t>Предмет проектирования:</w:t>
      </w:r>
      <w:r>
        <w:rPr>
          <w:sz w:val="28"/>
          <w:szCs w:val="28"/>
        </w:rPr>
        <w:t xml:space="preserve"> Модель образовательного процесса, обеспечивающая интеграцию аудиторной и внеаудиторной деятельности обучающихся </w:t>
        <w:br/>
        <w:t xml:space="preserve">       </w:t>
      </w:r>
      <w:r>
        <w:rPr>
          <w:b/>
          <w:bCs/>
          <w:sz w:val="28"/>
          <w:szCs w:val="28"/>
        </w:rPr>
        <w:t xml:space="preserve">Цель проектирования: </w:t>
      </w:r>
      <w:r>
        <w:rPr>
          <w:sz w:val="28"/>
          <w:szCs w:val="28"/>
        </w:rPr>
        <w:t xml:space="preserve">Разработка модели образовательного процесса, обеспечивающей интеграцию аудиторной и внеурочной деятельности, и механизмов ее реализации в образовательном учреждении. </w:t>
        <w:br/>
        <w:t xml:space="preserve">       </w:t>
      </w:r>
      <w:r>
        <w:rPr>
          <w:b/>
          <w:bCs/>
          <w:sz w:val="28"/>
          <w:szCs w:val="28"/>
        </w:rPr>
        <w:t xml:space="preserve">Планируемый образовательный результат: </w:t>
      </w:r>
      <w:r>
        <w:rPr>
          <w:sz w:val="28"/>
          <w:szCs w:val="28"/>
        </w:rPr>
        <w:t xml:space="preserve">Достижение новых образовательных результатов на основе интеграции аудиторной и внеаудиторной деятельности младших школьников. </w:t>
        <w:br/>
        <w:t xml:space="preserve">       </w:t>
      </w:r>
      <w:r>
        <w:rPr>
          <w:b/>
          <w:bCs/>
          <w:sz w:val="28"/>
          <w:szCs w:val="28"/>
        </w:rPr>
        <w:t xml:space="preserve">Цель образовательного учреждения: </w:t>
      </w:r>
      <w:r>
        <w:rPr>
          <w:sz w:val="28"/>
          <w:szCs w:val="28"/>
        </w:rPr>
        <w:t xml:space="preserve">Разработка и реализация модели интеграции аудиторной и внеурочной деятельности обучающихся, обеспечивающей достижение новых образовательных результатов. </w:t>
        <w:br/>
        <w:t xml:space="preserve">      Проект «Разработка и реализация требований ФГОС на основе модели организации образовательного процесса, обеспечивающей интеграцию аудиторной и внеурочной деятельности обучающихся», планируется осуществлять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чная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(культурные практики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ая деятельность (социальные и культурные практик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Уроч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Целевые программы и проекты, содержащиеся в них воспитательные задачи, интегрированы в содержание учебных предметов. 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Базовые ценности должны быть отражены в содержании внеурочных воспитательных мероприятий: праздников, викторин, выставок, игр и т.д., — а также в деятельности кружков, секций, клубов и других форм дополнительного образования. Основной педагогической единицей внеурочной деятельности является культурная практика — организуемое педагогами и воспитанниками культурное событие, участие в котором расширяет их опыт конструктивного, творческого, нравственно-ориентированного поведения в культуре. 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ко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нешкольные мероприятия: экскурсии, разнообразные десанты, сборы помощи, благотворительные, экологические, военно-патриотические мероприятия, полезные дела и т.д. — организуются в пределах целостного, социально-открытого образовательного пространства. </w:t>
        <w:br/>
        <w:t xml:space="preserve">      Основной педагогической единицей внешкольной деятельност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практика, </w:t>
      </w:r>
      <w:r>
        <w:rPr>
          <w:rFonts w:cs="Times New Roman" w:ascii="Times New Roman" w:hAnsi="Times New Roman"/>
          <w:sz w:val="28"/>
          <w:szCs w:val="28"/>
        </w:rPr>
        <w:t xml:space="preserve">т.е. педагогически моделируемая в реальных условиях общественно-значимая задача,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. </w:t>
        <w:br/>
        <w:t xml:space="preserve">      Социальные практики позволяют школьнику получать опыт нравственно значимого поступка, переводя содержание национальных ценностей в план общественно значимой деятельности. В организации и проведении социальных практик могут принимать участие не только педагоги и школьники, но и иные субъекты гражданской деятельности: ветераны, священнослужители, деятели культуры и спорта, представители служб социальной помощи и т.д. </w:t>
        <w:br/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Этап 4: реализация запланированных изменений в образовательной системе образовательного учреждения. </w:t>
      </w:r>
      <w:r>
        <w:rPr>
          <w:sz w:val="28"/>
          <w:szCs w:val="28"/>
        </w:rPr>
        <w:br/>
        <w:t xml:space="preserve">      Приведение в соответствие с требованиями ФГОС должностных инструкций работников ОУ: В должностных инструкциях это каса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документов, которыми работник руководствуется в свое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ов «Учитель должен знать» и «Права и ответствен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Дополнения в перечень документов, которыми работник руководствуется в своей деятельност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ОО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Дополнения в разделы </w:t>
        <w:br/>
        <w:t xml:space="preserve">а) «Учитель должен знать»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ФГОС НОО: к структуре и результатам освоения ООП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овиям ее реализации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Права и ответственность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материально-технические условия, необходимые для введения ФГОС НОО и реализации Образовательной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: за достижение обучающимися личностных, метапредметных и предметных результатов; за эффективную реализацию программ: формирования УУД; воспитания, здоровьесбережения, коррекционной работы 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Финансово-экономические условия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олжны быть  разработаны локальные акты, регламентирующие установление заработной платы, в т.ч. стимулирующих надбавок и доплат, порядок и размеры премирования в соответствии с НСОТ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условия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мещение на сайте ОУ Проекта с целью ознакомления родительской общественности с особенностями реализации ФГОС НОО. </w:t>
        <w:br/>
        <w:t xml:space="preserve">      Для эффективной реализации проекта необходимо создать систему организационных механизмов управления его реализацией,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 </w:t>
        <w:br/>
        <w:t xml:space="preserve">      Эта система должна четко определять кто, что и когда должен делать при осуществлении контроля хода реализации проекта, координации усилий ее участников и выработке необходимых управленческих решений. </w:t>
        <w:br/>
        <w:t xml:space="preserve">      Для проведения контроля необходимо также определить, каким способом будет получаться необходимая информация: посредством изучения документации, в процессе собеседования с исполнителями, с помощью наблюдения за деятельностью, из отчетного доклада педагогов. 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4:00Z</dcterms:created>
  <dc:creator>школа</dc:creator>
  <dc:description/>
  <cp:keywords/>
  <dc:language>en-US</dc:language>
  <cp:lastModifiedBy>Бабина Оксана Сергеевна</cp:lastModifiedBy>
  <cp:lastPrinted>2011-08-24T13:25:00Z</cp:lastPrinted>
  <dcterms:modified xsi:type="dcterms:W3CDTF">2011-09-12T10:14:00Z</dcterms:modified>
  <cp:revision>2</cp:revision>
  <dc:subject/>
  <dc:title/>
</cp:coreProperties>
</file>