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ая работа №1 по теме: «Кинематик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1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 Плот плывет по течению реки. Каково его движение относительно воды? берега реки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Шарик скатывается с наклонного желоба за 3 с. Является ли движе</w:t>
        <w:softHyphen/>
        <w:t>ние шарика по желобу равномерным? Какова средняя скорость дви</w:t>
        <w:softHyphen/>
        <w:t>жения шарика по желобу длиной 45 см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3. Ускорение тела равно </w:t>
      </w:r>
      <w:r>
        <w:rPr>
          <w:i/>
          <w:iCs/>
          <w:color w:val="000000"/>
        </w:rPr>
        <w:t xml:space="preserve">2 </w:t>
      </w:r>
      <w:r>
        <w:rPr>
          <w:color w:val="000000"/>
        </w:rPr>
        <w:t>м/ с</w:t>
      </w:r>
      <w:r>
        <w:rPr>
          <w:color w:val="000000"/>
          <w:vertAlign w:val="superscript"/>
        </w:rPr>
        <w:t>2</w:t>
      </w:r>
      <w:r>
        <w:rPr>
          <w:color w:val="000000"/>
        </w:rPr>
        <w:t>. На сколько изменится скорость этого тела за 1 с?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 В каком случае выпавший из окна вагона предмет упадет на землю раньше: когда вагон стоит на месте или когда он движется?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5. Автобус отъезжает от остановки с ускорением 2 м/с</w:t>
      </w:r>
      <w:r>
        <w:rPr>
          <w:color w:val="000000"/>
          <w:vertAlign w:val="superscript"/>
        </w:rPr>
        <w:t>2</w:t>
      </w:r>
      <w:r>
        <w:rPr>
          <w:color w:val="000000"/>
        </w:rPr>
        <w:t>. Какой путь он пройдет за 5 с?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6. Вентилятор вращается с постоянной скоростью и за одну минуту со</w:t>
        <w:softHyphen/>
        <w:t>вершает 1200 оборотов. Определите частоту вращения вентилятора и период обращения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ая работа №1 по теме: «Кинематика»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Вариант II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 Какие движения являются равномерными, а какие - неравномерны</w:t>
        <w:softHyphen/>
        <w:t>ми: а) движение самолета при взлете, б) спуск на эскалаторе метро</w:t>
        <w:softHyphen/>
        <w:t>политена, в) движение поезда при приближении к станции?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 Автобус за первые 1,5 ч движения проехал путь 60 км, а за следующие 0,5 ч - 80 км. Какова средняя скорость автобуса на всем пути?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 Ускорение тела равно -5 м/с</w:t>
      </w:r>
      <w:r>
        <w:rPr>
          <w:color w:val="000000"/>
          <w:vertAlign w:val="superscript"/>
        </w:rPr>
        <w:t>2</w:t>
      </w:r>
      <w:r>
        <w:rPr>
          <w:color w:val="000000"/>
        </w:rPr>
        <w:t>. Как это понимать? Объяснит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. Может ли человек, находясь на движущемся эскалаторе, быть в со</w:t>
        <w:softHyphen/>
        <w:t>стоянии покоя относительно земли?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5. При взлете самолет должен набрать скорость 180 км/ч. На каком расстоянии от места старта на взлетной дорожке самолет достиг</w:t>
        <w:softHyphen/>
        <w:t>нет этого значения скорости, если его ускорение постоянно и рав</w:t>
        <w:softHyphen/>
        <w:t>но 2,5 м/с</w:t>
      </w:r>
      <w:r>
        <w:rPr>
          <w:color w:val="000000"/>
          <w:vertAlign w:val="superscript"/>
        </w:rPr>
        <w:t>2</w:t>
      </w:r>
      <w:r>
        <w:rPr>
          <w:color w:val="000000"/>
        </w:rPr>
        <w:t>? -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6. Велосипедное колесо за две минуты совершает 120 оборотов. Определите частоту вращения колеса и период обращения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ая работа №1 по теме: «Кинематик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1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 Плот плывет по течению реки. Каково его движение относительно воды? берега реки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Шарик скатывается с наклонного желоба за 3 с. Является ли движе</w:t>
        <w:softHyphen/>
        <w:t>ние шарика по желобу равномерным? Какова средняя скорость дви</w:t>
        <w:softHyphen/>
        <w:t>жения шарика по желобу длиной 45 см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3. Ускорение тела равно </w:t>
      </w:r>
      <w:r>
        <w:rPr>
          <w:i/>
          <w:iCs/>
          <w:color w:val="000000"/>
        </w:rPr>
        <w:t xml:space="preserve">2 </w:t>
      </w:r>
      <w:r>
        <w:rPr>
          <w:color w:val="000000"/>
        </w:rPr>
        <w:t>м/ с</w:t>
      </w:r>
      <w:r>
        <w:rPr>
          <w:color w:val="000000"/>
          <w:vertAlign w:val="superscript"/>
        </w:rPr>
        <w:t>2</w:t>
      </w:r>
      <w:r>
        <w:rPr>
          <w:color w:val="000000"/>
        </w:rPr>
        <w:t>. На сколько изменится скорость этого тела за 1 с?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 В каком случае выпавший из окна вагона предмет упадет на землю раньше: когда вагон стоит на месте или когда он движется?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5. Автобус отъезжает от остановки с ускорением 2 м/с</w:t>
      </w:r>
      <w:r>
        <w:rPr>
          <w:color w:val="000000"/>
          <w:vertAlign w:val="superscript"/>
        </w:rPr>
        <w:t>2</w:t>
      </w:r>
      <w:r>
        <w:rPr>
          <w:color w:val="000000"/>
        </w:rPr>
        <w:t>. Какой путь он пройдет за 5 с?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6. Вентилятор вращается с постоянной скоростью и за одну минуту со</w:t>
        <w:softHyphen/>
        <w:t>вершает 1200 оборотов. Определите частоту вращения вентилятора и период обращения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ая работа №1 по теме: «Кинематика»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Вариант II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 Какие движения являются равномерными, а какие - неравномерны</w:t>
        <w:softHyphen/>
        <w:t>ми: а) движение самолета при взлете, б) спуск на эскалаторе метро</w:t>
        <w:softHyphen/>
        <w:t>политена, в) движение поезда при приближении к станции?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 Автобус за первые 1,5 ч движения проехал путь 60 км, а за следующие 0,5 ч - 80 км. Какова средняя скорость автобуса на всем пути?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 Ускорение тела равно -5 м/с</w:t>
      </w:r>
      <w:r>
        <w:rPr>
          <w:color w:val="000000"/>
          <w:vertAlign w:val="superscript"/>
        </w:rPr>
        <w:t>2</w:t>
      </w:r>
      <w:r>
        <w:rPr>
          <w:color w:val="000000"/>
        </w:rPr>
        <w:t>. Как это понимать? Объяснит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. Может ли человек, находясь на движущемся эскалаторе, быть в со</w:t>
        <w:softHyphen/>
        <w:t>стоянии покоя относительно земли?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5. При взлете самолет должен набрать скорость 180 км/ч. На каком расстоянии от места старта на взлетной дорожке самолет достиг</w:t>
        <w:softHyphen/>
        <w:t>нет этого значения скорости, если его ускорение постоянно и рав</w:t>
        <w:softHyphen/>
        <w:t>но 2,5 м/с</w:t>
      </w:r>
      <w:r>
        <w:rPr>
          <w:color w:val="000000"/>
          <w:vertAlign w:val="superscript"/>
        </w:rPr>
        <w:t>2</w:t>
      </w:r>
      <w:r>
        <w:rPr>
          <w:color w:val="000000"/>
        </w:rPr>
        <w:t>? -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6. Велосипедное колесо за две минуты совершает 120 оборотов. Определите частоту вращения колеса и период обращ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4:11:00Z</dcterms:created>
  <dc:creator>www.PHILka.RU</dc:creator>
  <dc:description/>
  <cp:keywords/>
  <dc:language>en-US</dc:language>
  <cp:lastModifiedBy>www.PHILka.RU</cp:lastModifiedBy>
  <cp:lastPrinted>2009-10-16T08:16:00Z</cp:lastPrinted>
  <dcterms:modified xsi:type="dcterms:W3CDTF">2009-10-16T04:18:00Z</dcterms:modified>
  <cp:revision>1</cp:revision>
  <dc:subject/>
  <dc:title>Контрольная работа №1 по теме: «Кинематика»</dc:title>
</cp:coreProperties>
</file>