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  <w:t>УТВЕРЖДАЮ                                                                      СОГЛАСОВАНО</w:t>
      </w:r>
    </w:p>
    <w:p>
      <w:pPr>
        <w:pStyle w:val="TextBody"/>
        <w:jc w:val="left"/>
        <w:rPr/>
      </w:pPr>
      <w:r>
        <w:rPr>
          <w:sz w:val="24"/>
        </w:rPr>
        <w:t xml:space="preserve">Председатель управляющего                             Директор МОУ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совета МОУ«Бутырская школа»                                      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«Бутырская  школа»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Н. А. Воскобойникова                                       ______С.А. Сухано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от «_02__»  09.2009г.              </w:t>
      </w:r>
    </w:p>
    <w:p>
      <w:pPr>
        <w:pStyle w:val="TextBody"/>
        <w:jc w:val="left"/>
        <w:rPr/>
      </w:pPr>
      <w:r>
        <w:rPr>
          <w:sz w:val="24"/>
        </w:rPr>
        <w:t>«__02_»  09.2009  г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О КОМИССИЯХ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УПРАВЛЯЮЩЕГО СОВЕТА</w:t>
        <w:br/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МОУ «БУТЫРСКАЯ ШКОЛА»</w:t>
      </w:r>
    </w:p>
    <w:p>
      <w:pPr>
        <w:pStyle w:val="TextBody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ссии управляющего совета создаются для подготовки к заседаниям Совета, выработки проектов постановлений и выполнения функций Совета. В период между заседаниями Совет имеет право создавать постоянные и временные комиссии 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вет определяет структуру, количество членов и персональное членство в комиссиях, назначает 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комиссии могут входить с их согласия любые лица, которых Совет сочтет необходимыми для осуществления  эффективной работы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работе комиссий могут привлекаться граждане, не являющиеся членами управляющего совета на условиях и по процедуре кооптации их в члены комиссии решением управляющего 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и управляющего совета осуществляют свою деятельность на принципах коллегиальности, свободы обсуждения, гл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Организация и порядок деятельности комисс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правляющий совет школы вправе создавать постоянные и временные комисси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>Постоянные комиссии</w:t>
      </w:r>
      <w:r>
        <w:rPr/>
        <w:t xml:space="preserve"> являются постоянно действующими органами управляющего 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оянные комиссии управляющего совета:</w:t>
      </w:r>
    </w:p>
    <w:p>
      <w:pPr>
        <w:pStyle w:val="Normal"/>
        <w:jc w:val="both"/>
        <w:rPr/>
      </w:pPr>
      <w:r>
        <w:rPr/>
        <w:t>-  разрабатывают и предварительно рассматривают проекты решений управляющего совета;</w:t>
      </w:r>
    </w:p>
    <w:p>
      <w:pPr>
        <w:pStyle w:val="Normal"/>
        <w:jc w:val="both"/>
        <w:rPr/>
      </w:pPr>
      <w:r>
        <w:rPr/>
        <w:t>-  осуществляют подготовку заключений по проектам решений, внесенным на рассмотрение управляющего совета;</w:t>
      </w:r>
    </w:p>
    <w:p>
      <w:pPr>
        <w:pStyle w:val="Normal"/>
        <w:jc w:val="both"/>
        <w:rPr/>
      </w:pPr>
      <w:r>
        <w:rPr/>
        <w:t>-  вносят проекты решений на рассмотрение управляющего совета;</w:t>
      </w:r>
    </w:p>
    <w:p>
      <w:pPr>
        <w:pStyle w:val="Normal"/>
        <w:jc w:val="both"/>
        <w:rPr/>
      </w:pPr>
      <w:r>
        <w:rPr/>
        <w:t>-  подготавливают по поручению управляющего совета или по собственной инициативе вопросы, отнесенные к ведению комиссии;</w:t>
      </w:r>
    </w:p>
    <w:p>
      <w:pPr>
        <w:pStyle w:val="Normal"/>
        <w:jc w:val="both"/>
        <w:rPr/>
      </w:pPr>
      <w:r>
        <w:rPr/>
        <w:t>-  в пределах компетенции управляющего совета осуществляют контроль соблюдения решений управляющего совета в соответствии с профилем своей деятельности;</w:t>
      </w:r>
    </w:p>
    <w:p>
      <w:pPr>
        <w:pStyle w:val="Normal"/>
        <w:jc w:val="both"/>
        <w:rPr/>
      </w:pPr>
      <w:r>
        <w:rPr/>
        <w:t>-   участвуют в подготовке и проведении публичных общественных слушаний;</w:t>
      </w:r>
    </w:p>
    <w:p>
      <w:pPr>
        <w:pStyle w:val="Normal"/>
        <w:jc w:val="both"/>
        <w:rPr/>
      </w:pPr>
      <w:r>
        <w:rPr/>
        <w:t>-  решают вопросы организации своей деятельности;</w:t>
      </w:r>
    </w:p>
    <w:p>
      <w:pPr>
        <w:pStyle w:val="Normal"/>
        <w:jc w:val="both"/>
        <w:rPr/>
      </w:pPr>
      <w:r>
        <w:rPr/>
        <w:t>-  решают иные вопросы, предусмотренные настоящим Регламентом, Положением об управляющем сове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оянные комиссии вправе запрашивать материалы и документы, необходимые для осуществления их деятельности, у председателя и секретаря управляющего совета, а также руководителя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постоянной комиссии принимается большинством голосов от числа присутствующих член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токолы заседаний подписывает председательствующ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i/>
        </w:rPr>
        <w:t>Временные комиссии</w:t>
      </w:r>
      <w:r>
        <w:rPr/>
        <w:t xml:space="preserve">  управляющего совета организуют свою деятельность и принимают решения по правилам, предусмотренным настоящим Регламентом для постоянной комиссии управляюще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Функциональная деятельность комисс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ИНАНСОВО-ЭКОНОМИЧЕСКАЯ КОМИСС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но с администрацией рассматривает и выносит на утверждение совета ежегодную бюджетную заявку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контроль за расходованием бюджетных средств, докладывает о результатах совету один раз в учебное полугод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но с администрацией готовит положение о заработной пла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ЕБНАЯ (ПЕДАГОГИЧЕСКАЯ) КОМИСС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 решения совета об утверждении годового календарного учебного графика (продолжительность учебной недели, сроки канику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 с администрацией школы и учителями разрабатывает содержание школьного компонента и вносит предложения по выбору профиль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работу по подготовке программы развития школы на очередной п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 с администрацией регулирует вопросы расписания учебных занятий, начало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 решения совета о введении школьной формы, школьных правил, регулирующих поведение учащихся в учебное и внеучебно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наблюдение за состоянием библиотечного фонда и разрабатывает предложения по его пополн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ует и осуществляет контроль за соблюдением здоровых и безопасных условий обучения и воспитания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«общественную экспертизу» качества образовательных результатов и качества условий организации учеб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 в полгода совместно с администрацией готовит информацию для совета о результатах текущей и итоговой успеваемост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РГАНИЗАЦИОННО-ПРАВОВАЯ КОМИСС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контроль и защищает права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ит решения совета по регулированию нормативно-правовой базы школы, изменений в уставе школы и при подготовке ее локальных а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местно с администрацией рассматривает исключительные случаи нарушений устава и правил школьной жизни учащимися, предложения об исключения учащихся из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ет жалобы учащихся, родителей и учителей о нарушениях их пра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МИССИЯ ПО РАБОТЕ С РОДИТЕЛЯМИ И МЕСТНЫМ СООБЩЕСТВ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ет с родительским комите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ит ежегодный информационный доклад о результатах деятельност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работу школы со средствами массовой информации, социо-культурными организациями на территории микрорайона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просвещенческую и образовательную деятельность, реализацию социальных проектов в микрорайоне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местно с администрацией организует работу с детьми из социально неблагополучных семей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50:00Z</dcterms:created>
  <dc:creator>Sekretar</dc:creator>
  <dc:description/>
  <cp:keywords/>
  <dc:language>en-US</dc:language>
  <cp:lastModifiedBy>школа</cp:lastModifiedBy>
  <cp:lastPrinted>2011-03-18T13:50:00Z</cp:lastPrinted>
  <dcterms:modified xsi:type="dcterms:W3CDTF">2011-03-18T10:50:00Z</dcterms:modified>
  <cp:revision>8</cp:revision>
  <dc:subject/>
  <dc:title>УТВЕРЖДАЮ                                                                      СОГЛАСОВАНО</dc:title>
</cp:coreProperties>
</file>