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Рособрнадзором  определены следующие сроки проведения  государственной (итоговой аттестации) в новой форм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28 мая (вторник) — математи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31 мая (пятница) — 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 и информационно-коммуникационные технологи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4 июня (вторник) — русский язык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7 июня (пятница) — 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 и информационно-коммуникационные технологи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11 июня (вторник) — резервный день: математика, история России, география, биология, физика,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14 июня (пятница) — резервный день: русский язык, обществознание, химия, информатика и информационно-коммуникационные технологии, литература.</w:t>
      </w:r>
    </w:p>
    <w:p>
      <w:pPr>
        <w:pStyle w:val="Normal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9:00Z</dcterms:created>
  <dc:creator>Tash</dc:creator>
  <dc:description/>
  <dc:language>en-US</dc:language>
  <cp:lastModifiedBy>школа</cp:lastModifiedBy>
  <cp:lastPrinted>2013-02-06T08:04:00Z</cp:lastPrinted>
  <dcterms:modified xsi:type="dcterms:W3CDTF">2013-02-06T10:09:00Z</dcterms:modified>
  <cp:revision>2</cp:revision>
  <dc:subject/>
  <dc:title/>
</cp:coreProperties>
</file>