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76200</wp:posOffset>
                  </wp:positionV>
                  <wp:extent cx="63817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8.05.2013 №  80-01-09/2660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 №______________ от ____________________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ge">
                        <wp:posOffset>2409190</wp:posOffset>
                      </wp:positionV>
                      <wp:extent cx="111760" cy="10541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89.7pt;width:8.75pt;height:8.25pt" coordorigin="-104,3794" coordsize="175,165">
                      <v:line id="shape_0" from="-104,3794" to="-104,395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3794" to="71,379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8140</wp:posOffset>
                      </wp:positionH>
                      <wp:positionV relativeFrom="page">
                        <wp:posOffset>2402205</wp:posOffset>
                      </wp:positionV>
                      <wp:extent cx="118745" cy="11176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2pt;margin-top:189.15pt;width:9.3pt;height:8.75pt" coordorigin="4564,3783" coordsize="186,175">
                      <v:line id="shape_0" from="4564,3783" to="4750,3783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3783" to="4751,395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 методических рекомендациях</w:t>
              <w:br/>
              <w:t>Г(И)А-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  <w:br/>
              <w:t>органов местного самоуправления, осуществляющих полномочия</w:t>
              <w:br/>
              <w:t>в сфере образова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инструктивно-методического обеспечения и использования при организации подготовки и проведения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., департамент образования, науки и молодежной политики направляет методические рекомендаци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подготовке и проведению экзаменов в условиях независимого оценивания в образовательных учреждениях - пунктах проведения экзамена в 2013 году (приложение №1)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организации проведения проверки экзаменационных работ </w:t>
        <w:br/>
        <w:t>и разрешения спорных вопросов при оценке экзаменационных работ участников экзаменов в условиях независимого оценивания в 2013 году (приложение №2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</w:t>
        <w:tab/>
        <w:t>по обеспечению информационной безопасности и режима секретности при работе с экзаменационными материалами и по организации приема, передачи, учета, хранения и уничтожения материалов и документов Г(И)А-9 в условиях независимого оценивания в 2013 году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(приложение №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, освоивших образовательные программы основного общего образования и принимающих участие в проведении государственной (итоговой) аттестации в условиях независимого оценивания в 2013 году (приложение №4)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3 фай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  <w:br/>
        <w:t>руководителя департамента</w:t>
        <w:tab/>
        <w:tab/>
        <w:tab/>
        <w:tab/>
        <w:tab/>
        <w:tab/>
        <w:t>Г.П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Я.Н.Ильичева</w:t>
        <w:br/>
        <w:t>255-52-61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0:00Z</dcterms:created>
  <dc:creator>BaburinaLA</dc:creator>
  <dc:description/>
  <cp:keywords/>
  <dc:language>en-US</dc:language>
  <cp:lastModifiedBy>школа</cp:lastModifiedBy>
  <cp:lastPrinted>2013-05-07T15:16:00Z</cp:lastPrinted>
  <dcterms:modified xsi:type="dcterms:W3CDTF">2013-05-28T08:40:00Z</dcterms:modified>
  <cp:revision>2</cp:revision>
  <dc:subject/>
  <dc:title/>
</cp:coreProperties>
</file>