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t>утверждено приказом департамента образования, науки и молодежной политики Воронежской области</w:t>
        <w:br/>
        <w:t>от 12 февраля 2013 № 85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  <w:br/>
        <w:t xml:space="preserve">о региональных и территориальных предметных комиссиях, создаваемых в рамках проведения государственной (итоговой) аттестации </w:t>
      </w:r>
      <w:r>
        <w:rPr>
          <w:rStyle w:val="StrongEmphasis"/>
          <w:sz w:val="28"/>
          <w:szCs w:val="28"/>
        </w:rPr>
        <w:t xml:space="preserve">обучающихся, освоивших образовательные программы </w:t>
        <w:br/>
        <w:t>основного общего образования</w:t>
      </w:r>
      <w:r>
        <w:rPr>
          <w:b/>
          <w:bCs/>
          <w:sz w:val="28"/>
          <w:szCs w:val="28"/>
        </w:rPr>
        <w:t>, организуем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ой экзаменационной комиссией в условиях независимого оценивания</w:t>
        <w:br/>
        <w:t>в Воронежской области в 2013 год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</w:t>
      </w:r>
      <w:r>
        <w:rPr>
          <w:bCs/>
          <w:sz w:val="28"/>
          <w:szCs w:val="28"/>
        </w:rPr>
        <w:t xml:space="preserve">о региональных и территориальных предметных комиссиях, создаваемых в рамках проведения государственной (итоговой) аттестации </w:t>
      </w:r>
      <w:r>
        <w:rPr>
          <w:rStyle w:val="StrongEmphasis"/>
          <w:b w:val="false"/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организуемой региональной экзаменационной комиссией в условиях независимого оценивания в Воронежской области в 2013 году</w:t>
      </w:r>
      <w:r>
        <w:rPr>
          <w:sz w:val="28"/>
          <w:szCs w:val="28"/>
        </w:rPr>
        <w:t xml:space="preserve"> (далее – Положение) разработано с учетом рекомендаций Федеральной службы по надзору в сфере образования и науки (далее – Рособрнадзор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определяет цели создания, структуру и состав региональных и территориальных предметных комиссий, их полномочия и функции, права, обязанности и ответственность членов, а также порядок организации работы в период проведения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 (далее – ГИА-9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</w:t>
        <w:tab/>
        <w:t>Для организации проверки экзаменационных работ в рамках проведения ГИА-9 региональной экзаменационной комиссией (далее – РЭК) создаются региональные предметные комиссии (далее – РПК).</w:t>
      </w:r>
    </w:p>
    <w:p>
      <w:pPr>
        <w:pStyle w:val="1"/>
        <w:spacing w:lineRule="auto" w:line="360"/>
        <w:ind w:left="0" w:firstLine="720"/>
        <w:rPr>
          <w:szCs w:val="28"/>
        </w:rPr>
      </w:pPr>
      <w:r>
        <w:rPr>
          <w:szCs w:val="28"/>
        </w:rPr>
        <w:t>Персональные составы и сроки работы РПК утверждаются департаментом образования, науки и молодежной политики Воронежской област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Cs w:val="28"/>
        </w:rPr>
        <w:t>Региональная экзаменационная комиссия организует работу РПК совместно с:</w:t>
      </w:r>
    </w:p>
    <w:p>
      <w:pPr>
        <w:pStyle w:val="1"/>
        <w:spacing w:lineRule="auto" w:line="360"/>
        <w:ind w:left="0" w:firstLine="720"/>
        <w:rPr/>
      </w:pPr>
      <w:r>
        <w:rPr>
          <w:szCs w:val="28"/>
        </w:rPr>
        <w:t>-</w:t>
        <w:tab/>
        <w:t>Департаментом образования, науки и молодежной политики Воронежской области (далее – Департамент);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-</w:t>
        <w:tab/>
        <w:t>Государственным бюджетным образовательным учреждением дополнительного профессионального образования (повышения квалификации) Воронежской области институт повышения квалификации и переподготовки работников образования (далее – ВОИПКиПРО);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-</w:t>
        <w:tab/>
        <w:t>органами местного самоуправления, осуществляющими управление в сфере образования.</w:t>
      </w:r>
    </w:p>
    <w:p>
      <w:pPr>
        <w:pStyle w:val="1"/>
        <w:spacing w:lineRule="auto" w:line="360"/>
        <w:ind w:left="0" w:firstLine="720"/>
        <w:rPr>
          <w:szCs w:val="28"/>
        </w:rPr>
      </w:pPr>
      <w:r>
        <w:rPr>
          <w:color w:val="000000"/>
          <w:szCs w:val="28"/>
        </w:rPr>
        <w:t>1.5.</w:t>
        <w:tab/>
        <w:t xml:space="preserve">В структуру РПК входят территориальные предметные комиссии </w:t>
      </w:r>
      <w:r>
        <w:rPr>
          <w:szCs w:val="28"/>
        </w:rPr>
        <w:t>(далее – ТПК)</w:t>
      </w:r>
      <w:r>
        <w:rPr>
          <w:color w:val="000000"/>
          <w:szCs w:val="28"/>
        </w:rPr>
        <w:t>, которым передается часть полномочий РПК.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1.6.</w:t>
        <w:tab/>
        <w:t>Территориальные предметные комиссии создаются РЭК по согласованию с территориальными экзаменационными комиссиями (далее – ТЭК).</w:t>
      </w:r>
    </w:p>
    <w:p>
      <w:pPr>
        <w:pStyle w:val="1"/>
        <w:spacing w:lineRule="auto" w:line="360"/>
        <w:ind w:left="0" w:firstLine="720"/>
        <w:rPr/>
      </w:pPr>
      <w:r>
        <w:rPr>
          <w:szCs w:val="28"/>
        </w:rPr>
        <w:t>Персональные составы и сроки работы ТПК утверждаются Департаментом.</w:t>
      </w:r>
    </w:p>
    <w:p>
      <w:pPr>
        <w:pStyle w:val="1"/>
        <w:numPr>
          <w:ilvl w:val="1"/>
          <w:numId w:val="3"/>
        </w:numPr>
        <w:tabs>
          <w:tab w:val="clear" w:pos="708"/>
        </w:tabs>
        <w:spacing w:lineRule="auto" w:line="360"/>
        <w:ind w:left="0" w:firstLine="720"/>
        <w:rPr/>
      </w:pPr>
      <w:r>
        <w:rPr>
          <w:szCs w:val="28"/>
        </w:rPr>
        <w:t>Территориальные экзаменационные комиссии организуют работу ТПК совместно с: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-</w:t>
        <w:tab/>
        <w:t>органами местного самоуправления, осуществляющими управление в сфере образования;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-</w:t>
        <w:tab/>
        <w:t>образовательными учреждениями, реализующими образовательные программы основного общего образования (далее – образовательные учрежден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Региональные и территориальные предметные комиссии в своей работе руководствуются:</w:t>
      </w:r>
    </w:p>
    <w:p>
      <w:pPr>
        <w:pStyle w:val="1"/>
        <w:spacing w:lineRule="auto" w:line="360"/>
        <w:ind w:left="0" w:firstLine="720"/>
        <w:rPr/>
      </w:pPr>
      <w:r>
        <w:rPr>
          <w:szCs w:val="28"/>
        </w:rPr>
        <w:t>-</w:t>
        <w:tab/>
        <w:t>законодательством Российской Федерации в сфере образования;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-</w:t>
        <w:tab/>
        <w:t>инструктивно-методическими документами Рособнадзора по вопросам организации ГИА-9;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-</w:t>
        <w:tab/>
        <w:t>нормативными правовыми актами и инструктивно-методическими документами Департамента по вопросам организации ГИА-9;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-</w:t>
        <w:tab/>
        <w:t>Положениями об экзаменационных, предметных и конфликтных комиссиях, утвержденными Департаментом;</w:t>
      </w:r>
    </w:p>
    <w:p>
      <w:pPr>
        <w:pStyle w:val="1"/>
        <w:spacing w:lineRule="auto" w:line="360"/>
        <w:ind w:left="0" w:firstLine="708"/>
        <w:rPr>
          <w:szCs w:val="28"/>
        </w:rPr>
      </w:pPr>
      <w:r>
        <w:rPr>
          <w:szCs w:val="28"/>
        </w:rPr>
        <w:t>-</w:t>
        <w:tab/>
      </w:r>
      <w:r>
        <w:rPr>
          <w:spacing w:val="-4"/>
          <w:szCs w:val="28"/>
        </w:rPr>
        <w:t>рекомендациями и инструкциями уполномоченной организации, осуществляющей по поручению Рособрнадзора, разработку экзаменационных заданий (далее – организация-разработчик экзаменационных заданий).</w:t>
      </w:r>
    </w:p>
    <w:p>
      <w:pPr>
        <w:pStyle w:val="1"/>
        <w:numPr>
          <w:ilvl w:val="1"/>
          <w:numId w:val="3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Региональные и территориальные предметные комиссии руководствуются решениями РЭК.</w:t>
      </w:r>
    </w:p>
    <w:p>
      <w:pPr>
        <w:pStyle w:val="1"/>
        <w:numPr>
          <w:ilvl w:val="1"/>
          <w:numId w:val="3"/>
        </w:numPr>
        <w:spacing w:lineRule="auto" w:line="360"/>
        <w:ind w:left="0" w:firstLine="720"/>
        <w:rPr/>
      </w:pPr>
      <w:r>
        <w:rPr>
          <w:szCs w:val="28"/>
        </w:rPr>
        <w:t>Территориальные предметные комиссии руководствуются решениями РЭК и ТЭ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/>
      </w:pPr>
      <w:r>
        <w:rPr>
          <w:b/>
          <w:szCs w:val="28"/>
        </w:rPr>
        <w:t>2.</w:t>
        <w:tab/>
        <w:t xml:space="preserve">Структура и состав региональных и территориальных </w:t>
        <w:br/>
        <w:t>предметных комисси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36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2.1.</w:t>
      </w:r>
      <w:r>
        <w:rPr>
          <w:szCs w:val="28"/>
        </w:rPr>
        <w:tab/>
        <w:t>Региональные и территориальные предметные комиссии создаются РЭК по каждому общеобразовательному предмету, по которому проводится ГИА-9.</w:t>
      </w:r>
    </w:p>
    <w:p>
      <w:pPr>
        <w:pStyle w:val="1"/>
        <w:spacing w:lineRule="auto" w:line="360"/>
        <w:ind w:left="0" w:firstLine="720"/>
        <w:rPr/>
      </w:pPr>
      <w:r>
        <w:rPr>
          <w:szCs w:val="28"/>
        </w:rPr>
        <w:t>2.2.</w:t>
        <w:tab/>
        <w:t>Количество членов региональных предметных комиссий определяется Департамент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3.</w:t>
        <w:tab/>
        <w:t>В состав РПК входят председатели комиссий, заместители председателей и члены предметных комиссий (председатели ТПК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4.</w:t>
        <w:tab/>
        <w:t xml:space="preserve">В состав РПК включаются специалисты учреждений, подведомственных Департаменту, </w:t>
      </w:r>
      <w:r>
        <w:rPr>
          <w:sz w:val="28"/>
          <w:szCs w:val="28"/>
        </w:rPr>
        <w:t>прошедшие специальное обучение технологии проверки и оценивания экзаменационных работ по профилю предметной комиссии в рамках</w:t>
      </w:r>
      <w:r>
        <w:rPr>
          <w:color w:val="000000"/>
          <w:sz w:val="28"/>
          <w:szCs w:val="28"/>
        </w:rPr>
        <w:t xml:space="preserve"> ГИА-9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ставы и сроки работы РПК утверждаются Департамент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Численные составы членов ТПК определяются, исходя из </w:t>
      </w:r>
      <w:r>
        <w:rPr>
          <w:sz w:val="28"/>
          <w:szCs w:val="28"/>
        </w:rPr>
        <w:t>числа выпускников, которые будут участвовать в ГИА-9 по соответствующему предмету в текущем году, а также с учетом сроков и нормативов проверки экзаменацион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6.</w:t>
        <w:tab/>
        <w:t>В структуру ТПК входят председатели комиссий, заместители председателей и члены предметных комисс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В составы ТПК </w:t>
      </w:r>
      <w:r>
        <w:rPr>
          <w:sz w:val="28"/>
          <w:szCs w:val="28"/>
        </w:rPr>
        <w:t>в качестве экспертов включаются учителя/преподаватели образовательных учреждений, методисты, прошедшие специальное обучение технологии проверки и оценивания экзаменационных работ в рамках ГИА-9, по профилю ТПК на паритетных начал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ы и сроки работы ТПК утверждаются Департамент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едения делопроизводства в составы ТПК вводятся секретар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 xml:space="preserve">Полномочия, функции и организация работы </w:t>
        <w:br/>
        <w:t>региональных и территориальных предметных комисс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</w:r>
      <w:r>
        <w:rPr>
          <w:bCs/>
          <w:color w:val="000000"/>
          <w:sz w:val="28"/>
          <w:szCs w:val="28"/>
        </w:rPr>
        <w:t>Региональные и территориальные предметные комиссии</w:t>
      </w:r>
      <w:r>
        <w:rPr>
          <w:color w:val="000000"/>
          <w:sz w:val="28"/>
          <w:szCs w:val="28"/>
        </w:rPr>
        <w:t xml:space="preserve"> осуществляют свою работу в период проведения ГИА-9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2.</w:t>
        <w:tab/>
        <w:t>Региональные предметные комиссии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обеспечивают соблюдение установленного порядка </w:t>
      </w:r>
      <w:r>
        <w:rPr>
          <w:color w:val="000000"/>
          <w:sz w:val="28"/>
          <w:szCs w:val="28"/>
        </w:rPr>
        <w:t>при проверке экзаменационных работ</w:t>
      </w:r>
      <w:r>
        <w:rPr>
          <w:sz w:val="28"/>
          <w:szCs w:val="28"/>
        </w:rPr>
        <w:t xml:space="preserve"> во время проведения </w:t>
      </w:r>
      <w:r>
        <w:rPr>
          <w:color w:val="000000"/>
          <w:sz w:val="28"/>
          <w:szCs w:val="28"/>
        </w:rPr>
        <w:t>ГИА-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-</w:t>
        <w:tab/>
        <w:t>обеспечивают инструктаж и консультирование председателей ТПК по проверке экзаменационных работ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ставляют и направляют в РЭК итоговый отчет о результатах работы РПК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-</w:t>
        <w:tab/>
        <w:t>принимают решения по вопросам, не отраженным в настоящем Положении, по согласованию с РЭ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3.</w:t>
        <w:tab/>
        <w:t>Территориальные предметные комисси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размещаются в специально выделенных и оборудованных для этих целей помещениях (пунктах проверки экзаменационных материалов, далее – ППЭМ), позволяющих ограничить доступ посторонних лиц и обеспечить соблюдение режима информационной безопасности. </w:t>
      </w:r>
      <w:r>
        <w:rPr>
          <w:bCs/>
          <w:sz w:val="28"/>
          <w:szCs w:val="28"/>
        </w:rPr>
        <w:t>При проведении устной части экзамена по иностранным языкам члены ТПК по иностранным языкам (по 2 человека) присутствуют в каждой из аудитории для устного ответа  и проводят оценивание в процессе ответ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принимают к рассмотрению от территориальных уполномоченных представителей РЭК экзаменационные работы (части с развернутыми ответами, </w:t>
      </w:r>
      <w:r>
        <w:rPr>
          <w:iCs/>
          <w:sz w:val="28"/>
          <w:szCs w:val="28"/>
        </w:rPr>
        <w:t>включая аудиозапись устных ответов (по иностранным языкам) и электронный носитель с результатами выполнения заданий на компьютере (по информатике и ИКТ)</w:t>
      </w:r>
      <w:r>
        <w:rPr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по соответствующему общеобразовательному предмет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существляют проверку экзаменационных работ (частей с развернутыми ответа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iCs/>
          <w:sz w:val="28"/>
          <w:szCs w:val="28"/>
        </w:rPr>
        <w:t>аудиозапись устных ответов (по иностранным языкам) и результаты выполнения заданий на компьютере (по информатике и ИКТ)</w:t>
      </w:r>
      <w:r>
        <w:rPr>
          <w:bCs/>
          <w:color w:val="000000"/>
          <w:sz w:val="28"/>
          <w:szCs w:val="28"/>
        </w:rPr>
        <w:t xml:space="preserve">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ставляют и передают территориальным уполномоченным представителям РЭК проверенные экзаменационные работы (части с развернутыми ответа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iCs/>
          <w:sz w:val="28"/>
          <w:szCs w:val="28"/>
        </w:rPr>
        <w:t>аудиозапись устных ответов (по иностранным языкам) и электронный носитель с результатами выполнения заданий на компьютере (по информатике и ИКТ)</w:t>
      </w:r>
      <w:r>
        <w:rPr>
          <w:bCs/>
          <w:color w:val="000000"/>
          <w:sz w:val="28"/>
          <w:szCs w:val="28"/>
        </w:rPr>
        <w:t xml:space="preserve"> и протоколы проверки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ы с результатами проверки экзаменационных работ, электронные носители с аудиозаписью устных ответов выпускников по иностранному языку и электронные носите</w:t>
      </w:r>
      <w:r>
        <w:rPr>
          <w:bCs/>
          <w:sz w:val="28"/>
          <w:szCs w:val="28"/>
        </w:rPr>
        <w:t xml:space="preserve">ли с результатами выполнения </w:t>
      </w:r>
      <w:r>
        <w:rPr>
          <w:sz w:val="28"/>
          <w:szCs w:val="28"/>
        </w:rPr>
        <w:t>заданий на компьютере по информатике и ИК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хранятся в органах местного самоуправления, осуществляющих управление в сфере образования, не менее двух лет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Протоколы результатов экзаменов  после их утверждения РЭК направляются (в электронном виде) в образовательные учреждения, в которых обучались учащиеся, для выставления полученных отметок в классные журналы и оформления аттестатов. Протоколы результатов экзаменов (на электронном или бумажном носителе) хранятся в Департаменте не менее двух л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4.</w:t>
        <w:tab/>
        <w:t>Региональные предметные комиссии вправ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готовить и передавать руководству РЭК предложения и замечания по содержанию экзаменационных работ, требованиям и критериям оценивания ответов в соответствии с предложениями, поступившими от ТПК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готовить и передавать руководству РЭК информацию о типичных ошибках в ответах обучающихся и рекомендуемых мерах по совершенствованию подготовки обучающихся по соответствующему общеобразовательному предмету в соответствии с информацией, поступившей от ТПК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общать в РЭК об обнаружении в экзаменационных работах некорректных зада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5.</w:t>
        <w:tab/>
        <w:t>Территориальные предметные комиссии вправ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готовить и передавать руководству ТЭК предложения и замечания по содержанию экзаменационных работ, требованиям и критериям оценивания ответов для направления их в РПК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готовить и передавать руководству ТЭК информацию о типичных ошибках в ответах выпускников и рекомендуемых мерах по совершенствованию подготовки обучающихся по соответствующему общеобразовательному предмету для направления в РПК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общать в РПК и ТЭК об обнаружении в экзаменационных работах некорректных задани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4.</w:t>
        <w:tab/>
        <w:t xml:space="preserve">Функции, права и обязанности председателей, </w:t>
        <w:br/>
        <w:t xml:space="preserve">заместителей и членов региональных и территориальных </w:t>
        <w:br/>
        <w:t>предметных комисси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1.</w:t>
        <w:tab/>
        <w:t>Региональные предметные комиссии возглавляются председателями, которые организуют их работу и несут ответственность за работу территориальных предметных комисс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дседатели РПК в рамках своей компетенции подчиняются председателю и заместителю председателя РЭ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Заместители председателей РПК подчиняются председателям РПК, в отсутствие председателей РПК выполняют их обяза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2.</w:t>
        <w:tab/>
        <w:t>Территориальные предметные комиссии возглавляются председателями, которые организуют их работу и несут ответственность за работу ТП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дседатели ТПК в рамках своей компетенции подчиняются председателям и заместителям председателей РПК и ТЭ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Заместители председателей ТПК подчиняются председателям ТПК, в отсутствие председателей ТПК выполняют их обяза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3.</w:t>
        <w:tab/>
        <w:t>Функции председателей РПК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одготовка предложений в РЭК о персональном составе членов комисс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структаж членов РПК по порядку проведения проверки и оценивания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формирование руководства РЭК о ходе проверки экзаменационных работ при возникновении проблем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формирование руководства РЭК об обнаружении некорректных заданий в экзаменационных работа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участие в работе региональной и территориальных конфликтных комиссий по их запрос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одготовка и обсуждение с членами РПК итоговых отчетов о результатах работы РП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4.</w:t>
        <w:tab/>
        <w:t>Функции председателей ТПК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одготовка предложений в ТЭК о персональном составе членов комиссии, передаваемых на утверждение в Департамен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структаж членов ТПК по порядку проведения проверки и оценивания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рганизация учета рабочего времени членов ТПК, затраченного на проверку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беспечение своевременной проверки экзаменационных работ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беспечение режима информационной безопасности при проверке экзаменационных работ, передача территориальному уполномоченному представителю РЭК проверенных экзаменационных работ (частей с развернутыми ответа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iCs/>
          <w:sz w:val="28"/>
          <w:szCs w:val="28"/>
        </w:rPr>
        <w:t>аудиозапись устных ответов (по иностранным языкам) и электронный носитель с результатами выполнения заданий на компьютере (по информатике и ИКТ)</w:t>
      </w:r>
      <w:r>
        <w:rPr>
          <w:bCs/>
          <w:color w:val="000000"/>
          <w:sz w:val="28"/>
          <w:szCs w:val="28"/>
        </w:rPr>
        <w:t>) и протоколов проверк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формирование руководства РПК об обнаружении некорректных заданий в экзаменационных работа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бязательное участие в работе ТКК по соответствующему общеобразовательному предмет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одготовка отчета о результатах работы ТП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5.</w:t>
        <w:tab/>
        <w:t>Председатели региональных (территориальных) предметных комиссий вправ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давать указания членам РПК (ТПК) в рамках своих полномоч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тстранять по согласованию с РЭК (ТЭК) членов РПК (ТПК) от участия в работе РПК (ТПК) в случае возникновения проблем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ринимать по согласованию с руководством РЭК (ТЭК) решения по организации работы РПК (ТПК) в случае возникновения форс-мажорных ситуаций и иных непредвиденных обстоятельств, препятствующих продолжению работы РПК (ТПК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6.</w:t>
        <w:tab/>
        <w:t>Председатели РПК обяза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добросовестно выполнять возложенные на них обязанности в соответствии с настоящим Положение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блюдать требования законодательных и иных нормативных правовых актов, инструкций, решений РЭ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7.</w:t>
        <w:tab/>
        <w:t>Председатели ТПК обяза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добросовестно выполнять возложенные на них обязанности в соответствии с настоящим Положение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блюдать требования законодательных и иных нормативных правовых актов, инструкций, решений РЭК и ТЭК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обеспечивать соблюдение конфиденциальности и режима информационной безопасности при проверке экзаменационных работ, передаче территориальному </w:t>
      </w:r>
      <w:r>
        <w:rPr>
          <w:bCs/>
          <w:sz w:val="28"/>
          <w:szCs w:val="28"/>
        </w:rPr>
        <w:t xml:space="preserve">уполномоченному представителю РЭК проверенных экзаменационных работ (частей с развернутыми ответами, </w:t>
      </w:r>
      <w:r>
        <w:rPr>
          <w:sz w:val="28"/>
          <w:szCs w:val="28"/>
        </w:rPr>
        <w:t xml:space="preserve">включая </w:t>
      </w:r>
      <w:r>
        <w:rPr>
          <w:iCs/>
          <w:sz w:val="28"/>
          <w:szCs w:val="28"/>
        </w:rPr>
        <w:t>аудиозапись устных ответов (по иностранным языкам) и электронный носитель с результатами выполнения заданий на компьютере (по информатике и ИКТ)</w:t>
      </w:r>
      <w:r>
        <w:rPr>
          <w:bCs/>
          <w:sz w:val="28"/>
          <w:szCs w:val="28"/>
        </w:rPr>
        <w:t>) и протоколов проверк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воевременно информировать руководство о возможных проблемах и трудностях, которые могут привести к нарушению сроков проверки экзаменационных рабо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8.</w:t>
        <w:tab/>
        <w:t>Члены РПК (председатели ТПК) вправ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</w:t>
      </w:r>
      <w:r>
        <w:rPr>
          <w:color w:val="000000"/>
          <w:sz w:val="28"/>
          <w:szCs w:val="28"/>
        </w:rPr>
        <w:t xml:space="preserve"> другие необходимые для работы </w:t>
      </w:r>
      <w:r>
        <w:rPr>
          <w:bCs/>
          <w:color w:val="000000"/>
          <w:sz w:val="28"/>
          <w:szCs w:val="28"/>
        </w:rPr>
        <w:t>материалы и документы, обсуждать с председателями РПК процедурные вопросы проверки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гласовывать план-график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ринимать участие в обсуждении итоговых отчетов о работе РПК, вносить в них свои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9.</w:t>
        <w:tab/>
        <w:t>Члены ТПК (эксперты) вправ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олучать необходимые для работы материалы и документы,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обсуждать с председателями ТПК процедурные вопросы проверки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требовать организации необходимых условий труда, согласовывать план-график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ринимать участие в обсуждении итоговых отчетов о работе РПК, вносить в них свои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10.</w:t>
        <w:tab/>
        <w:t>Члены РПК (председатели ТПК) обяза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беспечивать объективную проверку экзаменационных работ в соответствии с требованиями рекомендаций и инструкций организации-разработчика экзаменационных зада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рофессионально и добросовестно выполнять возложенные на них функции, соблюдать этические и моральные норм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10"/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формировать председателей РПК о проблемах, возникающих при проверке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незамедлительно информировать руководство Р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РП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11.</w:t>
        <w:tab/>
        <w:t>Члены ТПК (эксперты) обяза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 и оценивать их, придерживаясь установленных критериев оценивания выполнения экзаменационных зада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профессионально и добросовестно выполнять возложенные на них функции, соблюдать этические и моральные норм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10"/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информировать председателей ТПК о проблемах, возникающих при проверке экзаменационных рабо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ПК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Ответственность членов региональных и территориальных предметных комисси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</w: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региональной (территориальной) предметной комиссии несут ответственность в соответствии с законодательством РФ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Члены РПК (ТПК) могут быть исключены из состава РПК (ТПК) в следующих случаях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оставления о себе недостоверных сведе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тери подотчетных документ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выполнения или ненадлежащего исполнения возложенных на них обязаннос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зникновения конфликта интересов (наличие близких родственников, которые участвуют в ГИА-9 в 2013 год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Решение об исключении членов РПК (ТПК) из состава РПК (ТПК) принимаются РЭК (ТЭК) на основании аргументированного представления председателей РПК (ТП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7:00Z</dcterms:created>
  <dc:creator>BaburinaLA</dc:creator>
  <dc:description/>
  <cp:keywords/>
  <dc:language>en-US</dc:language>
  <cp:lastModifiedBy>школа</cp:lastModifiedBy>
  <cp:lastPrinted>2010-03-04T17:57:00Z</cp:lastPrinted>
  <dcterms:modified xsi:type="dcterms:W3CDTF">2013-05-28T08:2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