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лагер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абота в лагере строиться на основе игры – путешествия ребят по волшебной стране Солнца. Вся их жизнь расцвечена многообразной палитрой красок, поэтому все 21 день будут сиять своим цветом. Отблески этого цвета будут ложиться на все отрядные и лагерные дела: встречи, игры, праздники, конкурсы, соревнования. Каждый цвет имеет свою характеристику. Каждому цвету соответствует своя станция: «Красная долина», «Оранжевый кот», «Желтая гитара», «Зеленый гусь», «Голубая крепость», «Синий трамвай», «Фиолетовый масте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и цвет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>Красный</w:t>
      </w:r>
      <w:r>
        <w:rPr/>
        <w:t xml:space="preserve"> – день встреч, визитов, гос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>Оранжевый</w:t>
      </w:r>
      <w:r>
        <w:rPr/>
        <w:t xml:space="preserve"> – день семьи, отрядных дел огонь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 xml:space="preserve">Желтый </w:t>
      </w:r>
      <w:r>
        <w:rPr/>
        <w:t>– день спорта, здоровья, подвижных игр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 xml:space="preserve">Зеленый </w:t>
      </w:r>
      <w:r>
        <w:rPr/>
        <w:t>– день природы, экологическая игра, туризм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Голубой </w:t>
      </w:r>
      <w:r>
        <w:rPr/>
        <w:t>– день воды, морской жизни и «мокрых дел»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иний </w:t>
      </w:r>
      <w:r>
        <w:rPr/>
        <w:t>– день знаний, интеллектуальных и познавательных игр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Фиолетовый </w:t>
      </w:r>
      <w:r>
        <w:rPr/>
        <w:t>– день дружбы, день единства, день лаге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ная поляна (экипажи, лагерь)</w:t>
      </w:r>
    </w:p>
    <w:p>
      <w:pPr>
        <w:pStyle w:val="Normal"/>
        <w:ind w:left="720" w:firstLine="360"/>
        <w:jc w:val="both"/>
        <w:rPr/>
      </w:pPr>
      <w:r>
        <w:rPr/>
        <w:t>Названия экипажей: «Лиловый шар», «Алый парус», «Белая ворона», «Серый волк», «Красное солнышко».</w:t>
      </w:r>
    </w:p>
    <w:p>
      <w:pPr>
        <w:pStyle w:val="Normal"/>
        <w:ind w:left="720" w:firstLine="360"/>
        <w:jc w:val="both"/>
        <w:rPr/>
      </w:pPr>
      <w:r>
        <w:rPr/>
        <w:t>Песни: «Художник», «Зонтик», «Мир похож на цветной луч», «Оранжевый кот», «Радуг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стимулов и поощрений</w:t>
      </w:r>
    </w:p>
    <w:p>
      <w:pPr>
        <w:pStyle w:val="Normal"/>
        <w:ind w:left="720" w:firstLine="360"/>
        <w:jc w:val="both"/>
        <w:rPr/>
      </w:pPr>
      <w:r>
        <w:rPr/>
        <w:t>На экране отмечается количество полученных орденов. Определены следующие виды поощрений «Орден Доброты», «Орден Порядка», «Орден Трудолюбия», «Орден Умника», «Знак Солнца», «Летопись Лагеря», «Грамота Солнца», Амулет «Солнца», Речевые приветствия</w:t>
      </w:r>
    </w:p>
    <w:p>
      <w:pPr>
        <w:pStyle w:val="Normal"/>
        <w:ind w:left="720" w:firstLine="360"/>
        <w:jc w:val="both"/>
        <w:rPr/>
      </w:pPr>
      <w:r>
        <w:rPr/>
        <w:t>Также предусмотрено наказание, за нарушение режима лагерного дня вручается «Клякса».</w:t>
      </w:r>
    </w:p>
    <w:p>
      <w:pPr>
        <w:pStyle w:val="Normal"/>
        <w:ind w:left="720" w:firstLine="360"/>
        <w:jc w:val="both"/>
        <w:rPr/>
      </w:pPr>
      <w:r>
        <w:rPr/>
        <w:t>Все награждения сопровождаются звучанием лагерного гимна, кроме вручения «Клякс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 цветодням непосредственно связана с основным направлением воспитательного процесса и способствует реализации задач, поставленных программой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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4:00Z</dcterms:created>
  <dc:creator>Администратор</dc:creator>
  <dc:description/>
  <cp:keywords/>
  <dc:language>en-US</dc:language>
  <cp:lastModifiedBy>www.PHILka.RU</cp:lastModifiedBy>
  <cp:lastPrinted>2006-05-29T10:52:00Z</cp:lastPrinted>
  <dcterms:modified xsi:type="dcterms:W3CDTF">2010-05-11T12:34:00Z</dcterms:modified>
  <cp:revision>2</cp:revision>
  <dc:subject/>
  <dc:title>План работы лагеря</dc:title>
</cp:coreProperties>
</file>