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эффективности оздоровления детей на базе МОУ «Бутырская школа» по детскому оздоровительному  лагерю «Солнышко» с 01.06.11 по 21.06.11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лагерной смены с 01.06.11 по 21.06.11 года у детей, посещающих детский оздоровительный лагерь «Солнышко» не зафиксировано кожных и простудных заболеваний, кишечных инфекций. Не выявлено педикуле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в лагере соответствовало меню и нормам питания. Приготовленная пища была вкусной, пища съедалась детьми с удовольств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лась С-витаминизация 3-х блю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ежедневно получали свежие овощи и фру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дицинскими работниками Бутырского ФАПа проводилась санитарно – просветительская  работа на темы «Вред алкоголя, никотина на организм человека», «Здоровый образ жизн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день в лагере проводилась зарядка, подвижные игры на свежем воздухе, спортивны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оздоровилось 20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ный оздоровительный эффект – 17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выраженный оздоровительный эффект – 3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эффект не выражен – о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прошло эффектив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лагеря                                       /Суханова Р.М.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 Бутырского ФАПа -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22:00Z</dcterms:created>
  <dc:creator>comp_print</dc:creator>
  <dc:description/>
  <cp:keywords/>
  <dc:language>en-US</dc:language>
  <cp:lastModifiedBy>школа</cp:lastModifiedBy>
  <cp:lastPrinted>2011-06-22T16:25:00Z</cp:lastPrinted>
  <dcterms:modified xsi:type="dcterms:W3CDTF">2011-06-25T06:22:00Z</dcterms:modified>
  <cp:revision>2</cp:revision>
  <dc:subject/>
  <dc:title>Справка об эффективности оздоровления детей на базе МОУ «Бутырская школа» по детскому оздоровительному  лагерю «Солнышко» с 1</dc:title>
</cp:coreProperties>
</file>